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Êâàäðàòíèé êåðåíü.</w:t>
      </w:r>
    </w:p>
    <w:p>
      <w:pPr>
        <w:pStyle w:val="Normal"/>
        <w:bidi w:val="0"/>
        <w:jc w:val="left"/>
        <w:rPr/>
      </w:pPr>
      <w:r>
        <w:rPr/>
        <w:t>Àâòîðñüêèé ðîçâ'ÿçîê.</w:t>
      </w:r>
    </w:p>
    <w:p>
      <w:pPr>
        <w:pStyle w:val="Normal"/>
        <w:bidi w:val="0"/>
        <w:jc w:val="left"/>
        <w:rPr/>
      </w:pPr>
      <w:r>
        <w:rPr/>
        <w:t>Âàð³àíò 1.</w:t>
      </w:r>
    </w:p>
    <w:p>
      <w:pPr>
        <w:pStyle w:val="Normal"/>
        <w:bidi w:val="0"/>
        <w:jc w:val="left"/>
        <w:rPr/>
      </w:pPr>
      <w:r>
        <w:rPr/>
        <w:t xml:space="preserve">Ïîòð³áíî çíàé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. Çàïèøåìî ôóíêö³þ â íåÿâíîìó âèãëÿä³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Ôóíêö³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íåïåðåðâíà òà ìàº íåïåðåðâíó ÷àñòêîâó ïîõ³äí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Íåõà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íàáëèæåíå çíà÷åíí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Çàñòîñîâóþ÷³ òåîðåìó Ëàãðàíæà, áóäåìî ìàòè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ä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äåÿêå ïðîì³æíå çíà÷åííÿ ì³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Çâ³äñè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Çíà÷åíí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íà íåâ³äîìå. Ïîêëàâø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äëÿ îá÷³ñëåííÿ çíà÷åíí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îäåðæèìî ³òåðàòèâíèé ïðîöåñ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Â íàøîìó âèïàäêó ïðîöåñ ìàº òàêèé âèãëÿä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Íå âàæêî ïîêàçàòè, ùî âçÿâø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ÿê íàéá³ëüøó ñòåï³íü äâ³éêè íå á³ëüøó í³æ õ, àáñîëþòíó ïîìèëêó ìîæíà îö³íèòè òàê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Ç ö³º¿ ôîðìóëè ëåãêî ìîæíà âèçíà÷³òè ê³ëüê³ñòü ³òåðàö³é, ïîòð³áíèõ äëÿ çàáåçïå÷åííÿ çàäàíî¿ òî÷íîñò³.</w:t>
      </w:r>
    </w:p>
    <w:p>
      <w:pPr>
        <w:pStyle w:val="Normal"/>
        <w:bidi w:val="0"/>
        <w:jc w:val="left"/>
        <w:rPr/>
      </w:pPr>
      <w:r>
        <w:rPr/>
        <w:t xml:space="preserve">Íàâåäåìî ùå îäíó îö³íêó ïîõèáêè. ßêù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î ãàðàíòîâàíî, ù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 íàâåäåíîìó ðîçâ'ÿçêó çàäà÷³ âñ³ îá÷³ñëåííÿ âåäóòüñÿ â ðàö³îíàëüí³é àðèôìåòèö³ íåîáìåæåíî¿ òî÷íîñò³ ³ ³òåðàòèâíèé ïðîöåñ íàáóâàº òàêîãî âèãëÿäó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àð³àíò: 2.</w:t>
      </w:r>
    </w:p>
    <w:p>
      <w:pPr>
        <w:pStyle w:val="Normal"/>
        <w:bidi w:val="0"/>
        <w:jc w:val="left"/>
        <w:rPr/>
      </w:pPr>
      <w:r>
        <w:rPr/>
        <w:t xml:space="preserve">Äîáðå â³äîìî, ùî ñóìà ïåðøèõ n íåïàðíèõ ÷èñåë º êâàäðàòîì n, òîáò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Ïîñòóïîâî çá³ëüøóþ÷³ n ìè ìîæåìî çíàéòè ìàêñèìàëüíèé êâàäðàò, êîòðèé íå ïåðåâèùóº çàäàíîãî ÷èñëà x. Öå ãðàíè÷íå n ³ áóäå ïåðøèì íàáëèæåííÿì. Ïîò³ì çá³ëüøèìî x â 100 ðàç³â ³ áóäåìî çíîâó çá³ëüøóâàòè n ïîêè íå ï³ä³éäåì äî 100x. ßêùî íà äåÿêîìó êðîö³ x áóëî çá³ëüøåíî 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ðàç³â 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àêå íàéá³ëüøå ö³ëå, ù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òî íàáëèæåííÿì ââàæàºì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>Äëÿ îá÷èñëåíü çíîâó æ çàñòîñîâóºòüñÿ äîâãà àðèôìåòèêà.</w:t>
      </w:r>
    </w:p>
    <w:sectPr>
      <w:type w:val="nextPage"/>
      <w:pgSz w:w="11906" w:h="16838"/>
      <w:pgMar w:left="1168" w:right="1258" w:gutter="0" w:header="0" w:top="1441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