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Óìîâ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òóð, 26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òóð, 26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Âèð³á ñêëàäàºòüñÿ ç N äåòàëåé. ª N âåðñòàò³â, íà êîæíîìó ç ÿêèõ ìîæíà âèãîòîâèòè áóäü-ÿêó äåòàëü. Äëÿ êîæíèõ âåðñòàòó òà äåòàë³ â³äîìèé ÷àñ t[i, k] âèãîòîâëåííÿ k-¿ äåòàë³ íà i-ìó âåðñòàò³. Íàïèø³òü ïðîãðàìó, ÿêà âèçíà÷èòü, íà ÿêîìó âåðñòàò³ ñë³ä âèãîòîâèòè êîæíó äåòàëü, ùîá îäíî÷àñíî ïî÷àâøè âèãîòîâëÿòè âñ³ äåòàë³, çàâåðøèòè âèãî-òîâëåííÿ âñ³õ äåòàëåé ÿêíàéøâèäøå. </w:t>
      </w:r>
    </w:p>
    <w:p>
      <w:pPr>
        <w:pStyle w:val="Normal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DETAILS.???, DETAILS.DAT, DETAILS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 xml:space="preserve">2) Ïåðøèé ðÿäîê âõ³äíîãî ôàéëó ì³ñòèòü ê³ëüê³ñòü òåñò³â. Ïåðøèé ðÿäîê êîæíîãî òåñòó ì³ñòèòü ê³ëüê³ñòü âåðñòàò³â òà äåòàëåé N (1 &lt;= N &lt;= 50). Êîæåí ç íàñòóïíèõ N ðÿäê³â ì³ñòèòü òðèâàëîñò³ âèãîòîâëåííÿ äåòàëåé íà â³äïîâ³äíîìó âåðñòàò³ t[i,1], t[i,2],.., t[i,N], â³äîêðåìëåí³ êîìàìè. Êîæíå ç öèõ ÷èñåë íàòóðàëüíå ³ íå ïåðåâåðøóº 100. 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  <w:t xml:space="preserve">4) Ó âèõ³äíèé ôàéë äëÿ êîæíîãî òåñòó òðåáà ïîñë³äîâíî âèâåñòè â îäèí ðÿäîê íîìåðè äåòàëåé, ÿê³ òðåáà âèãîòîâèòè â³äïîâ³äíî íà 1-ìó, 2-ìó,..., N-ìó âåðñòàòàõ, â³äîêðåìèâøè ¿õ ïðîïóñêàìè. Â íàñòóïíèé ðÿäîê òðåáà âèâåñòè ÷àñ â³ä ïî÷àòêó äî çàâåðøåííÿ âèãîòîâëåííÿ âñ³õ äåòàëåé. </w:t>
      </w:r>
    </w:p>
    <w:p>
      <w:pPr>
        <w:pStyle w:val="Normal"/>
        <w:jc w:val="both"/>
        <w:rPr/>
      </w:pPr>
      <w:r>
        <w:rPr/>
        <w:t>5) Äëÿ êîæíîãî òåñòó äîñèòü çíàéòè îäèí ðîçâ’ÿçî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DETAILS.DAT)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èõ³äíèé (DETAILS.SOL):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îçâ'ÿçîê.</w:t>
      </w:r>
    </w:p>
    <w:p>
      <w:pPr>
        <w:pStyle w:val="Normal"/>
        <w:rPr/>
      </w:pPr>
      <w:r>
        <w:rPr/>
        <w:t>Çàäà÷ó ìîæíà ôîðìàë³çóâàòè íàñòóïíèì ÷èíîì. Â ïîâíîìó çâàæåíîìó äâîõäîëüíîìó ãðàô³ G=&lt;VX,VY,E&gt;, |VX|=|VY| = N, äå VX- ìíîæèíà âåðñòàò³â, VY - ìíîæèíà äåòàëåé, E=VX</w:t>
      </w:r>
      <w:r>
        <w:rPr>
          <w:rFonts w:eastAsia="Symbol" w:cs="Symbol" w:ascii="Symbol" w:hAnsi="Symbol"/>
        </w:rPr>
        <w:t>´</w:t>
      </w:r>
      <w:r>
        <w:rPr/>
        <w:t>VY - ðåáðà, âàãîþ ÿêèõ º ÷àñ âèãîòîâëåííÿ äåòàë³ ç VY íà âåðñòàò³ ç VX,  òðåáà ïîáóäóâàòè ïàðîñïîëó÷åííÿ íàéá³ëüøî¿ ïîòóæíîñò³(N) ç ì³í³ìàëüíîþ ñåðåä óñèõ ïàðîñïîëó÷åíü ö³º¿ ïîòóæíîñò³ ìàêñèìàëüíîþ âàãîþ ðåáåð.</w:t>
      </w:r>
    </w:p>
    <w:p>
      <w:pPr>
        <w:pStyle w:val="Normal"/>
        <w:rPr/>
      </w:pPr>
      <w:r>
        <w:rPr/>
        <w:t>Àëãîðèòì ðîçâ'ÿçàííÿ òàêèé:</w:t>
      </w:r>
    </w:p>
    <w:p>
      <w:pPr>
        <w:pStyle w:val="Normal"/>
        <w:rPr/>
      </w:pPr>
      <w:r>
        <w:rPr/>
        <w:t>1. Âïîðÿäêóºìî ðåáðà çà çðîñòàííÿì âàãè.</w:t>
      </w:r>
    </w:p>
    <w:p>
      <w:pPr>
        <w:pStyle w:val="Normal"/>
        <w:rPr/>
      </w:pPr>
      <w:r>
        <w:rPr/>
        <w:t>2. Íàéìåíüøà ê³ëüê³ñòü ðåáåð â ïàðîñïîëó÷åíí³ - N, íàéá³ëüøà - N*N. Òîìó çàô³êñóºìî Lo=N, Hi=N*N.</w:t>
      </w:r>
    </w:p>
    <w:p>
      <w:pPr>
        <w:pStyle w:val="Normal"/>
        <w:rPr/>
      </w:pPr>
      <w:r>
        <w:rPr/>
        <w:t>3. Ïîêè âåðõíÿ(Hi) òà íóæíÿ(Lo) ãðàíèö³ íå çð³âíÿþòüñÿ, âèêîíóºì íàñòóïíå:</w:t>
      </w:r>
    </w:p>
    <w:p>
      <w:pPr>
        <w:pStyle w:val="Normal"/>
        <w:rPr/>
      </w:pPr>
      <w:r>
        <w:rPr/>
        <w:t>a. Áóäóºìî ïàðîñïîëó÷åííÿ ç B=(Hi+Lo)/2 ëåãøèìè ðåáðàìè.</w:t>
      </w:r>
    </w:p>
    <w:p>
      <w:pPr>
        <w:pStyle w:val="Normal"/>
        <w:rPr/>
      </w:pPr>
      <w:r>
        <w:rPr/>
        <w:t>á. ßêùî âäàëîñü ïîáóäóâàòè ïàðîñïîëó÷åííÿ ïîòóæíîñò³ N çíèæóºìî Hi äî B, â ïðîòèâíîìó âèïàäêó ï³äí³ìàºìî Lo äî Â.</w:t>
      </w:r>
    </w:p>
    <w:p>
      <w:pPr>
        <w:pStyle w:val="Normal"/>
        <w:rPr/>
      </w:pPr>
      <w:r>
        <w:rPr/>
        <w:t xml:space="preserve">Ïàðîñïîëó÷åííÿ ìîæíà ïîáóäóâàòè, çàñòîñîâóþ÷è ìåòîä Õîïêðîôòà-Êàðïà, çà ÷àñ </w:t>
      </w:r>
      <w:r>
        <w:rPr/>
        <w:object w:dxaOrig="153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516812655" r:id="rId2"/>
        </w:object>
      </w:r>
      <w:r>
        <w:rPr/>
        <w:t>,</w:t>
      </w:r>
    </w:p>
    <w:p>
      <w:pPr>
        <w:pStyle w:val="Normal"/>
        <w:rPr/>
      </w:pPr>
      <w:r>
        <w:rPr/>
        <w:t xml:space="preserve">³ áóäóºòüñÿ âîíî </w:t>
      </w:r>
      <w:r>
        <w:rPr/>
        <w:object w:dxaOrig="15360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2068625116" r:id="rId4"/>
        </w:object>
      </w:r>
      <w:r>
        <w:rPr/>
        <w:t xml:space="preserve"> ðàç³â. Òîìó çàãàëüíó âèòðàòó ÷àñó ìîæíà îö³íèòè ÿê </w:t>
      </w:r>
      <w:r>
        <w:rPr/>
        <w:object w:dxaOrig="15360" w:dyaOrig="3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6824122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Detail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cons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max = 5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typ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Node =^T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Node = recor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N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Next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c: array[1..Nmax] of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XRec: array[1..Nmax*2 + 2] of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ochet: array[1..Nmax*2] of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XV: set of 1..Nmax*2 + 2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, T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, N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PG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QH, QT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Put(x: Wor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ew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 := x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ext := ni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QH = nil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hen QH := PV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QT^.Next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QT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function Get: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Get := QH^.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 := QH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QH := QH^.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Dispose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Add(n: Word; v: Wor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ew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ext := XRec[n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 :=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XRec[n]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ength: array[1..Nmax*2 + 2] of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u, x, y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u:=1 to 2 * N + 2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ength[u] := Max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QH := ni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XV := [s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ength[s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x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Sochet[x] = 0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 Put(x); Add(s,x); Length[x] := 1;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QH &lt;&gt; nil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u := Get; XV := XV + [u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(u &gt; N) and (u &lt;= 2 * N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if Sochet[u] = 0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Add(u,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XV := XV + [t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Length[t] := Length[u]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x := Sochet[u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if Length[t] = MaxInt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  </w:t>
      </w:r>
      <w:r>
        <w:rPr>
          <w:rFonts w:eastAsia="UkrainianFuturis" w:cs="UkrainianFuturis" w:ascii="UkrainianFuturis" w:hAnsi="UkrainianFuturis"/>
        </w:rPr>
        <w:t>Put(x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  </w:t>
      </w:r>
      <w:r>
        <w:rPr>
          <w:rFonts w:eastAsia="UkrainianFuturis" w:cs="UkrainianFuturis" w:ascii="UkrainianFuturis" w:hAnsi="UkrainianFuturis"/>
        </w:rPr>
        <w:t>Add(u,x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  </w:t>
      </w:r>
      <w:r>
        <w:rPr>
          <w:rFonts w:eastAsia="UkrainianFuturis" w:cs="UkrainianFuturis" w:ascii="UkrainianFuturis" w:hAnsi="UkrainianFuturis"/>
        </w:rPr>
        <w:t>Length[x] := Length[u]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V := Rec[u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PV &lt;&gt; nil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if PV^.B &lt;= B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y := PV^.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if Length[u] &lt; Length[y]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</w:t>
      </w:r>
      <w:r>
        <w:rPr>
          <w:rFonts w:eastAsia="UkrainianFuturis" w:cs="UkrainianFuturis" w:ascii="UkrainianFuturis" w:hAnsi="UkrainianFuturis"/>
        </w:rPr>
        <w:t>if Length[y] = MaxInt then Put(y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</w:t>
      </w:r>
      <w:r>
        <w:rPr>
          <w:rFonts w:eastAsia="UkrainianFuturis" w:cs="UkrainianFuturis" w:ascii="UkrainianFuturis" w:hAnsi="UkrainianFuturis"/>
        </w:rPr>
        <w:t>Add(u,y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  </w:t>
      </w:r>
      <w:r>
        <w:rPr>
          <w:rFonts w:eastAsia="UkrainianFuturis" w:cs="UkrainianFuturis" w:ascii="UkrainianFuturis" w:hAnsi="UkrainianFuturis"/>
        </w:rPr>
        <w:t>Length[y] := Length[u]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PV := PV^.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Ph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t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Push(u: Wor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ew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ext := 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^.N := u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t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function Pop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op := St^.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 := 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t := PV^.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Dispose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ew: array[1..Nmax*2 + 2] of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: array[1..Nmax*2 + 2] of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u, v, x, y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: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u := 1 to t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u in XV then begin New[u] := true; P[u] := XRec[u];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t := nil; Push(s); New[s]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St &lt;&gt; nil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u := St^.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P[u] = nil then b := false else b := not New[P[u]^.N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 b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[u] := P[u]^.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P[u] = nil then b := false else b := not New[P[u]^.N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P[u] &lt;&gt; nil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P[u]^.N = t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St^.N &lt;&gt; s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y := Pop; x := Pop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Sochet[x] := y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Sochet[y] := x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v := P[u]^.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ush(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New[v]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u := Pop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p, Ou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x, v, M, I, J, K, P, Lo, Hi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V: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: String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: array[1..Nmax * Nmax] of PNod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Inp, 'DETAILS.DAT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ut, 'DETAILS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writ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Inp, M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K := 1 to M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Inp, 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2 * N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 := 2 * N + 2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x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c[x] := ni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adln(Inp, L); L := L + ',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v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New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V^.Next := Rec[x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c[x]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V^.N := v + 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[(x - 1) * n + v] := P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 := Pos(',',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Val(Copy(L, 1, P - 1), PV^.W, 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Delete(L,1,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N * N - 1 downto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J := 1 to I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f R[J]^.W &gt; R[J + 1]^.W then begin PV := R[J]; R[J] := R[J + 1]; R[J + 1] := PV;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J := 1 to N * N do R[J]^.B := J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{    Opt := R[N * N]^.W;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 := N; Hi := N * 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 (Lo &lt;&gt; Hi) or (Lo &lt;&gt; B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 := (Lo + Hi) div 2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v:=1 to 2 * N do Sochet[v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v:=1 to 2 * N + 2 do XRec[v] := ni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G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pea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h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for v:=1 to 2 * N + 2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while XRec[v] &lt;&gt; nil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PV := XRec[v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XRec[v] := PV^.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Dispose(P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G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until not (t in XV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x :=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hile (x &lt;= N) and (Sochet[x] &lt;&gt; 0) do Inc(x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x &gt; N then Hi := B else Lo := B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N + 1 to 2 * N do Write(Out, Sochet[i], ' 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Out, R[Hi]^.W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Îáðîáëåíî òåñò N ', 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Ïðîãðàìà, ÿêà âèêîðèñòîâóâàëàñü ïðè ïåðåâ³ðö³ ðîá³ò ó÷àñíèê³â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DetaTe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uses Cr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Orig, Tes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K, N, M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: array[1..20] of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, S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Óñï³øíî ïåðåâ³ðåíèõ òåñò³â: ', K -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1 to K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Òåñò ', I, ' : ', R[I]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S + R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Çàãàëüíà ñóìà: ', S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WHIT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Key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Hal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Opt, Mark, I, J, P, TOpt, LN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: String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: array[1..50, 1..50] of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D: array[1..50] of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rSc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MAGENT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rig, 'DETAILS.ORI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Test, 'DETAILS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-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IOResult &lt;&gt; 0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Ïîìèëêà ïðè â³äêðèòò³ ôàéëó DETAILS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+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Orig, M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N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K := 1 to M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Orig, N, Opt, Mar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adln(Orig, L); L := L + ',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J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 := Pos(',', 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Val(Copy(L, 1, P - 1), A[I,J], 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Delete(L, 1, 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Opt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1 to N do D[I]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F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Ôàéë íåñïîä³âàíî çàê³í÷èâñÿ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Test, L); L := L + ' '; Inc(L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L = ''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Writeln(' Ðÿäîê ', LN, ' íåñïîä³âàíî çàê³í÷èâñÿ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 := Pos(' ', 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al(Copy(L, 1, P - 1), J, 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(E &lt;&gt; 0) or (J &gt; N) or (J &lt; 1)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Ïîìèëêà â ðÿäêó ', L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D[J]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Ïîìèëêà â ðÿäêó ', LN, '  ', J, '-à äåòàëü âèãîòîâëÿºòüñÿ íà äâîõ âåðñòàòàõ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D[J]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A[J, I] &gt; TOpt then TOpt := A[J, 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Delete(L, 1, 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F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Ôàéë íåñïîä³âàíî çàê³í÷èâñÿ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Test, L); Inc(L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al(L, J, 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(E &lt;&gt; 0)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riteln(' Ïîìèëêà â ðÿäêó ', L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TOpt &lt;&gt; J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riteln('Íå â³ðíî îá÷èñëåíèé ÷àñ âèãîòîâëåííÿ äåòàëåé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TOpt &lt;&gt; Opt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riteln('Çíàéäåíî íå îïòèìàëüíèé ðîçâ''ÿçîê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[K] := Mark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Òåñò ', K, ' ðîçâ''ÿçàíî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K := M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Yellow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Whit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Key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Òåñòîâ³ äàí³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6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7,9,9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2,9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9,1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,9,9,9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9,9,9,5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9,9,8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9,9,9,9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8,8,8,8,8,8,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,1,9,9,9,9,9,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3,9,9,9,1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9,1,9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1,1,9,5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1,1,9,9,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1,6,9,9,9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,9,9,9,4,9,1,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,9,9,9,9,8,9,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,3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2,2,2,2,2,2,2,2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3,4,4,4,4,4,4,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,2,3,4,5,6,7,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,1,2,3,4,5,6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,8,1,2,3,4,5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,7,8,1,2,3,4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,6,7,8,1,2,3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5,6,7,8,1,2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,4,5,6,7,8,1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3,4,5,6,7,8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,51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6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7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,51,51,51,51,51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2,51,51,51,51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3,51,51,51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4,51,51,51,51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14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15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16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17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18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8,51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9,51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10,5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11,51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12,51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13,51,51,51,51,51,51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30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3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32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33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34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35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36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37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38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39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19,51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20,5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21,51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22,51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23,51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24,51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25,51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26,51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27,51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28,51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29,51,51,51,51,51,51,51,51,51,51,51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51,46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51,51,47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51,51,51,48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51,51,51,51,49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51,51,51,51,51,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40,5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41,51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42,51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43,51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44,51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,51,51,51,51,51,51,51,51,51,51,51,51,51,51,51,51,51,51,51,51,51,51,51,51,51,51,51,51,51,51,51,51,51,51,51,51,51,51,51,51,51,51,51,45,51,51,51,51,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3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3,1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3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3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3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3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2,2,2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3,1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3,1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2,2,2,2,2,2,2,2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1,3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2,2,2,2,2,2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2,2,2,2,2,2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2,2,2,2,2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2,2,2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,4,4,4,4,4,4,4,4,4,4,4,4,4,4,4,4,4,4,4,4,4,4,4,4,4,4,4,4,4,4,4,4,4,4,4,4,4,4,4,4,4,4,4,4,4,4,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1,3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2,2,2,2,2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2,2,2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3,2,2,2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2,2,2,2,2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3,2,2,2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2,2,2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,4,4,4,4,4,4,4,4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2,2,2,3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4,4,2,2,2,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3,1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2,2,2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3,1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4,4,4,4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2,2,2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2,2,2,2,2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2,2,2,3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2,2,2,2,2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3,1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4,4,4,4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3,1,4,4,4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2,2,2,2,2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1,3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1,3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4,3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2,2,2,2,2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2,2,2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2,2,2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2,2,2,2,2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1,3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2,2,2,2,2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2,2,2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3,2,2,2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3,2,2,2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2,2,2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2,2,2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2,2,2,3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2,2,2,2,2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2,2,2,2,2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2,2,2,2,2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3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2,2,2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4,4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,2,2,2,2,4,4,4,4,4,4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4,4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2,2,2,2,2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1,3,4,4,4,4,4,4,4,4,4,4,4,4,4,4,4,4,4,4,4,4,4,4,4,4,4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4,4,4,4,4,4,4,4,4,4,4,4,2,2,2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,4,4,4,4,4,4,4,4,4,4,4,4,4,4,4,4,4,4,4,4,4,4,4,4,4,4,4,4,4,4,4,4,4,3,1,4,4,4,4,4,4,4,4,4,4,4,4,4,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Ï³äãîòóâàâ Áîíäàðåíêî Â.Â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68" w:right="1259" w:gutter="0" w:header="0" w:top="1440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Futuri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" w:hAnsi="UkrainianBaltica" w:eastAsia="UkrainianBaltica" w:cs="UkrainianBal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8T16:10:00Z</dcterms:created>
  <dc:creator>�. �. ��������</dc:creator>
  <dc:description/>
  <dc:language>en-US</dc:language>
  <cp:lastModifiedBy>�. �. ��������</cp:lastModifiedBy>
  <cp:lastPrinted>1995-04-08T16:29:00Z</cp:lastPrinted>
  <dcterms:modified xsi:type="dcterms:W3CDTF">1995-04-08T16:44:00Z</dcterms:modified>
  <cp:revision>3</cp:revision>
  <dc:subject/>
  <dc:title>�����.</dc:title>
</cp:coreProperties>
</file>