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Äåòàë³.</w:t>
      </w:r>
    </w:p>
    <w:p>
      <w:pPr>
        <w:pStyle w:val="Normal"/>
        <w:bidi w:val="0"/>
        <w:jc w:val="left"/>
        <w:rPr/>
      </w:pPr>
      <w:r>
        <w:rPr/>
        <w:t>Àâòîðñüêèé ðîçâ'ÿçî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Çàäà÷ó ìîæíà ôîðìàë³çóâàòè íàñòóïíèì ÷èíîì. Â ïîâíîìó çâàæåíîìó äâîõäîëüíîìó ãðàô³ G=&lt;VX,VY,E&gt;, |VX|=|VY| = N, äå VX- ìíîæèíà âåðñòàò³â, VY - ìíîæèíà äåòàëåé, E=VX</w:t>
      </w:r>
      <w:r>
        <w:rPr>
          <w:rFonts w:ascii="GreekMathSymbols" w:hAnsi="GreekMath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>VY - ðåáðà, âàãîþ ÿêèõ º ÷àñ âèãîòîâëåííÿ äåòàë³ ç VY íà âåðñòàò³ ç VX,  òðåáà ïîáóäóâàòè ïàðîñïîëó÷åííÿ íàéá³ëüøî¿ ïîòóæíîñò³(N) ç ì³í³ìàëüíîþ ñåðåä óñèõ ïàðîñïîëó÷åíü ö³º¿ ïîòóæíîñò³ ìàêñèìàëüíîþ âàãîþ ðåáåð.</w:t>
      </w:r>
    </w:p>
    <w:p>
      <w:pPr>
        <w:pStyle w:val="Normal"/>
        <w:bidi w:val="0"/>
        <w:jc w:val="left"/>
        <w:rPr/>
      </w:pPr>
      <w:r>
        <w:rPr/>
        <w:t>Àëãîðèòì ðîçâ'ÿçàííÿ òàêèé:</w:t>
      </w:r>
    </w:p>
    <w:p>
      <w:pPr>
        <w:pStyle w:val="Normal"/>
        <w:bidi w:val="0"/>
        <w:jc w:val="left"/>
        <w:rPr/>
      </w:pPr>
      <w:r>
        <w:rPr/>
        <w:t>1. Âïîðÿäêóºìî ðåáðà çà çðîñòàííÿì âàãè.</w:t>
      </w:r>
    </w:p>
    <w:p>
      <w:pPr>
        <w:pStyle w:val="Normal"/>
        <w:bidi w:val="0"/>
        <w:jc w:val="left"/>
        <w:rPr/>
      </w:pPr>
      <w:r>
        <w:rPr/>
        <w:t>2. Íàéìåíüøà ê³ëüê³ñòü ðåáåð â ïàðîñïîëó÷åíí³ - N, íàéá³ëüøà - N*N. Òîìó çàô³êñóºìî Lo=N, Hi=N*N.</w:t>
      </w:r>
    </w:p>
    <w:p>
      <w:pPr>
        <w:pStyle w:val="Normal"/>
        <w:bidi w:val="0"/>
        <w:jc w:val="left"/>
        <w:rPr/>
      </w:pPr>
      <w:r>
        <w:rPr/>
        <w:t>3. Ïîêè âåðõíÿ(Hi) òà íóæíÿ(Lo) ãðàíèö³ íå çð³âíÿþòüñÿ, âèêîíóºì íàñòóïíå:</w:t>
      </w:r>
    </w:p>
    <w:p>
      <w:pPr>
        <w:pStyle w:val="Normal"/>
        <w:bidi w:val="0"/>
        <w:jc w:val="left"/>
        <w:rPr/>
      </w:pPr>
      <w:r>
        <w:rPr/>
        <w:t>a. Áóäóºìî ïàðîñïîëó÷åííÿ ç B=(Hi+Lo)/2 ëåãøèìè ðåáðàìè.</w:t>
      </w:r>
    </w:p>
    <w:p>
      <w:pPr>
        <w:pStyle w:val="Normal"/>
        <w:bidi w:val="0"/>
        <w:jc w:val="left"/>
        <w:rPr/>
      </w:pPr>
      <w:r>
        <w:rPr/>
        <w:t>á. ßêùî âäàëîñü ïîáóäóâàòè ïàðîñïîëó÷åííÿ ïîòóæíîñò³ N çíèæóºìî Hi äî B, â ïðîòèâíîìó âèïàäêó ï³äí³ìàºìî Lo äî Â.</w:t>
      </w:r>
    </w:p>
    <w:p>
      <w:pPr>
        <w:pStyle w:val="Normal"/>
        <w:bidi w:val="0"/>
        <w:jc w:val="left"/>
        <w:rPr/>
      </w:pPr>
      <w:r>
        <w:rPr/>
        <w:t xml:space="preserve">Ïàðîñïîëó÷åííÿ ìîæíà ïîáóäóâàòè, çàñòîñîâóþ÷è ìåòîä Õîïêðîôòà-Êàðïà, çà ÷à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³ áóäóºòüñÿ âîí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ðàç³â. Òîìó çàãàëüíó âèòðàòó ÷àñó ìîæíà îö³íèòè ÿ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68" w:right="1258" w:gutter="0" w:header="0" w:top="1441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