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BC</w:t>
      </w:r>
    </w:p>
    <w:p>
      <w:pPr>
        <w:pStyle w:val="Normal"/>
        <w:bidi w:val="0"/>
        <w:jc w:val="left"/>
        <w:rPr/>
      </w:pPr>
      <w:r>
        <w:rPr/>
        <w:t>Àâòîðñüêèé ðîçâ'ÿçîê.</w:t>
      </w:r>
    </w:p>
    <w:p>
      <w:pPr>
        <w:pStyle w:val="Normal"/>
        <w:bidi w:val="0"/>
        <w:jc w:val="left"/>
        <w:rPr/>
      </w:pPr>
      <w:r>
        <w:rPr/>
        <w:t xml:space="preserve">Çàäà÷à ðîçâ'ÿçóºòüñÿ ïîâíèì ïåðåáîðîì. Ïðèïóñòèìî, ùî ìè âæå îäåðæàëè ðÿäîê äîâæèí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, ÿêèé çàäîâîëüíÿº óìîâ³. Íàìàãàºìîñü ï³ä³áðàòè ñèìâîë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àëå ïåðåâ³ðÿºìî íå âñ³ ìîæëèâ³ ñóñ³äí³ ï³äðÿäêè, à ò³ëüêè ò³, ùî º çàê³í÷åííÿìè ðÿä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ßêùî òàêèé ðÿäîê ³ñíóº, òî ïðîäîâæóºìî àëãîðèòì äë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, ³íàêøå ïîâåðòàºìîñü íàçàä òà øóêàºì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.</w:t>
      </w:r>
    </w:p>
    <w:sectPr>
      <w:type w:val="nextPage"/>
      <w:pgSz w:w="11906" w:h="16838"/>
      <w:pgMar w:left="1168" w:right="1258" w:gutter="0" w:header="0" w:top="1441" w:footer="0" w:bottom="8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