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¿íñüêà îë³ìï³àäà ç ³íôîðìàò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òóð, 25 áåðåçíÿ 1995 ðîê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¿íñüêà îë³ìï³àäà ç ³íôîðìàò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òóð, 25 áåðåçíÿ 1995 ðîê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Çàâäàííÿ 2</w:t>
      </w:r>
    </w:p>
    <w:p>
      <w:pPr>
        <w:pStyle w:val="Normal"/>
        <w:rPr/>
      </w:pPr>
      <w:r>
        <w:rPr/>
        <w:t>Óìîâà:</w:t>
      </w:r>
    </w:p>
    <w:p>
      <w:pPr>
        <w:pStyle w:val="Normal"/>
        <w:jc w:val="both"/>
        <w:rPr/>
      </w:pPr>
      <w:r>
        <w:rPr/>
        <w:t xml:space="preserve">Íàïèñàòè ïðîãðàìó äëÿ çíàõîäæåííÿ òàêîãî ðÿäêà ç 75 ñèìâîë³â, êîæåí ç ÿêèõ ìîæå íàáóâàòè çíà÷åííÿ “À”, ”Â” àáî ”Ñ”, ùîá í³ÿê³ éîãî äâà ñóñ³äí³ ï³äðÿäêà íå ñï³âïàäàëè. Íàïðèêëàä, â ðÿäêó ç 7  ñèìâîë³â “ÀÂÀÑÂÀÂ” íåìàº ñóñ³äí³õ îäíàêîâèõ ï³äðÿäê³â, à â ðÿäêàõ “ÀÂÀÀÑÀÂ”,  ”ÑÀÂÀÂÑÀ”, ”ÑÀÂÑÀÂÀ”, ”ÂÀÑÂÑÂÀ” º. </w:t>
      </w:r>
    </w:p>
    <w:p>
      <w:pPr>
        <w:pStyle w:val="Normal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 òà âèõ³äíèõ äàíèõ: ABC.???, ABC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>2) Ó âèõ³äíèé ôàéë âèâåñòè ðîçâ'ÿçîê çàäà÷³ àáî ïîâ³äîìëåííÿ “No solution”, ÿêùî òàêîãî ðÿäêà íå ³ñíó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Ðîçâ'ÿçîê.</w:t>
      </w:r>
    </w:p>
    <w:p>
      <w:pPr>
        <w:pStyle w:val="Normal"/>
        <w:rPr/>
      </w:pPr>
      <w:r>
        <w:rPr/>
        <w:t xml:space="preserve">Çàäà÷à ðîçâ'ÿçóºòüñÿ ïîâíèì ïåðåáîðîì. Ïðèïóñòèìî, ùî ìè âæå îäåðæàëè ðÿäîê äîâæèíè </w:t>
      </w:r>
      <w:r>
        <w:rPr/>
        <w:object w:dxaOrig="384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pt" filled="f" o:ole="">
            <v:imagedata r:id="rId3" o:title=""/>
          </v:shape>
          <o:OLEObject Type="Embed" ProgID="" ShapeID="ole_rId2" DrawAspect="Content" ObjectID="_2064218711" r:id="rId2"/>
        </w:object>
      </w:r>
      <w:r>
        <w:rPr/>
        <w:t xml:space="preserve">: </w:t>
      </w:r>
      <w:r>
        <w:rPr/>
        <w:object w:dxaOrig="9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pt" filled="f" o:ole="">
            <v:imagedata r:id="rId5" o:title=""/>
          </v:shape>
          <o:OLEObject Type="Embed" ProgID="" ShapeID="ole_rId4" DrawAspect="Content" ObjectID="_408100806" r:id="rId4"/>
        </w:object>
      </w:r>
      <w:r>
        <w:rPr/>
        <w:t xml:space="preserve"> , ÿêèé çàäîâîëüíÿº óìîâ³. Íàìàãàºìîñü ï³ä³áðàòè ñèìâîë 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581770663" r:id="rId6"/>
        </w:object>
      </w:r>
      <w:r>
        <w:rPr/>
        <w:t xml:space="preserve">, àëå ïåðåâ³ðÿºìî íå âñ³ ìîæëèâ³ ñóñ³äí³ ï³äðÿäêè, à ò³ëüêè ò³, ùî º çàê³í÷åííÿìè ðÿäê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ßêùî òàêèé ðÿäîê ³ñíóº, òî ïðîäîâæóºìî àëãîðèòì äë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³íàêøå ïîâåðòàºìîñü íàçàä òà øóêàºìî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ABC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var 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: string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 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function Corect: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 Len, j : byt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en := Length(S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j := Len div 2 downto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Copy(S, Len - 2 * j + 1, j)=Copy(S, Len - j + 1, j)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Corect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xi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orect := Tru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cedure 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 Len : byt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Len := Length(S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S[ Len ] in [ 'A', 'B' ]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then S[ Len ]:=Succ(S[ Len ])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lse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Delete(S, Len, 1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 := 'A'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peat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if Corect then S := S + 'A' else N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until (Length(S) = 75) and Corec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F, 'ABC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write(F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(F, S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F);</w:t>
      </w:r>
    </w:p>
    <w:p>
      <w:pPr>
        <w:pStyle w:val="Normal"/>
        <w:rPr>
          <w:rFonts w:ascii="UkrainianSchoolBook" w:hAnsi="UkrainianSchoolBook" w:eastAsia="UkrainianSchoolBook" w:cs="UkrainianSchoolBook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rFonts w:ascii="UkrainianSchoolBook" w:hAnsi="UkrainianSchoolBook" w:eastAsia="UkrainianSchoolBook" w:cs="UkrainianSchoolBook"/>
        </w:rPr>
      </w:pPr>
      <w:r>
        <w:rPr>
          <w:rFonts w:eastAsia="UkrainianSchoolBook" w:cs="UkrainianSchoolBook" w:ascii="UkrainianSchoolBook" w:hAnsi="UkrainianSchoolBook"/>
        </w:rPr>
      </w:r>
    </w:p>
    <w:p>
      <w:pPr>
        <w:pStyle w:val="Normal"/>
        <w:rPr/>
      </w:pPr>
      <w:r>
        <w:rPr/>
        <w:t>Ïðîãðàìà, ÿêà âèêîðèñòîâóâàëàñü ïðè ïåðåâ³ðö³ ðîá³ò ó÷àñíèê³â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program ABCTes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uses Cr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var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         : string[100]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         : tex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Start, N: byt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function Corect:Boolea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Start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N := 0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Length(S) &lt;&gt; 75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Corect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Exi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for Start := 2 to 75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for N := Start div 2 downto 1 do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</w:t>
      </w:r>
      <w:r>
        <w:rPr>
          <w:rFonts w:eastAsia="UkrainianFuturis" w:cs="UkrainianFuturis" w:ascii="UkrainianFuturis" w:hAnsi="UkrainianFuturis"/>
        </w:rPr>
        <w:t>if Copy(S, Start - 2 * N + 1, N) = Copy(S, Start - N + 1, N) the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Corect := Fals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  </w:t>
      </w:r>
      <w:r>
        <w:rPr>
          <w:rFonts w:eastAsia="UkrainianFuturis" w:cs="UkrainianFuturis" w:ascii="UkrainianFuturis" w:hAnsi="UkrainianFuturis"/>
        </w:rPr>
        <w:t>Exi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  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orect := True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rScr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Attr := 15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Assign(F, 'ABC.SOL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set(F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Read(F, S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Close(F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if Corect then begin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Writeln('Çàäà÷à ðîçâ''ÿçàíà â³ðíî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  </w:t>
      </w:r>
      <w:r>
        <w:rPr>
          <w:rFonts w:eastAsia="UkrainianFuturis" w:cs="UkrainianFuturis" w:ascii="UkrainianFuturis" w:hAnsi="UkrainianFuturis"/>
        </w:rPr>
        <w:t>Exit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end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'Çàäà÷à ðîçâ''ÿçàíà íåâ³ðíî.'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ln(S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(Copy(S, 1, Start - 2 * N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Attr := 14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(Copy(S, Start - 2 * N + 1 , N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Attr := 13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(Copy(S, Start - N + 1, N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TextAttr := 15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 xml:space="preserve">  </w:t>
      </w:r>
      <w:r>
        <w:rPr>
          <w:rFonts w:eastAsia="UkrainianFuturis" w:cs="UkrainianFuturis" w:ascii="UkrainianFuturis" w:hAnsi="UkrainianFuturis"/>
        </w:rPr>
        <w:t>Write(Copy(S, Start + 1, 75 - Start));</w:t>
      </w:r>
    </w:p>
    <w:p>
      <w:pPr>
        <w:pStyle w:val="Normal"/>
        <w:rPr>
          <w:rFonts w:ascii="UkrainianFuturis" w:hAnsi="UkrainianFuturis" w:eastAsia="UkrainianFuturis" w:cs="UkrainianFuturis"/>
        </w:rPr>
      </w:pPr>
      <w:r>
        <w:rPr>
          <w:rFonts w:eastAsia="UkrainianFuturis" w:cs="UkrainianFuturis" w:ascii="UkrainianFuturis" w:hAnsi="UkrainianFuturis"/>
        </w:rPr>
        <w:t>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Ï³äãîòóâàâ Áîíäàðåíêî Â.Â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68" w:right="1259" w:gutter="0" w:header="0" w:top="1440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Futuris">
    <w:charset w:val="01"/>
    <w:family w:val="swiss"/>
    <w:pitch w:val="variable"/>
  </w:font>
  <w:font w:name="Ukrainian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" w:hAnsi="UkrainianBaltica" w:eastAsia="UkrainianBaltica" w:cs="UkrainianBal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8T15:37:00Z</dcterms:created>
  <dc:creator>�. �. ��������</dc:creator>
  <dc:description/>
  <dc:language>en-US</dc:language>
  <cp:lastModifiedBy>�. �. ��������</cp:lastModifiedBy>
  <cp:lastPrinted>1995-04-08T16:21:00Z</cp:lastPrinted>
  <dcterms:modified xsi:type="dcterms:W3CDTF">1995-04-08T16:45:00Z</dcterms:modified>
  <cp:revision>4</cp:revision>
  <dc:subject/>
  <dc:title>VIII ��������� ������� � �����������</dc:title>
</cp:coreProperties>
</file>