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льний курс інформатики  і олімпіада з інформатики</w:t>
      </w:r>
    </w:p>
    <w:p>
      <w:pPr>
        <w:pStyle w:val="Normal"/>
        <w:ind w:firstLine="709"/>
        <w:jc w:val="both"/>
        <w:rPr>
          <w:rFonts w:eastAsia="Arial"/>
          <w:b/>
          <w:b/>
          <w:color w:val="000000"/>
          <w:spacing w:val="6"/>
          <w:sz w:val="28"/>
          <w:szCs w:val="28"/>
          <w:lang w:val="uk-UA"/>
        </w:rPr>
      </w:pPr>
      <w:r>
        <w:rPr>
          <w:rFonts w:eastAsia="Arial"/>
          <w:b/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Шкільний курс інформатика крім уявлень про засоби сучасних інформаційних технологій,  повинний дати знання основних понять алгоритмізації, які є не менш важливими.</w:t>
      </w:r>
      <w:r>
        <w:rPr>
          <w:color w:val="000000"/>
          <w:sz w:val="28"/>
          <w:szCs w:val="28"/>
          <w:lang w:val="uk-UA"/>
        </w:rPr>
        <w:t xml:space="preserve"> Опановуючи  розділ алгоритмізації і програмування учні розвивають  свій   інтелект,  пам'ять, мислення, уяву, творчі здібності. Але важкість для засвоєння і цікавість учнів до даного розділу є проблематичним. Щоб розв’язувати задачі необхідно засвоїти не лише певну суму знань, а й сам шлях, метод розв’яз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володіння розділом “Алгоритмізації і програмування” і участі в олімпіадах з інформатики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092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воїти </w:t>
      </w:r>
      <w:r>
        <w:rPr>
          <w:sz w:val="28"/>
          <w:szCs w:val="28"/>
          <w:lang w:val="uk-UA"/>
        </w:rPr>
        <w:t>методи складання простих програм на використання базових структур і простих типів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0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ти основні підходи до розроблення та аналізу алгоритмів, вибору оптимальних методів розв’язуванн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0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з розділами з методики складання алгоритм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092"/>
        <w:jc w:val="both"/>
        <w:rPr/>
      </w:pPr>
      <w:r>
        <w:rPr>
          <w:sz w:val="28"/>
          <w:szCs w:val="28"/>
          <w:lang w:val="uk-UA"/>
        </w:rPr>
        <w:t xml:space="preserve">навчити використовувати засоби програмування для самостійного розв’язання прикладних задач з математики, інформатики, фізики, для постановки комп’ютерних та обчислювальних експериментів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Важливу роль, а можливо і вирішальну,  відіграє правильний підбір задач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адачі: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сприяють розвитку і визначенню рівня розвитку логічного мислення в учнів; дозволяють визначити знання про основне поняття математики – число, а також про системи числення;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изначають вміння записувати базові структури алгоритмів: слідування, розгалуження, цикл; визначають, чи учні знають певні задані числові ряди та різні способи їх подання;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изначають рівень програмування учня, тобто вміння записувати програмний код розв’язку за описаним алгоритмом;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дозволяють виявити вміння учнів підбирати і використовувати структуровані типи даних при розв’язуванні задач.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ормування алгоритмічного мислення і успішної участі в олімпіадах з інформатики потрібно не тільки володіти мовою програмування, але і вміти придумувати і реалізовувати алгоритми розв’язку задач, знати певні підходи, методи розв’язування задач. Розглянемо такі методи і підходи на конкретних прикладах і програмних кодах реалізації розв’язку зада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отуємось до олімпіади з інформатики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Що таке олімпіадна інформатика?</w:t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потрібне для успішної участі в олімпіадах по інформатиці? Як показує практика, тільки знання мови програмування для цього явно не достатньо. Взагалі, виявляється, що олімпіадні задачі по інформатиці лежать десь на стику математики і програмування. І дуже часто виявляється, що розв’язуючи задачі школярі не тільки вчаться програмувати, але і освоюють нові розділи математики. </w:t>
      </w:r>
    </w:p>
    <w:p>
      <w:pPr>
        <w:pStyle w:val="Style15"/>
        <w:autoSpaceDE w:val="false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успішної участі в олімпіаді по програмуванню школяр повинен не тільки володіти мовою програмування, але і уміти придумувати і реалізовувати алгоритми розв’язку задач, оцінювати час їх роботи, тестувати і налаштовувати свої програми.</w:t>
      </w:r>
    </w:p>
    <w:p>
      <w:pPr>
        <w:pStyle w:val="Style15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Перші олімпіади 1934 рік. </w:t>
      </w:r>
      <w:r>
        <w:rPr>
          <w:color w:val="000000"/>
          <w:kern w:val="2"/>
          <w:sz w:val="28"/>
          <w:szCs w:val="28"/>
          <w:lang w:val="uk-UA"/>
        </w:rPr>
        <w:t xml:space="preserve">Олімпіади з інформатики насправді дуже відрізняються від олімпіад з інших предметів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 xml:space="preserve">По-перше, всі учасники (і 8, і 11 класи) розв’язують одні і ті ж задачі (як правило – 3-4)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 xml:space="preserve">По-друге, журі ніколи не дивиться тексти програм. існує певний набір тестів, за якими і перевіряють кожну задачу даного учасника. Правильний результат оцінюється в певне число балів. Виходячи з суми балів учасника і визначається результа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Якщо з вивченням мови програмування у вас не повинно виникнути складнощів (величезна кількість книг по цій темі), то ось з алгоритмами доведеться складніше. Книг по цій темі теж немало, але вони, частіше всього, дуже переобтяжені теорією, а на олімпіадах потрібна тільки практика. З електронних джерел по алгоритмах можу порадити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uk-UA"/>
          </w:rPr>
          <w:t>книгу С.М.Окулова</w:t>
        </w:r>
      </w:hyperlink>
      <w:r>
        <w:rPr>
          <w:color w:val="000000"/>
          <w:sz w:val="28"/>
          <w:szCs w:val="28"/>
          <w:lang w:val="uk-UA"/>
        </w:rPr>
        <w:t xml:space="preserve"> і сайт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uk-UA"/>
          </w:rPr>
          <w:t>algolist.manual.ru</w:t>
        </w:r>
      </w:hyperlink>
      <w:r>
        <w:rPr>
          <w:color w:val="000000"/>
          <w:sz w:val="28"/>
          <w:szCs w:val="28"/>
          <w:lang w:val="uk-UA"/>
        </w:rPr>
        <w:t xml:space="preserve"> , який менш націлений на вивчення "олімпіадної інформатики", ніж книга Окулова, але містить велику кількість алгоритмів, яких немає в книзі, але які було непогано б зна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икайте працювати в режимі: написання + відладка на Borland Pascal/Borland C++. Нові 32-бітові компілятори не мають жорсткого обмеження в пам'яті і працюють істотно швидше (особливо помітна різниця в швидкості виконання 16 і 32-бітових програм на P4). Така хитра тактика пояснюється відсутністю пристойного відладчика в нових платформах і їх практично повною сумісністю з компіляторами фірми Borland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Style15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>2. Як перевіряються розв’язки задач олімпіади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сторично склалося так, що розв’язки на олімпіадах по програмуванню перевіряються автоматично. Ваше завдання написати програму, яка за заданими вхідними даними обчислює і виводить вихідні дані. </w:t>
      </w:r>
    </w:p>
    <w:p>
      <w:pPr>
        <w:pStyle w:val="Style15"/>
        <w:autoSpaceDE w:val="false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повинна виводити відповідь строго в описаному в умові форматі (тобто, наприклад, якщо програма раптом виведе у відповідь два числа в переплутаному порядку або замість числа-відповіді надумає написати слово "відповідь" і потім вже сама відповідь, перевіряючим комп'ютером це буде сприйнято як повністю неправильний розв’язок - він не зможе, та і не намагатиметься шукати, а в чому ж ви помилилися). </w:t>
      </w:r>
    </w:p>
    <w:p>
      <w:pPr>
        <w:pStyle w:val="Style15"/>
        <w:autoSpaceDE w:val="false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ругий наслідок з автоматичної перевірки - як правило, тести по задачі складаються так, щоб "покрити" всі можливі випадки. У тому числі і максимальні. Тобто якщо, наприклад, в умові написано, що "у вхідному файлі записано N чисел і N не перевищує 1000", то тест на N=1000 (або дуже близьке до нього число) майже напевно буде. </w:t>
      </w:r>
    </w:p>
    <w:p>
      <w:pPr>
        <w:pStyle w:val="Style15"/>
        <w:autoSpaceDE w:val="false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 одна традиція олімпіадних задач, коректність вхідних даних. Тобто, якщо це особливо не написано в умові, не вимагається перевіряти коректність вхідних даних - вхідні дані повністю відповідатимуть описаному в умові формату і задовольнятимуть всім вказаним обмеженням. </w:t>
      </w:r>
    </w:p>
    <w:p>
      <w:pPr>
        <w:pStyle w:val="Style15"/>
        <w:autoSpaceDE w:val="false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ш розв’язок повинний читати вхідні дані з вхідного файлу (його ім'я звичайно вказано в умові задачі) в описаному форматі, розв’язати задачу, і виводити результат у вихідний файл (його ім'я теж звичайно вказується в умові). Програма повинна завжди завершуватися з кодом 0 (інакше тестуюча програма вважає, що в ході роботи відбулася помилці) - тобто командою halt(0); або просто дійти до кінця на Паскалі.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ing.altnet.ru/books/okulov.rar" TargetMode="External"/><Relationship Id="rId3" Type="http://schemas.openxmlformats.org/officeDocument/2006/relationships/hyperlink" Target="http://algolist.manu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18:00Z</dcterms:created>
  <dc:creator>gis</dc:creator>
  <dc:description/>
  <dc:language>en-US</dc:language>
  <cp:lastModifiedBy>gis</cp:lastModifiedBy>
  <dcterms:modified xsi:type="dcterms:W3CDTF">2007-02-19T05:19:00Z</dcterms:modified>
  <cp:revision>1</cp:revision>
  <dc:subject/>
  <dc:title>Шкільний курс інформатики  і олімпіада з інформатики</dc:title>
</cp:coreProperties>
</file>