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Анкета учасника зборів по підготовці до олімпіади з інформатики (200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  <w:lang w:val="uk-UA"/>
        </w:rPr>
        <w:t xml:space="preserve"> рік)</w:t>
      </w:r>
    </w:p>
    <w:p>
      <w:pPr>
        <w:pStyle w:val="Normal"/>
        <w:ind w:lef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Прізвище, ім’я,  по батькові ___________________________________________________</w:t>
      </w:r>
    </w:p>
    <w:p>
      <w:pPr>
        <w:pStyle w:val="Normal"/>
        <w:ind w:lef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. Клас ________ </w:t>
        <w:tab/>
        <w:tab/>
        <w:t>3. Дата народження ____________________________________</w:t>
      </w:r>
    </w:p>
    <w:p>
      <w:pPr>
        <w:pStyle w:val="Normal"/>
        <w:ind w:lef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Мова та середовище програмування ____________________________________________</w:t>
      </w:r>
    </w:p>
    <w:p>
      <w:pPr>
        <w:pStyle w:val="Normal"/>
        <w:ind w:lef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4. </w:t>
      </w:r>
      <w:r>
        <w:rPr>
          <w:b/>
          <w:sz w:val="20"/>
          <w:szCs w:val="20"/>
          <w:lang w:val="uk-UA"/>
        </w:rPr>
        <w:t>Основи програмування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i/>
          <w:iCs/>
          <w:color w:val="000000"/>
          <w:sz w:val="20"/>
          <w:szCs w:val="20"/>
          <w:lang w:val="uk-UA"/>
        </w:rPr>
        <w:t>1.Основи мови програмування (</w:t>
      </w:r>
      <w:r>
        <w:rPr/>
        <w:t>Змінні і найпростіші типи даних, розміри типів. Лінійні програми. Умовні оператори. Цикли. Процедури і функції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ю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uk-UA"/>
              </w:rPr>
              <w:t>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 знаю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uk-UA"/>
              </w:rPr>
              <w:t>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ково знаю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uk-UA"/>
              </w:rPr>
              <w:t>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Напишіть піднесення числа до натурального степеня _____________________________________________________________</w:t>
      </w:r>
    </w:p>
    <w:p>
      <w:pPr>
        <w:pStyle w:val="Normal"/>
        <w:rPr>
          <w:i/>
          <w:i/>
          <w:iCs/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2. Масиви (Одновимірні масиви. Двовимірні масиви (матриці). Багатовимірні масиви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ю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uk-UA"/>
              </w:rPr>
              <w:t>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 знаю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uk-UA"/>
              </w:rPr>
              <w:t>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ково знаю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uk-UA"/>
              </w:rPr>
              <w:t>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Напишіть, частину програми яка записує масив в зворотному порядку ___________________________________________________________________________________________________________</w:t>
      </w:r>
    </w:p>
    <w:p>
      <w:pPr>
        <w:pStyle w:val="Normal"/>
        <w:rPr>
          <w:i/>
          <w:i/>
          <w:iCs/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3. Рядки. Елементи лексичного і синтаксичного розбору (Операції над рядками. Лексеми, підрахунок лексем різних типів. Виділення чисел з рядка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ю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uk-UA"/>
              </w:rPr>
              <w:t>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 знаю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uk-UA"/>
              </w:rPr>
              <w:t>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ково знаю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uk-UA"/>
              </w:rPr>
              <w:t></w:t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  <w:lang w:val="uk-UA"/>
        </w:rPr>
        <w:t>Як перетворити цифру у символ  _____________________________________________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iCs/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>4. Робота з файлами (Читання і запис в текстовий файл. Перетворення отриманих з файлу даних в зручну структуру. Робота з файлами, що типізуються. Файли, що не типізуються. Буферизація введення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ю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uk-UA"/>
              </w:rPr>
              <w:t>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 знаю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uk-UA"/>
              </w:rPr>
              <w:t>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ково знаю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uk-UA"/>
              </w:rPr>
              <w:t>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Зчитайте послідовність цифр 101000001011110010011 </w:t>
      </w:r>
      <w:r>
        <w:rPr>
          <w:color w:val="000000"/>
          <w:sz w:val="20"/>
          <w:szCs w:val="20"/>
        </w:rPr>
        <w:t>з</w:t>
      </w:r>
      <w:r>
        <w:rPr>
          <w:color w:val="000000"/>
          <w:sz w:val="20"/>
          <w:szCs w:val="20"/>
          <w:lang w:val="uk-UA"/>
        </w:rPr>
        <w:t xml:space="preserve"> рядка </w:t>
      </w:r>
      <w:r>
        <w:rPr>
          <w:color w:val="000000"/>
          <w:sz w:val="20"/>
          <w:szCs w:val="20"/>
        </w:rPr>
        <w:t xml:space="preserve"> файлу</w:t>
      </w:r>
      <w:r>
        <w:rPr>
          <w:color w:val="000000"/>
          <w:sz w:val="20"/>
          <w:szCs w:val="20"/>
          <w:lang w:val="uk-UA"/>
        </w:rPr>
        <w:t xml:space="preserve"> в масив 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iCs/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>5. Рекурсія (Математичні функції, що задається рекурсивно. Приклади рекурсивних підпрограм. Проблема зупинки рекурсії. Заміна рекурсії ітерацією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ю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uk-UA"/>
              </w:rPr>
              <w:t>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 знаю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uk-UA"/>
              </w:rPr>
              <w:t>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ково знаю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uk-UA"/>
              </w:rPr>
              <w:t>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Наведіть приклади задач, д</w:t>
      </w:r>
      <w:r>
        <w:rPr>
          <w:color w:val="000000"/>
          <w:sz w:val="20"/>
          <w:szCs w:val="20"/>
        </w:rPr>
        <w:t xml:space="preserve">е використовується </w:t>
      </w:r>
      <w:r>
        <w:rPr>
          <w:color w:val="000000"/>
          <w:sz w:val="20"/>
          <w:szCs w:val="20"/>
          <w:lang w:val="uk-UA"/>
        </w:rPr>
        <w:t>рекурсія ___________________________________________________________</w:t>
      </w:r>
    </w:p>
    <w:p>
      <w:pPr>
        <w:pStyle w:val="Normal"/>
        <w:rPr>
          <w:i/>
          <w:i/>
          <w:iCs/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</w:t>
        <w:br/>
        <w:t>6. „Довга арифметика” (Зберігання в програмі чисел, які не вміщаються в стандартні типи. Арифметичні операції над „довгими числами”. „Довгі числа” з десятковою частиною. Знаходження кореня із заданою точністю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ю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uk-UA"/>
              </w:rPr>
              <w:t>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 знаю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uk-UA"/>
              </w:rPr>
              <w:t>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ково знаю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uk-UA"/>
              </w:rPr>
              <w:t></w:t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  <w:lang w:val="uk-UA"/>
        </w:rPr>
        <w:t xml:space="preserve">Пояснити, як обчислити </w:t>
      </w:r>
      <w:r>
        <w:rPr>
          <w:color w:val="000000"/>
          <w:sz w:val="20"/>
          <w:szCs w:val="20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color w:val="000000"/>
          <w:sz w:val="20"/>
          <w:szCs w:val="20"/>
          <w:lang w:val="uk-UA"/>
        </w:rPr>
        <w:t xml:space="preserve">, для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  <w:lang w:val="en-US"/>
        </w:rPr>
        <w:t>k</w:t>
      </w:r>
      <w:r>
        <w:rPr>
          <w:color w:val="000000"/>
          <w:sz w:val="20"/>
          <w:szCs w:val="20"/>
        </w:rPr>
        <w:t xml:space="preserve"> &lt;=10</w:t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_____________________________________________________________________</w:t>
      </w:r>
    </w:p>
    <w:p>
      <w:pPr>
        <w:pStyle w:val="Style15"/>
        <w:autoSpaceDE w:val="false"/>
        <w:spacing w:before="0" w:after="0"/>
        <w:rPr/>
      </w:pPr>
      <w:r>
        <w:rPr>
          <w:i/>
          <w:iCs/>
          <w:color w:val="000000"/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</w:t>
        <w:br/>
        <w:t>7. Зберігання інформації в динамічній пам'яті.(Зберігання набору даних в лінійних списках. Вставка в список, видалення із списку, пошук елемента в списку. Двозв’язний списки. Поняття структур даних стека, кільця, черги, дека; реалізація їх за допомогою динамічної пам'яті. Двійкові дерева. Дерева з невизначеним числом нащадків. Зберігання великих масивів)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ю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uk-UA"/>
              </w:rPr>
              <w:t>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 знаю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uk-UA"/>
              </w:rPr>
              <w:t>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ково знаю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uk-UA"/>
              </w:rPr>
              <w:t>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пишіть операції добавлення і видаленні елемента в черзі і стекові 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5.</w:t>
      </w:r>
      <w:r>
        <w:rPr>
          <w:b/>
          <w:bCs/>
          <w:color w:val="000000"/>
          <w:sz w:val="20"/>
          <w:szCs w:val="20"/>
          <w:lang w:val="uk-UA"/>
        </w:rPr>
        <w:t xml:space="preserve"> Алгоритми, методи і принципи розв’язування задач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  <w:lang w:val="uk-UA"/>
        </w:rPr>
      </w:pPr>
      <w:r>
        <w:rPr>
          <w:b/>
          <w:i/>
          <w:iCs/>
          <w:color w:val="000000"/>
          <w:sz w:val="20"/>
          <w:szCs w:val="20"/>
          <w:lang w:val="uk-UA"/>
        </w:rPr>
        <w:t>1. Поняття складності алгоритму (Визначення складності. Класи задач P і NP. NP-повні задачі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ю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uk-UA"/>
              </w:rPr>
              <w:t>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 знаю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uk-UA"/>
              </w:rPr>
              <w:t>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ково знаю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uk-UA"/>
              </w:rPr>
              <w:t></w:t>
            </w:r>
          </w:p>
        </w:tc>
      </w:tr>
    </w:tbl>
    <w:p>
      <w:pPr>
        <w:pStyle w:val="Normal"/>
        <w:rPr>
          <w:i/>
          <w:i/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>2. Алгоритми пошуку і сортування (</w:t>
      </w:r>
      <w:r>
        <w:rPr>
          <w:i/>
          <w:color w:val="000000"/>
          <w:sz w:val="20"/>
          <w:szCs w:val="20"/>
          <w:lang w:val="uk-UA"/>
        </w:rPr>
        <w:t>Пошук елемента в неврегульованому масиві. Двійковий пошук по ключу у впорядкованому масиві (дихотомия). Пошук методом Фібоначчі. Пошук у впорядкованому n-мірному масиві. Пошук к-го по величині елемента масиву. Прості методи сортування ("бульбашка", "вибірка", "вставка", "підрахунок"). Швидкі методи ("швидка", "злиттям", "пірамідальна"), балансування двійкових дерев. Сортування методом черпак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ю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uk-UA"/>
              </w:rPr>
              <w:t>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 знаю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uk-UA"/>
              </w:rPr>
              <w:t>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ково знаю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uk-UA"/>
              </w:rPr>
              <w:t>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Напишіть один з методів сортування _________________________________________________________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iCs/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>3. Рішення задач методом перебору варіантів (Застосування рекурсії для перебору. Генерація поєднань, розміщень, перестановок. Повний перебір. Відсікання варіантів (евристики). Метод гілок і меж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ю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uk-UA"/>
              </w:rPr>
              <w:t>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 знаю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uk-UA"/>
              </w:rPr>
              <w:t>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ково знаю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uk-UA"/>
              </w:rPr>
              <w:t></w:t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  <w:lang w:val="uk-UA"/>
        </w:rPr>
        <w:t xml:space="preserve">Напишіть програму яка за введеним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виводить на екран всі перестановки від 1 до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__________________________________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>4. Обчислювальна геометрія і чисельні методи (Довжина відрізка. Рівняння прямої. Скалярний і векторний твір. Точка перетину відрізків. Приналежність крапки фігурі на площині (наприклад: трикутнику). Площа опуклого багатокутника. Опукла оболонка безлічі крапок: алгоритми Грехема, Джарвіса, "розділяй і володарюй". Найближча пара крапок. Метод Гауса для вирішення системи лінійних рівнянь. Знаходження рішення рівняння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ю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uk-UA"/>
              </w:rPr>
              <w:t>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 знаю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uk-UA"/>
              </w:rPr>
              <w:t>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ково знаю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uk-UA"/>
              </w:rPr>
              <w:t></w:t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  <w:lang w:val="uk-UA"/>
        </w:rPr>
        <w:t xml:space="preserve">Напишіть формулу обчислення площі </w:t>
      </w:r>
      <w:r>
        <w:rPr>
          <w:color w:val="000000"/>
          <w:sz w:val="20"/>
          <w:szCs w:val="20"/>
        </w:rPr>
        <w:t xml:space="preserve">многокутника </w:t>
      </w:r>
      <w:r>
        <w:rPr>
          <w:color w:val="000000"/>
          <w:sz w:val="20"/>
          <w:szCs w:val="20"/>
          <w:lang w:val="uk-UA"/>
        </w:rPr>
        <w:t>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iCs/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>5. Принцип динамічного програмування (Поняття, застосовність. Порівняння з переборо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ю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uk-UA"/>
              </w:rPr>
              <w:t>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 знаю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uk-UA"/>
              </w:rPr>
              <w:t>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ково знаю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uk-UA"/>
              </w:rPr>
              <w:t></w:t>
            </w:r>
          </w:p>
        </w:tc>
      </w:tr>
    </w:tbl>
    <w:p>
      <w:pPr>
        <w:pStyle w:val="Style15"/>
        <w:autoSpaceDE w:val="false"/>
        <w:spacing w:before="0" w:after="0"/>
        <w:rPr>
          <w:i/>
          <w:i/>
          <w:iCs/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>6. Жадібні алгоритми (Поняття, застосовність. Порівняння з перебором і динамічним програмуванням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ю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uk-UA"/>
              </w:rPr>
              <w:t>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 знаю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uk-UA"/>
              </w:rPr>
              <w:t>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ково знаю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uk-UA"/>
              </w:rPr>
              <w:t></w:t>
            </w:r>
          </w:p>
        </w:tc>
      </w:tr>
    </w:tbl>
    <w:p>
      <w:pPr>
        <w:pStyle w:val="Style15"/>
        <w:autoSpaceDE w:val="false"/>
        <w:spacing w:before="0" w:after="0"/>
        <w:jc w:val="both"/>
        <w:rPr/>
      </w:pPr>
      <w:r>
        <w:rPr>
          <w:i/>
          <w:iCs/>
          <w:color w:val="000000"/>
          <w:sz w:val="20"/>
          <w:szCs w:val="20"/>
          <w:lang w:val="uk-UA"/>
        </w:rPr>
        <w:t>7. Теорія графів. Алгоритми на графах (Поняття  графа. Визначення теорії графів</w:t>
      </w:r>
      <w:r>
        <w:rPr>
          <w:i/>
          <w:color w:val="000000"/>
          <w:sz w:val="20"/>
          <w:szCs w:val="20"/>
          <w:lang w:val="uk-UA"/>
        </w:rPr>
        <w:t>. Структури даних для представлення графа в програмі. Алгоритми обходу графа (пошуки завширшки і глибину). Лабіринт (метод хвилі). Ейлеровий цикл. Найкоротший шлях в зваженому графі (алгоритми Дейкстри і Мінті). Транзитивне замикання графа (алгоритм Флойда-Уоршилла). Мінімальне остове дерево (алгоритми Прима і Краскала). Топологічне сортування графа. Потоки в сітях. Паросочетанія в дводольному графі. Задача про призначення, призначення на вузьке місце. Ігри на графах. Розфарбовування графа. Укладення графа на площині. Сильна зв'язність і двхозв’язність графа. Ізоморфізм графів. Гамільтонів цикл.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ю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uk-UA"/>
              </w:rPr>
              <w:t>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 знаю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uk-UA"/>
              </w:rPr>
              <w:t>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ково знаю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uk-UA"/>
              </w:rPr>
              <w:t></w:t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  <w:lang w:val="uk-UA"/>
        </w:rPr>
        <w:t xml:space="preserve">Напишіть програму пошуку шляху в графі з вершини </w:t>
      </w:r>
      <w:r>
        <w:rPr>
          <w:color w:val="000000"/>
          <w:sz w:val="20"/>
          <w:szCs w:val="20"/>
          <w:lang w:val="en-US"/>
        </w:rPr>
        <w:t>K</w:t>
      </w:r>
      <w:r>
        <w:rPr>
          <w:color w:val="000000"/>
          <w:sz w:val="20"/>
          <w:szCs w:val="20"/>
          <w:lang w:val="uk-UA"/>
        </w:rPr>
        <w:t xml:space="preserve"> у вершину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uk-UA"/>
        </w:rPr>
        <w:t xml:space="preserve"> знайдіть і перевірте чи є він   Гамільтоновим і Ейлеровим шляхом 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72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8. Лексичний і синтаксичний аналіз (</w:t>
      </w:r>
      <w:r>
        <w:rPr>
          <w:i/>
          <w:iCs/>
          <w:color w:val="000000"/>
          <w:sz w:val="20"/>
          <w:szCs w:val="20"/>
          <w:lang w:val="uk-UA"/>
        </w:rPr>
        <w:t xml:space="preserve">Задача "Калькулятор". Синтаксичні діаграми. Форми </w:t>
      </w:r>
      <w:r>
        <w:rPr>
          <w:i/>
          <w:iCs/>
          <w:color w:val="000000"/>
          <w:sz w:val="20"/>
          <w:szCs w:val="20"/>
        </w:rPr>
        <w:t>Бекуса-Наура</w:t>
      </w:r>
      <w:r>
        <w:rPr>
          <w:i/>
          <w:iCs/>
          <w:color w:val="000000"/>
          <w:sz w:val="20"/>
          <w:szCs w:val="20"/>
          <w:lang w:val="uk-UA"/>
        </w:rPr>
        <w:t>. Стекова і рекурсивна модель синтаксичного розбору. Кінцеві автомати. Граматики.)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ю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uk-UA"/>
              </w:rPr>
              <w:t>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 знаю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uk-UA"/>
              </w:rPr>
              <w:t>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ково знаю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uk-UA"/>
              </w:rPr>
              <w:t>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пишіть програму обчислення вираз 1?(2?(3?(4?5))), якщо замість ?  можна постави +, -,* __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6. Додаткові завдання і запинання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Перерахуйте теми, які востаннє опрацювали: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2. Назвіть коротко задачі, які розв’язали востаннє: 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Обчисліть суму числового ряду: 1</w:t>
      </w:r>
      <w:r>
        <w:rPr>
          <w:sz w:val="20"/>
          <w:szCs w:val="20"/>
          <w:vertAlign w:val="superscript"/>
          <w:lang w:val="uk-UA"/>
        </w:rPr>
        <w:t>3</w:t>
      </w:r>
      <w:r>
        <w:rPr>
          <w:sz w:val="20"/>
          <w:szCs w:val="20"/>
          <w:lang w:val="uk-UA"/>
        </w:rPr>
        <w:t>+2</w:t>
      </w:r>
      <w:r>
        <w:rPr>
          <w:sz w:val="20"/>
          <w:szCs w:val="20"/>
          <w:vertAlign w:val="superscript"/>
          <w:lang w:val="uk-UA"/>
        </w:rPr>
        <w:t>3</w:t>
      </w:r>
      <w:r>
        <w:rPr>
          <w:sz w:val="20"/>
          <w:szCs w:val="20"/>
          <w:lang w:val="uk-UA"/>
        </w:rPr>
        <w:t>+4</w:t>
      </w:r>
      <w:r>
        <w:rPr>
          <w:sz w:val="20"/>
          <w:szCs w:val="20"/>
          <w:vertAlign w:val="superscript"/>
          <w:lang w:val="uk-UA"/>
        </w:rPr>
        <w:t>3</w:t>
      </w:r>
      <w:r>
        <w:rPr>
          <w:sz w:val="20"/>
          <w:szCs w:val="20"/>
          <w:lang w:val="uk-UA"/>
        </w:rPr>
        <w:t>+...+20</w:t>
      </w:r>
      <w:r>
        <w:rPr>
          <w:sz w:val="20"/>
          <w:szCs w:val="20"/>
          <w:vertAlign w:val="superscript"/>
          <w:lang w:val="uk-UA"/>
        </w:rPr>
        <w:t>3</w:t>
      </w:r>
      <w:r>
        <w:rPr>
          <w:sz w:val="20"/>
          <w:szCs w:val="20"/>
          <w:lang w:val="uk-UA"/>
        </w:rPr>
        <w:t>= 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7:01:00Z</dcterms:created>
  <dc:creator>gis</dc:creator>
  <dc:description/>
  <cp:keywords/>
  <dc:language>en-US</dc:language>
  <cp:lastModifiedBy>Gis</cp:lastModifiedBy>
  <dcterms:modified xsi:type="dcterms:W3CDTF">2008-02-29T07:25:00Z</dcterms:modified>
  <cp:revision>6</cp:revision>
  <dc:subject/>
  <dc:title>Анкета учасника зборів по підготовці до олімпіади з інформатики (2006 рік)</dc:title>
</cp:coreProperties>
</file>