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!!!! Три задачі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Задача 1. T</w:t>
      </w:r>
      <w:r>
        <w:rPr>
          <w:b/>
          <w:sz w:val="24"/>
          <w:szCs w:val="24"/>
          <w:lang w:val="uk-UA" w:eastAsia="en-US"/>
        </w:rPr>
        <w:t>rip (100 балів)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u w:val="none"/>
          <w:lang w:val="uk-UA"/>
        </w:rPr>
      </w:pPr>
      <w:r>
        <w:rPr>
          <w:color w:val="000000"/>
          <w:sz w:val="24"/>
          <w:szCs w:val="24"/>
          <w:u w:val="none"/>
          <w:lang w:val="uk-UA"/>
        </w:rPr>
        <w:t>Для  того, щоб перебороти шлях від початкового пункту до кінцевого, потрібно пройти  чотири  ділянки  маршруту.  Кожний з ділянок  можна  перебороти або літаком, або потягом, або  автомобілем.  Літаком  і  потягом  можна скористатися двічі, а  автомобілем - тільки  один раз. Потрібно  вказати усі варіанти подолання шляху. Складіть програму, що виводить на екран усі варіанти подолання шляху від початкового пункту до кінцевого.</w:t>
      </w:r>
    </w:p>
    <w:p>
      <w:pPr>
        <w:pStyle w:val="TextBody"/>
        <w:rPr>
          <w:color w:val="000000"/>
          <w:sz w:val="24"/>
          <w:szCs w:val="24"/>
          <w:u w:val="none"/>
          <w:lang w:val="uk-UA"/>
        </w:rPr>
      </w:pPr>
      <w:r>
        <w:rPr>
          <w:color w:val="000000"/>
          <w:sz w:val="24"/>
          <w:szCs w:val="24"/>
          <w:u w:val="none"/>
          <w:lang w:val="uk-UA"/>
        </w:rPr>
        <w:t xml:space="preserve"> </w:t>
      </w:r>
      <w:r>
        <w:rPr>
          <w:color w:val="000000"/>
          <w:sz w:val="24"/>
          <w:szCs w:val="24"/>
          <w:u w:val="none"/>
          <w:lang w:val="uk-UA"/>
        </w:rPr>
        <w:object w:dxaOrig="4484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121.55pt" filled="f" o:ole="">
            <v:imagedata r:id="rId3" o:title=""/>
          </v:shape>
          <o:OLEObject Type="Embed" ProgID="" ShapeID="ole_rId2" DrawAspect="Content" ObjectID="_1743199090" r:id="rId2"/>
        </w:object>
      </w:r>
      <w:r>
        <w:rPr>
          <w:color w:val="000000"/>
          <w:sz w:val="24"/>
          <w:szCs w:val="24"/>
          <w:u w:val="none"/>
          <w:lang w:val="uk-UA"/>
        </w:rPr>
        <w:object w:dxaOrig="441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75pt;height:106.6pt" filled="f" o:ole="">
            <v:imagedata r:id="rId5" o:title=""/>
          </v:shape>
          <o:OLEObject Type="Embed" ProgID="" ShapeID="ole_rId4" DrawAspect="Content" ObjectID="_301708891" r:id="rId4"/>
        </w:objec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none"/>
          <w:lang w:val="uk-UA"/>
        </w:rPr>
        <w:t xml:space="preserve">У вхідному файлі </w:t>
      </w:r>
      <w:r>
        <w:rPr>
          <w:sz w:val="24"/>
          <w:szCs w:val="24"/>
          <w:u w:val="none"/>
          <w:lang w:val="uk-UA" w:eastAsia="en-US"/>
        </w:rPr>
        <w:t xml:space="preserve">trip.dat дано вершому рядку довжина шляху N&lt;=20,  внаступних назва транспорту і максимальна кількість разів, яким цим транспортом можна їхати. </w:t>
      </w:r>
    </w:p>
    <w:p>
      <w:pPr>
        <w:pStyle w:val="TextBody"/>
        <w:ind w:firstLine="720"/>
        <w:jc w:val="both"/>
        <w:rPr>
          <w:sz w:val="24"/>
          <w:szCs w:val="24"/>
          <w:u w:val="none"/>
          <w:lang w:val="uk-UA" w:eastAsia="en-US"/>
        </w:rPr>
      </w:pPr>
      <w:r>
        <w:rPr>
          <w:sz w:val="24"/>
          <w:szCs w:val="24"/>
          <w:u w:val="none"/>
          <w:lang w:val="uk-UA" w:eastAsia="en-US"/>
        </w:rPr>
        <w:t>У вихідний файл trip.sol вивести всі варіанти подолання шляху у вигляді списку транспортних засобів через пропуск.</w:t>
      </w:r>
    </w:p>
    <w:p>
      <w:pPr>
        <w:pStyle w:val="TextBody"/>
        <w:ind w:firstLine="720"/>
        <w:jc w:val="both"/>
        <w:rPr>
          <w:sz w:val="24"/>
          <w:szCs w:val="24"/>
          <w:u w:val="none"/>
          <w:lang w:val="uk-UA" w:eastAsia="en-US"/>
        </w:rPr>
      </w:pPr>
      <w:r>
        <w:rPr>
          <w:sz w:val="24"/>
          <w:szCs w:val="24"/>
          <w:u w:val="none"/>
          <w:lang w:val="uk-UA" w:eastAsia="en-US"/>
        </w:rPr>
        <w:t>Наприклад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TRIP.DAT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airplane 1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car 2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TRIP.SOL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airplane car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car airplane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car car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Задача 2. </w:t>
      </w:r>
      <w:r>
        <w:rPr>
          <w:b/>
          <w:sz w:val="24"/>
          <w:szCs w:val="24"/>
          <w:lang w:val="uk-UA" w:eastAsia="en-US"/>
        </w:rPr>
        <w:t>Square (100 балів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гічним квадратом називається такий числовий  квадрат  заповнений  різними натуральними числами, у якого всі  суми  чисел, розташованих  на  довільній горизонталі, вертикалі або діагоналі, рівні  між  собою. Знайти  а) один магічний квадрат, б) їх кількість розміром N*N (N&lt;=20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приклад 3*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4 9 2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3 5 7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8 1 6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 w:eastAsia="en-US"/>
        </w:rPr>
        <w:t>Square.DAT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caps/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 w:eastAsia="en-US"/>
        </w:rPr>
        <w:t>Square.SOL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 9 2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 5 7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8 1 6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Задача 3. Деталі (100 балів)</w:t>
      </w:r>
    </w:p>
    <w:p>
      <w:pPr>
        <w:pStyle w:val="Normal"/>
        <w:spacing w:before="0" w:after="240"/>
        <w:ind w:firstLine="708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Вибiр складається з N деталей. Є N верстатiв, на кожному з яких можна виготовити будь-яку деталь. Для кожних верстату та деталей вiдомий час t[i,k] виготовлення k-ї деталi на i-му верстатi. Напишiть програму, яка визначить, на якому верстатi слiд виготовити кожну де- таль, щоб одночасно почавши виготовляти всi деталi, завершити виго- товлення всмх деталей якнайшвидше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>Технiчнi умов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     </w:t>
      </w:r>
      <w:r>
        <w:rPr>
          <w:iCs/>
          <w:color w:val="000000"/>
          <w:sz w:val="24"/>
          <w:szCs w:val="24"/>
          <w:lang w:val="uk-UA"/>
        </w:rPr>
        <w:t>1) Iмена файлiв програми, вхiдних та вихiдних даних: DETAILS.???, DETAILS.DAT, DETAILS.SOL, де ??? - PAS, BAS, C, CPP (в залежностi вiд мови програмування).</w:t>
        <w:br/>
        <w:t>     2) Перший рядок вхiдного файлу мiстить кiлькiсть текстiв. Перший рядок кожного тексту мiстить кiлькiсть верстатiв та деталей N(1&lt;=N&lt;=50). Кожен з наступних N рядкiв мiстить тривалостi виготов- лення деталей на вiдповiдному верстатi t[i,1], t[i,2],...,t[i,N], вiдокремленi комами. Кожне з цих чисел натуральне i не перевершує 100.</w:t>
        <w:br/>
        <w:t>     3) Коректнiсть вхiдних даних гарантується.</w:t>
        <w:br/>
        <w:t>     4) У вихiдний файл для кожного тесту треба послiдовно вивести в один рядок. Номери деталей, якi треба виготовити вiдповiдно на 1-му, 2-му,..., N-му верстатах, вiдокремивши їх пропусками. В наступний ря- док треба вивести час вiд початку до завершення виготовлення всiх де- талей.</w:t>
        <w:br/>
        <w:t>     5) Для кожного тесту досить знайти один розв`язок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иклад вхiдного та вихiдного файлi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Вхiдний(DETAILS.DAT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3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3,3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3,3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3,3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Вихiдний  (DETAILS.SOL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2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1 2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  <w:szCs w:val="24"/>
          <w:u w:val="none"/>
          <w:lang w:val="uk-UA" w:eastAsia="en-US"/>
        </w:rPr>
      </w:pPr>
      <w:r>
        <w:rPr>
          <w:b/>
          <w:color w:val="000000"/>
          <w:sz w:val="24"/>
          <w:szCs w:val="24"/>
          <w:u w:val="none"/>
          <w:lang w:val="uk-UA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none"/>
          <w:lang w:val="uk-UA"/>
        </w:rPr>
      </w:pPr>
      <w:r>
        <w:rPr>
          <w:b/>
          <w:color w:val="000000"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59:00Z</dcterms:created>
  <dc:creator>Teacher</dc:creator>
  <dc:description/>
  <cp:keywords/>
  <dc:language>en-US</dc:language>
  <cp:lastModifiedBy>Teacher</cp:lastModifiedBy>
  <dcterms:modified xsi:type="dcterms:W3CDTF">2008-03-04T05:44:00Z</dcterms:modified>
  <cp:revision>9</cp:revision>
  <dc:subject/>
  <dc:title>Задача 1</dc:title>
</cp:coreProperties>
</file>