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457200</wp:posOffset>
                </wp:positionV>
                <wp:extent cx="5681980" cy="312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12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6560" cy="303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45.9pt;mso-wrap-distance-left:9.05pt;mso-wrap-distance-right:9.05pt;mso-wrap-distance-top:0pt;mso-wrap-distance-bottom:0pt;margin-top:36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6560" cy="303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3907790</wp:posOffset>
                </wp:positionV>
                <wp:extent cx="5454015" cy="2974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288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34.2pt;mso-wrap-distance-left:9.05pt;mso-wrap-distance-right:9.05pt;mso-wrap-distance-top:0pt;mso-wrap-distance-bottom:0pt;margin-top:307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288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2)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  <w:lang w:val="en-US"/>
        </w:rPr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339080" cy="3008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00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2917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36.9pt;mso-wrap-distance-left:9.05pt;mso-wrap-distance-right:9.05pt;mso-wrap-distance-top:0pt;mso-wrap-distance-bottom:0pt;margin-top: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2917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291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54355</wp:posOffset>
                </wp:positionV>
                <wp:extent cx="5453380" cy="31229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12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3031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45.9pt;mso-wrap-distance-left:9.05pt;mso-wrap-distance-right:9.05pt;mso-wrap-distance-top:0pt;mso-wrap-distance-bottom:0pt;margin-top:4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3031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2"/>
        <w:gridCol w:w="720"/>
        <w:gridCol w:w="997"/>
        <w:gridCol w:w="900"/>
        <w:gridCol w:w="720"/>
        <w:gridCol w:w="887"/>
        <w:gridCol w:w="895"/>
        <w:gridCol w:w="884"/>
        <w:gridCol w:w="959"/>
      </w:tblGrid>
      <w:tr>
        <w:trPr/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8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6985</wp:posOffset>
                      </wp:positionV>
                      <wp:extent cx="0" cy="673100"/>
                      <wp:effectExtent l="43180" t="0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-0.55pt" to="10.7pt,52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310</wp:posOffset>
                      </wp:positionV>
                      <wp:extent cx="0" cy="673100"/>
                      <wp:effectExtent l="43180" t="0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pt" to="17.85pt,58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93980</wp:posOffset>
                      </wp:positionV>
                      <wp:extent cx="55880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7.4pt" to="62.65pt,7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3980</wp:posOffset>
                      </wp:positionV>
                      <wp:extent cx="558800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7.4pt" to="59.65pt,7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55575</wp:posOffset>
                      </wp:positionV>
                      <wp:extent cx="0" cy="609600"/>
                      <wp:effectExtent l="43180" t="0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2.25pt" to="17.45pt,60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2075</wp:posOffset>
                      </wp:positionV>
                      <wp:extent cx="12700" cy="647700"/>
                      <wp:effectExtent l="41275" t="0" r="3238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7.25pt" to="19.45pt,58.2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3815</wp:posOffset>
                      </wp:positionV>
                      <wp:extent cx="44450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3.45pt" to="45.9pt,3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7785</wp:posOffset>
                      </wp:positionV>
                      <wp:extent cx="0" cy="635000"/>
                      <wp:effectExtent l="43180" t="0" r="431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4.55pt" to="9.95pt,54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9375</wp:posOffset>
                      </wp:positionV>
                      <wp:extent cx="0" cy="584200"/>
                      <wp:effectExtent l="43180" t="0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6.25pt" to="19.85pt,52.2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98425</wp:posOffset>
                      </wp:positionV>
                      <wp:extent cx="55880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7.75pt" to="66.1pt,7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23825</wp:posOffset>
                      </wp:positionV>
                      <wp:extent cx="558800" cy="0"/>
                      <wp:effectExtent l="635" t="43180" r="0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9.75pt" to="63.1pt,9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0.75pt" to="54.1pt,10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2080</wp:posOffset>
                      </wp:positionV>
                      <wp:extent cx="558800" cy="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0.4pt" to="63.4pt,10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0325</wp:posOffset>
                      </wp:positionV>
                      <wp:extent cx="12700" cy="647700"/>
                      <wp:effectExtent l="32385" t="635" r="412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4.75pt" to="10.9pt,55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8420</wp:posOffset>
                      </wp:positionV>
                      <wp:extent cx="0" cy="673100"/>
                      <wp:effectExtent l="43180" t="0" r="431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4.6pt" to="19.5pt,57.5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2075</wp:posOffset>
                      </wp:positionV>
                      <wp:extent cx="546100" cy="0"/>
                      <wp:effectExtent l="0" t="43180" r="0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7.25pt" to="50.4pt,7.2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6205</wp:posOffset>
                      </wp:positionV>
                      <wp:extent cx="0" cy="609600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9.15pt" to="10.45pt,57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4300</wp:posOffset>
                      </wp:positionV>
                      <wp:extent cx="495300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pt" to="56.15pt,9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1600</wp:posOffset>
                      </wp:positionV>
                      <wp:extent cx="546100" cy="0"/>
                      <wp:effectExtent l="635" t="43180" r="0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8pt" to="51.15pt,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8900</wp:posOffset>
                      </wp:positionV>
                      <wp:extent cx="546100" cy="0"/>
                      <wp:effectExtent l="635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7pt" to="51.15pt,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4450</wp:posOffset>
                      </wp:positionV>
                      <wp:extent cx="12700" cy="622300"/>
                      <wp:effectExtent l="41275" t="0" r="323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62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3.5pt" to="17.25pt,52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3665</wp:posOffset>
                      </wp:positionV>
                      <wp:extent cx="0" cy="571500"/>
                      <wp:effectExtent l="43180" t="0" r="431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.95pt" to="9.95pt,53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6355</wp:posOffset>
                      </wp:positionV>
                      <wp:extent cx="0" cy="647700"/>
                      <wp:effectExtent l="43180" t="0" r="431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3.65pt" to="16.3pt,54.6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7000</wp:posOffset>
                      </wp:positionV>
                      <wp:extent cx="558800" cy="0"/>
                      <wp:effectExtent l="0" t="43180" r="0" b="431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0pt" to="62.3pt,10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065</wp:posOffset>
                      </wp:positionV>
                      <wp:extent cx="546100" cy="0"/>
                      <wp:effectExtent l="635" t="43180" r="0" b="431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0.95pt" to="61.3pt,0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8900</wp:posOffset>
                      </wp:positionV>
                      <wp:extent cx="0" cy="571500"/>
                      <wp:effectExtent l="43180" t="0" r="431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7pt" to="9.95pt,51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5560</wp:posOffset>
                      </wp:positionV>
                      <wp:extent cx="0" cy="673100"/>
                      <wp:effectExtent l="43180" t="0" r="431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.8pt" to="16.3pt,55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0960</wp:posOffset>
                      </wp:positionV>
                      <wp:extent cx="457200" cy="0"/>
                      <wp:effectExtent l="0" t="43180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4.8pt" to="53.25pt,4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5565</wp:posOffset>
                      </wp:positionV>
                      <wp:extent cx="558800" cy="0"/>
                      <wp:effectExtent l="0" t="43180" r="0" b="431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.95pt" to="52.9pt,5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0800</wp:posOffset>
                      </wp:positionV>
                      <wp:extent cx="508000" cy="12700"/>
                      <wp:effectExtent l="635" t="41275" r="0" b="323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1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pt" to="50.9pt,4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43180" r="0" b="431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4pt" to="49.9pt,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0800</wp:posOffset>
                      </wp:positionV>
                      <wp:extent cx="622300" cy="0"/>
                      <wp:effectExtent l="0" t="43180" r="635" b="431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4pt" to="63.9pt,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0" cy="30861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07pt,261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685800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74420</wp:posOffset>
                </wp:positionV>
                <wp:extent cx="30861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4.6pt" to="332.95pt,84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10310</wp:posOffset>
                </wp:positionV>
                <wp:extent cx="800100" cy="5715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+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467610</wp:posOffset>
                </wp:positionV>
                <wp:extent cx="800100" cy="5715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94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+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10310</wp:posOffset>
                </wp:positionV>
                <wp:extent cx="1028700" cy="5715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i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5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40"/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i–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9:00Z</dcterms:created>
  <dc:creator>Guest</dc:creator>
  <dc:description/>
  <cp:keywords/>
  <dc:language>en-US</dc:language>
  <cp:lastModifiedBy>Shamil Yagiyayev</cp:lastModifiedBy>
  <dcterms:modified xsi:type="dcterms:W3CDTF">2005-04-15T08:37:00Z</dcterms:modified>
  <cp:revision>3</cp:revision>
  <dc:subject/>
  <dc:title>1)</dc:title>
</cp:coreProperties>
</file>