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вести текстовую строку, введенную в ячейку пользователем на язык тилимилитрям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а перевода: если слово начинается на гласный звук, то в начале слова добавляется </w:t>
      </w:r>
      <w:r>
        <w:rPr>
          <w:b/>
          <w:u w:val="single"/>
        </w:rPr>
        <w:t>трям</w:t>
      </w:r>
      <w:r>
        <w:rPr/>
        <w:t xml:space="preserve">, если на согласный – </w:t>
      </w:r>
      <w:r>
        <w:rPr>
          <w:b/>
          <w:u w:val="single"/>
        </w:rPr>
        <w:t>тряма</w:t>
      </w:r>
      <w:r>
        <w:rPr/>
        <w:t>. Цифру считать согласным зву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считать, что пользователь вводит текст без ошибок, знаки препинания не отрываются от предыдущих слов. Но вот пробелы он может ставить лиш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ирующую строку вывести в ячей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34:00Z</dcterms:created>
  <dc:creator>Пользователь</dc:creator>
  <dc:description/>
  <cp:keywords/>
  <dc:language>en-US</dc:language>
  <cp:lastModifiedBy>Пользователь</cp:lastModifiedBy>
  <dcterms:modified xsi:type="dcterms:W3CDTF">2005-01-11T12:39:00Z</dcterms:modified>
  <cp:revision>3</cp:revision>
  <dc:subject/>
  <dc:title/>
</cp:coreProperties>
</file>