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 ДО ВН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жного абітурієнта відомо його ПІБ, стать, і дата народження. Абітурієнт може здавати ЗНО з кількох предметів і отримувати з кожного предмета певний бал. ВНЗ здійснюють підготовку за кількома напрямами і з кожного з них є перелік предметів для абітурієнтів та прохідний бал ЗНО з кожного предмету. Абітурієнт може подавати документи  на вступ до кількох ВНЗ на різні напрямки, але зарахований може бути лише в од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сутності предметної області і їх характеристики. (створити таблиці і заповнити їх 3-4 записам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зв’язки між сутностями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фор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для вводу ВНЗ</w:t>
      </w:r>
      <w:r>
        <w:rPr>
          <w:rFonts w:cs="Times New Roman" w:ascii="Times New Roman" w:hAnsi="Times New Roman"/>
          <w:sz w:val="28"/>
          <w:szCs w:val="28"/>
          <w:lang w:val="uk-UA"/>
        </w:rPr>
        <w:t>. Форма повинна дати можливість ввести інформацію про ВНЗ, про напрямки навчання, предмети для вступу на кожний напрямок з прохідними бал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906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вводу Абітурієнт</w:t>
      </w:r>
      <w:r>
        <w:rPr>
          <w:rFonts w:cs="Times New Roman" w:ascii="Times New Roman" w:hAnsi="Times New Roman"/>
          <w:sz w:val="28"/>
          <w:szCs w:val="28"/>
          <w:lang w:val="uk-UA"/>
        </w:rPr>
        <w:t>. Форма повинна дати можливість ввести інформацію про абітурієнта, до яких ВНЗ він подав документи, в який ВНЗ був зарахов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7450" cy="2714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вводу Здача ЗНО</w:t>
      </w:r>
      <w:r>
        <w:rPr>
          <w:rFonts w:cs="Times New Roman" w:ascii="Times New Roman" w:hAnsi="Times New Roman"/>
          <w:sz w:val="28"/>
          <w:szCs w:val="28"/>
          <w:lang w:val="uk-UA"/>
        </w:rPr>
        <w:t>. Форма повинна дати змогу ввести інформацію про здачу предметів З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1335" cy="2524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запити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кільки абітурієнтів подало документи в кожний ВНЗ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ІБ абітурієнтів, які не склали ЗНО (умова не складання ЗНО, це отримання балів менше124 по предмету)</w:t>
      </w:r>
    </w:p>
    <w:p>
      <w:pPr>
        <w:pStyle w:val="Style17"/>
        <w:numPr>
          <w:ilvl w:val="1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підсумкову таблицю з балами ЗНО по кожному предмету для кожного абітуріє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_м"/>
    <w:basedOn w:val="Normal"/>
    <w:next w:val="Normal"/>
    <w:qFormat/>
    <w:pPr>
      <w:spacing w:before="240" w:after="0"/>
      <w:jc w:val="center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1:00Z</dcterms:created>
  <dc:creator>Корнев</dc:creator>
  <dc:description/>
  <dc:language>en-US</dc:language>
  <cp:lastModifiedBy>Артём Мигда</cp:lastModifiedBy>
  <dcterms:modified xsi:type="dcterms:W3CDTF">2012-02-28T12:21:00Z</dcterms:modified>
  <cp:revision>2</cp:revision>
  <dc:subject/>
  <dc:title/>
</cp:coreProperties>
</file>