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XXIII Всеукраїнська олімпіада з інформатики</w:t>
        <w:br/>
        <w:t>Пам'ятка учасника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кожному з турів учасникам буде запропоновано по 3 задачі, які буде оцінено виходячи з однакової кількості балів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ля покращення розуміння умов задач, учасникам можуть бути надані переклади, які носять інформативний характер. Можливі розбіжності потрібно трактувати у відповідності до українського оригіналу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РИТЕРІЇ   ОЦІНЮВАННЯ   РОЗВ’ЯЗКІВ</w:t>
      </w:r>
    </w:p>
    <w:p>
      <w:pPr>
        <w:pStyle w:val="Normal"/>
        <w:ind w:firstLine="708"/>
        <w:rPr/>
      </w:pPr>
      <w:r>
        <w:rPr>
          <w:sz w:val="24"/>
          <w:szCs w:val="24"/>
        </w:rPr>
        <w:t>Жірі оцінює роботи за результатами запусків відкомпільованих програм-розв’язків учасника на тестових наборах даних. До уваги беруть правильність та ефективність розв’язків. Текст програм-розв’язків не аналізують. Учаснику нараховують певну кількість балів за тест, якщо його програма завершила роботу у відведений час, та отримані вихідні дані відповідають умові задачі та технічним умовам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завдань які вимагають здачі набору вихідних файлів (замість програми-розв’язку) за наданим набором вхідних даних бали нараховують окремо за кожен коректний зданий файл. Додаткові інструкції буде описано в умові завдання такого типу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ИЗНАЧЕННЯ   ПЕРЕМОЖЦІ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Журі розподіляє призові місця у відповідності з рейтингом учасників олімпіади окремо по 11-х, по 10-х та по 9-х класах. Рейтинг учасника – це сума балів усіх його програм-розв’язків по усіх тестах журі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ІД   ТУРУ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 сигналом початку туру учасники отримують роздруковані умови задач та можуть розпочати роботу з наданим оргкомітетом комп’ютеро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комітет олімпіади надає системи програмування інстальованими на комп’ютери учасників і готовими до використанн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часники олімпіади отримують робочий каталог на диску комп’ютера. Доступ до інших каталогів буде заборонено. Про шлях до цього каталогу буде оголошено окремо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отягом першої години роботи учасники мають можливість задавати питання щодо умов задач, на які можна відповісти «Так» або «Ні»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Журі залишає за собою право відповісти «Без коментарів», якщо вважатиме, що відповідь дасть підказку щодо розв’язку задачі, питання сформульоване некоректно (двозначно) або ж відповідь явно написана в умові. Запитання можна задавати лише за допомогою он-лайн систе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отягом п’яти годин з початку туру учасник може здавати свої розв’язки за допомогою он-лайн системи. Рекомендації щодо роботи з нею надані окремо. Кількість спроб здачі не обмежена. </w:t>
      </w:r>
      <w:r>
        <w:rPr>
          <w:i/>
          <w:iCs/>
          <w:sz w:val="24"/>
          <w:szCs w:val="24"/>
        </w:rPr>
        <w:t>До перевірки буде прийнятий лише останній розв’язок кожної з задач, який успішно відкомпілювано системою, та який пройшов тест із умов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Будь-які зміни в тексті програми після завершення роботи учасників заборонено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ЗВ’ЯЗОК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ограма–розв'язок повинна (якщо інше не зазначено в умові):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читати вхідні дані з текстового файлу, який має ім’я, вказане в умові, розширення .DAT і знаходиться в поточному каталозі (не вказуйте повний шлях до файлів);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Опрацювати тестові дані згідно з умовою;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писати результати до текстового файлу, який має ім’я, вказане в умові, розширення .SOL і знаходиться в поточному каталозі. Структуру кожного рядка вихідних даних визначено в умові. Коментувати вихідні дані у файлі не можн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Якщо для тесту існує декілька розв’язків, що задовольняють умовам задачі, програма повинна виводити лише один (будь-який) з них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авильність вхідних даних (нецiлiсть чисел, нечислові дані) перевіряти не треб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ожливі особливості роботи компіляторів, пов’язані, наприклад, з їх якістю, не будуть виправлятись оргкомітетом та прийматись до уваги журі при перевірці та оцінюванні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ХНІЧНІ   ВИМОГ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уворо дотримуйтеся форми введення даних та виведення результатів, поданої в технічних умовах та прикладах!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жен рядок вхідного та вихідного файлу закінчується символами закінчення рядка (ASCII 13, 10), числа у рядку розділено одним пропуском, інших пропусків немає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Заборонено використовувати допоміжні (проміжні) файли, якщо протилежне не зазначено в умові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ама-розв’язкок не повинна використовувати більше 200 Мб оперативної пам’яті в ході свого виконанн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ихідний текст програми-розв’язку не повинен компілюватися більше 30 секунд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ихідний текст програми-розв’язку має бути меншим за 100 000 байті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ГАЛЬНІ   ВИМ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ники будуть відсторонені від участі в олімпіаді з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алізацію у програмі дій, які можуть бути кваліфіковані як такі, що навмисно призводять до нестабільної роботи комп’ютера під час перевірки робо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користання мережі будь-яким чином, окрім як для роботи з он-лайн системою журі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ілкування у будь-який спосіб під час турів (окрім спілкування з представниками оргкомітету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явність на робочому місті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лектронних носіїв інформації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Друкованих та рукописних матеріалів (окрім пам’ятки наданої оргкомітетом)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Засобів мобільного зв’язку та портативних обчислювальних пристроїв (мобільніх телефонів, калькуляторів, ноутбуків, і таке інше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КОМЕНДАЦ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мо вам протягом туру дотримуватися таких правил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важно прочитайте умови усіх задач та вчасно задайте запитання, якщо виникнуть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озв’язуйте спочатку ту задачу, яка здається вам простішою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 забувайте регулярно зберігати проміжні версії програм-розв’язків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віряйте правильність роботи ваших програм-розв’язків у «крайніх» випадках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д здачею програми до он-лайн системи перевірте чи встановлені необхідні вам опції компілятора в тексті програм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ісля закінчення роботи над певною задачею спробуйте відразу здати її розв’язок до он-лайн системи, а не це залишати на кінець туру. Кількість спроб здачі розв’язків не обмежен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У разі, якщо вашу програму не було прийнято системою, та причина не очевидна з підказки системи, серед іншого перевірте: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Відсутність залежності програми від нестандартних модулів чи файлів заголовків, наприклад stdafx.h у Visual C/C++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зви файлів вхідних та вихідних даних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атів вхідних та вихідних даних (варто порівняти вихідні файли, що продукує ваша програма, з наданими файлами-прикладами)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озмір вихідного файлу розв’язку, та час компіляції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ЯДКИ КОМПІЛЯЦІЇ</w:t>
      </w:r>
    </w:p>
    <w:p>
      <w:pPr>
        <w:pStyle w:val="Normal"/>
        <w:rPr/>
      </w:pPr>
      <w:r>
        <w:rPr/>
        <w:t>При компіляції робіт учасників журі використовує такі рядки компіляції:</w:t>
      </w:r>
    </w:p>
    <w:tbl>
      <w:tblPr>
        <w:tblW w:w="7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8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ілято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док компіля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e Pascal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c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pc.exe -O1 -XS abc.p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bo Delphi Explor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c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s.exe abc.dpr -b –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sual C++ 2008 Expres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.exe -EHsc -O2 abc.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sual C++ 2008 Expres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++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.exe -EHsc -O2 abc.cp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NU C+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cc.exe abc.c -std=c99 -O2 -s -static –l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NU C+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++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++.exe abc.cpp -O2 -s -stati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7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59:00Z</dcterms:created>
  <dc:creator>Shamil Yagiyayev</dc:creator>
  <dc:description/>
  <cp:keywords/>
  <dc:language>en-US</dc:language>
  <cp:lastModifiedBy>Tasha</cp:lastModifiedBy>
  <dcterms:modified xsi:type="dcterms:W3CDTF">2010-03-21T17:20:00Z</dcterms:modified>
  <cp:revision>46</cp:revision>
  <dc:subject/>
  <dc:title>XXIII Всеукраїнська олімпіада з інформатики</dc:title>
</cp:coreProperties>
</file>