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7455</wp:posOffset>
                </wp:positionH>
                <wp:positionV relativeFrom="paragraph">
                  <wp:posOffset>-367665</wp:posOffset>
                </wp:positionV>
                <wp:extent cx="5873115" cy="366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II Óêðà¿íñüêà îë³ìï³àäà ç ³íôîðìàòèê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òóð, 26 áåðåçíÿ 1995 ðîê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28.85pt;mso-wrap-distance-left:9pt;mso-wrap-distance-right:9pt;mso-wrap-distance-top:0pt;mso-wrap-distance-bottom:0pt;margin-top:-28.95pt;mso-position-vertical-relative:text;margin-left: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III Óêðà¿íñüêà îë³ìï³àäà ç ³íôîðìàòèê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òóð, 26 áåðåçíÿ 1995 ðîê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Âèð³á ñêëàäàºòüñÿ ç N äåòàëåé. ª N âåðñòàò³â, íà êîæíîìó ç ÿêèõ ìîæíà âèãîòîâèòè áóäü-ÿêó äåòàëü. Äëÿ êîæíèõ âåðñòàòó òà äåòàë³ â³äîìèé ÷àñ t[i, k] âèãîòîâëåííÿ k-¿ äåòàë³ íà i-ìó âåðñòàò³. Íàïèø³òü ïðîãðàìó, ÿêà âèçíà÷èòü, íà ÿêîìó âåðñòàò³ ñë³ä âèãîòîâèòè êîæíó äåòàëü, ùîá îäíî÷àñíî ïî÷àâøè âèãîòîâëÿòè âñ³ äåòàë³, çàâåðøèòè âèãî-òîâëåííÿ âñ³õ äåòàëåé ÿêíàéøâèäøå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Òåõí³÷í³ óìîâè</w:t>
      </w:r>
    </w:p>
    <w:p>
      <w:pPr>
        <w:pStyle w:val="Normal"/>
        <w:jc w:val="both"/>
        <w:rPr/>
      </w:pPr>
      <w:r>
        <w:rPr/>
        <w:t>1) ²ìåíà ôàéë³â ïðîãðàìè, âõ³äíèõ òà âèõ³äíèõ äàíèõ: DETAILS.???, DETAILS.DAT, DETAILS.SOL, äå ??? - PAS, BAS, C, CPP (â çàëåæíîñò³ â³ä ìîâè ïðîãðàìóâàííÿ).</w:t>
      </w:r>
    </w:p>
    <w:p>
      <w:pPr>
        <w:pStyle w:val="Normal"/>
        <w:jc w:val="both"/>
        <w:rPr/>
      </w:pPr>
      <w:r>
        <w:rPr/>
        <w:t xml:space="preserve">2) Ïåðøèé ðÿäîê âõ³äíîãî ôàéëó ì³ñòèòü ê³ëüê³ñòü òåñò³â. Ïåðøèé ðÿäîê êîæíîãî òåñòó ì³ñòèòü ê³ëüê³ñòü âåðñòàò³â òà äåòàëåé N (1 &lt;= N &lt;= 50). Êîæåí ç íàñòóïíèõ N ðÿäê³â ì³ñòèòü òðèâàëîñò³ âèãîòîâëåííÿ äåòàëåé íà â³äïîâ³äíîìó âåðñòàò³ t[i,1], t[i,2],.., t[i,N], â³äîêðåìëåí³ êîìàìè. Êîæíå ç öèõ ÷èñåë íàòóðàëüíå ³ íå ïåðåâåðøóº 100. </w:t>
      </w:r>
    </w:p>
    <w:p>
      <w:pPr>
        <w:pStyle w:val="Normal"/>
        <w:jc w:val="both"/>
        <w:rPr/>
      </w:pPr>
      <w:r>
        <w:rPr/>
        <w:t>3) Êîðåêòí³ñòü âõ³äíèõ äàíèõ ãàðàíòó-ºòüñ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Ó âèõ³äíèé ôàéë äëÿ êîæíîãî òåñòó òðåáà ïîñë³äîâíî âèâåñòè â îäèí ðÿäîê íîìåðè äåòàëåé, ÿê³ òðåáà âèãîòîâèòè â³äïîâ³äíî íà 1-ìó, 2-ìó,..., N-ìó âåðñòàòàõ, â³äîêðåìèâøè ¿õ ïðîïóñêàìè. Â íàñòóïíèé ðÿäîê òðåáà âèâåñòè ÷àñ â³ä ïî÷àòêó äî çàâåðøåííÿ âèãîòîâëåííÿ âñ³õ äåòàëåé. </w:t>
      </w:r>
    </w:p>
    <w:p>
      <w:pPr>
        <w:pStyle w:val="Normal"/>
        <w:jc w:val="both"/>
        <w:rPr/>
      </w:pPr>
      <w:r>
        <w:rPr/>
        <w:t>5) Äëÿ êîæíîãî òåñòó äîñèòü çíàéòè îäèí ðîçâ’ÿçîê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Ïðèêëàä âõ³äíîãî òà âèõ³äíîãî ôàéë³â</w:t>
      </w:r>
    </w:p>
    <w:p>
      <w:pPr>
        <w:pStyle w:val="Normal"/>
        <w:rPr/>
      </w:pPr>
      <w:r>
        <w:rPr/>
        <w:t>Âõ³äíèé (DETAILS.DAT):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,2</w:t>
      </w:r>
    </w:p>
    <w:p>
      <w:pPr>
        <w:pStyle w:val="Normal"/>
        <w:rPr/>
      </w:pPr>
      <w:r>
        <w:rPr/>
        <w:t>1,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,3,3</w:t>
      </w:r>
    </w:p>
    <w:p>
      <w:pPr>
        <w:pStyle w:val="Normal"/>
        <w:rPr/>
      </w:pPr>
      <w:r>
        <w:rPr/>
        <w:t>3,3,3</w:t>
      </w:r>
    </w:p>
    <w:p>
      <w:pPr>
        <w:pStyle w:val="Normal"/>
        <w:rPr/>
      </w:pPr>
      <w:r>
        <w:rPr/>
        <w:t>3,3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Âèõ³äíèé (DETAILS.SOL):</w:t>
      </w:r>
    </w:p>
    <w:p>
      <w:pPr>
        <w:pStyle w:val="Normal"/>
        <w:rPr/>
      </w:pPr>
      <w:r>
        <w:rPr/>
        <w:t>2 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 2 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8244"/>
      <w:pgNumType w:fmt="decimal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ragmatic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ragmatica" w:hAnsi="UkrainianPragmatica" w:eastAsia="UkrainianPragmatica" w:cs="UkrainianPragmatica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TEMPLATE\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16T11:23:00Z</dcterms:created>
  <dc:creator>�. �. ��������</dc:creator>
  <dc:description/>
  <dc:language>en-US</dc:language>
  <cp:lastModifiedBy>�. �. ��������</cp:lastModifiedBy>
  <dcterms:modified xsi:type="dcterms:W3CDTF">1995-03-16T17:06:00Z</dcterms:modified>
  <cp:revision>4</cp:revision>
  <dc:subject/>
  <dc:title>VIII ��������� ������� � �����������</dc:title>
</cp:coreProperties>
</file>