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 Óêðà¿íñüêà îëiìïiàäà ç iíôîðìàòèêè</w:t>
      </w:r>
    </w:p>
    <w:p>
      <w:pPr>
        <w:pStyle w:val="Normal"/>
        <w:jc w:val="center"/>
        <w:rPr/>
      </w:pPr>
      <w:r>
        <w:rPr/>
        <w:t>Ïàì'ÿòêà ó÷àñíèê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Çàïàì'ÿòàéòå ïðîãðàìó-ðîçâ'ÿçàííÿ â òåêñòîâèé ASCII-ôàéë, ùî ìàº iì'ÿ, âêàçàíå â óìîâi, òà ðîçøèðåííÿ .PAS, .CPP, .C àáî .BAS â çàëåæíîñòi âiä âèêîðèñòàíî¿ ìîâè ïðîãðàìóâàííÿ.</w:t>
      </w:r>
    </w:p>
    <w:p>
      <w:pPr>
        <w:pStyle w:val="Normal"/>
        <w:jc w:val="both"/>
        <w:rPr/>
      </w:pPr>
      <w:r>
        <w:rPr/>
        <w:t>2. Âàøà ïðîãðàìà-ðîçâ'ÿçàííÿ ïîâèííà:</w:t>
      </w:r>
    </w:p>
    <w:p>
      <w:pPr>
        <w:pStyle w:val="Normal"/>
        <w:ind w:left="284" w:hanging="0"/>
        <w:jc w:val="both"/>
        <w:rPr/>
      </w:pPr>
      <w:r>
        <w:rPr/>
        <w:t>à) ïîñëiäîâíî ïðî÷èòàòè âõiäíi äàíi äëÿ äåêiëüêîõ òåñòiâ ç îäíîãî òåêñòîâîãî ASCII-ôàéëó, ÿêèé ìàº iì'ÿ, âêàçàíå â óìîâi, òà ðîçøèðåííÿ .DAT. Îñòàííié ðÿäîê ôàéëó çàâåðøåíî ñèìâîëàìè êiíöÿ ðÿäêà (äåñÿòêîâi ASCII-êîäè 13 òà 10), çà ÿêèìè éäå ñèìâîë êiíöÿ ôàéëó (êîä 26). Ñòðóêòóðó êîæíîãî ðÿäêà âõiäíèõ äàíèõ âèçíà÷åíî â óìîâi, ñóñiäíi âåëè÷èíè â ìåæàõ îäíîãî ðÿäêà ðîçäiëÿþòüñÿ êîìîþ;</w:t>
      </w:r>
    </w:p>
    <w:p>
      <w:pPr>
        <w:pStyle w:val="Normal"/>
        <w:ind w:left="284" w:hanging="0"/>
        <w:jc w:val="both"/>
        <w:rPr/>
      </w:pPr>
      <w:r>
        <w:rPr/>
        <w:t xml:space="preserve">á) ïðî÷èòàâøè êîæåí òåñòîâèé íàáið äàíèõ, îáðîáèòè éîãî òà âèâåñòè </w:t>
      </w:r>
      <w:r>
        <w:rPr>
          <w:b/>
          <w:bCs/>
        </w:rPr>
        <w:t xml:space="preserve">íà åêðàí </w:t>
      </w:r>
      <w:r>
        <w:rPr/>
        <w:t>ïîâiäîìëåííÿ "Îáðîáëåíî òåñò N ...";</w:t>
      </w:r>
    </w:p>
    <w:p>
      <w:pPr>
        <w:pStyle w:val="Normal"/>
        <w:ind w:left="284" w:hanging="0"/>
        <w:jc w:val="both"/>
        <w:rPr/>
      </w:pPr>
      <w:r>
        <w:rPr/>
        <w:t>â) ïîñëiäîâíî çàïèñàòè ðåçóëüòàòè âñiõ òåñòiâ äî îäíîãî òåêñòîâîãî ASCII-ôàéëó, ÿêèé ìàº iì'ÿ, âêàçàíå â óìîâi, òà ðîçøèðåííÿ .SOL. Ñòðóêòóðó êîæíîãî ðÿäêà âèõiäíèõ äàíèõ âèçíà÷åíî â óìîâi; â ìåæàõ îáíîãî ðÿäêà ðîçäiëÿéòå ñóñiäíi âåëè÷èíè ïðîïóñêîì, ÿêùî iíøå íå îáóìîâëåíî îêðåìî. Êîìåíòóâàòè âèõiäíi äàíi ó ôàéëi íå òðåáà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Ñóâîðî äîòðèìóéòåñü ôîðìè ââîäó äàíèõ òà âèâîäó ðåçóëüòàòiâ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àâåäåíî¿ â òåõíi÷íèõ óìîâàõ òà ïðèêëàäàõ !</w:t>
      </w:r>
    </w:p>
    <w:p>
      <w:pPr>
        <w:pStyle w:val="Normal"/>
        <w:jc w:val="both"/>
        <w:rPr/>
      </w:pPr>
      <w:r>
        <w:rPr/>
        <w:t>3. Äëÿ îáðîáêè êîæíîãî òåñòó º îáìåæåííÿ íà ÷àñ, òîìó ïîðÿä ç ïðàöåçäàòí³ñòþ ïîñòàðàéòåñÿ äîñÿãòè ÿêíàéá³ëüøî¿ åôåêòèâíîñò³ ïðîãðàì.</w:t>
      </w:r>
    </w:p>
    <w:p>
      <w:pPr>
        <w:pStyle w:val="Normal"/>
        <w:jc w:val="both"/>
        <w:rPr/>
      </w:pPr>
      <w:r>
        <w:rPr/>
        <w:t>4. ßêùî ìîæóòü iñíóâàòè ðiçíi ðîçâ'ÿçêè çàäà÷i, ùî çàäîâîëüíÿþòü óìîâi, äîñèòü ïîáóäóâàòè îäèí ç íèõ.</w:t>
      </w:r>
    </w:p>
    <w:p>
      <w:pPr>
        <w:pStyle w:val="Normal"/>
        <w:jc w:val="both"/>
        <w:rPr/>
      </w:pPr>
      <w:r>
        <w:rPr/>
        <w:t>5. Ïðàâèëüíiñòü âõiäíèõ äàíèõ (íåäîäàòíiñòü àáî íåöiëiñòü ÷èñåë, íå÷èñëîâi äàíi) ïåðåâiðÿòè íå òðåáà.</w:t>
      </w:r>
    </w:p>
    <w:p>
      <w:pPr>
        <w:pStyle w:val="Normal"/>
        <w:jc w:val="both"/>
        <w:rPr/>
      </w:pPr>
      <w:r>
        <w:rPr/>
        <w:t>6. Ïðîòÿãîì ïåðøî¿ ãîäèíè ðîáîòè Âè ìîæåòå â ïèñüìîâîìó âèãëÿäi çàäàâàòè ïèòàííÿ ç óìîâ çàäà÷, íà ÿêi ìîæíà âiäïîâiñòè "Òàê", "Íi" àáî "Íåìàº âiäïîâiäi".</w:t>
      </w:r>
    </w:p>
    <w:p>
      <w:pPr>
        <w:pStyle w:val="Normal"/>
        <w:jc w:val="both"/>
        <w:rPr/>
      </w:pPr>
      <w:r>
        <w:rPr/>
        <w:t>7. Íå çàáóâàéòå ðåãóëÿðíî çáåð³ãàòè ïðîì³æí³ âåðñ³¿ ïðîãðàì-ðîçâ’ÿçê³â.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> Áóäü-ÿêi çìiíè â òåêñòi ïðîãðàìè ïiñëÿ çàâåðøåííÿ ðîáîòè ó÷àñíèêiâ çàáîðîíÿþòüñÿ</w:t>
      </w:r>
      <w:r>
        <w:rPr/>
        <w:t>. Âèõ³äíèé òåêñò ïðîãðàìè íå ïåðåãëÿäàºòüñÿ òà íå îöiíþºòüñ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6:12:00Z</dcterms:created>
  <dc:creator>�. �. ��������</dc:creator>
  <dc:description/>
  <dc:language>en-US</dc:language>
  <cp:lastModifiedBy>�. �. ��������</cp:lastModifiedBy>
  <dcterms:modified xsi:type="dcterms:W3CDTF">1995-03-18T16:29:00Z</dcterms:modified>
  <cp:revision>2</cp:revision>
  <dc:subject/>
  <dc:title/>
</cp:coreProperties>
</file>