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ragraph">
                  <wp:posOffset>-367665</wp:posOffset>
                </wp:positionV>
                <wp:extent cx="587311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 Óêðà¿íñüêà îë³ìï³àäà ç ³íôîðìàò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òóð, 25 áåðåçíÿ 1995 ðîê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8.85pt;mso-wrap-distance-left:9pt;mso-wrap-distance-right:9pt;mso-wrap-distance-top:0pt;mso-wrap-distance-bottom:0pt;margin-top:-28.95pt;mso-position-vertical-relative:text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II Óêðà¿íñüêà îë³ìï³àäà ç ³íôîðìàòèê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òóð, 25 áåðåçíÿ 1995 ðîê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Çàâäàííÿ 1 </w:t>
      </w:r>
    </w:p>
    <w:p>
      <w:pPr>
        <w:pStyle w:val="Normal"/>
        <w:jc w:val="both"/>
        <w:rPr/>
      </w:pPr>
      <w:r>
        <w:rPr/>
        <w:t>Óìîâà:</w:t>
      </w:r>
    </w:p>
    <w:p>
      <w:pPr>
        <w:pStyle w:val="Normal"/>
        <w:jc w:val="both"/>
        <w:rPr/>
      </w:pPr>
      <w:r>
        <w:rPr/>
        <w:t xml:space="preserve">Çàäàíî ìíîæèíó ç N íàòóðàëüíèõ ÷èñåë a[1], a[2], ..., a[N]. Çíàéòè ìíîæèíó ð³çíèõ íîìåð³â b[1], b[2], ..., b[K] (1&lt;= K &lt;= N) òàêó, ùîá ÷èñëî </w:t>
      </w:r>
    </w:p>
    <w:p>
      <w:pPr>
        <w:pStyle w:val="Normal"/>
        <w:jc w:val="center"/>
        <w:rPr/>
      </w:pPr>
      <w:r>
        <w:rPr/>
        <w:t xml:space="preserve">a[b[1]]+a[b[2]]+...+a[b[K]] </w:t>
      </w:r>
    </w:p>
    <w:p>
      <w:pPr>
        <w:pStyle w:val="Normal"/>
        <w:jc w:val="both"/>
        <w:rPr/>
      </w:pPr>
      <w:r>
        <w:rPr/>
        <w:t xml:space="preserve">ä³ëèëîñü áåç îñòà÷³ íà N. </w:t>
      </w:r>
    </w:p>
    <w:p>
      <w:pPr>
        <w:pStyle w:val="Normal"/>
        <w:rPr/>
      </w:pPr>
      <w:r>
        <w:rPr/>
        <w:t>Òåõí³÷í³ óìîâè</w:t>
      </w:r>
    </w:p>
    <w:p>
      <w:pPr>
        <w:pStyle w:val="Normal"/>
        <w:jc w:val="both"/>
        <w:rPr/>
      </w:pPr>
      <w:r>
        <w:rPr/>
        <w:t>1) ²ìåíà ôàéë³â ïðîãðàìè, âõ³äíèõ òà âèõ³äíèõ äàíèõ: SEQUENCE.???, SEQUENCE.DAT, SEQUENCE.SOL, äå ??? - PAS, BAS, C, CPP (â çàëåæíîñò³ â³ä ìîâè ïðîãðàìóâàííÿ).</w:t>
      </w:r>
    </w:p>
    <w:p>
      <w:pPr>
        <w:pStyle w:val="Normal"/>
        <w:jc w:val="both"/>
        <w:rPr/>
      </w:pPr>
      <w:r>
        <w:rPr/>
        <w:t xml:space="preserve">2) Ïåðøèé ðÿäîê âõ³äíîãî ôàéëó ì³ñòèòü ê³ëüê³ñòü òåñò³â. Ïåðøèé ðÿäîê êîæíîãî òåñòó ì³ñòèòü ê³ëüê³ñòü ÷èñåë N (1 &lt;= N &lt;= 45). Íàñòóïí³ N ðÿäê³â ì³ñòÿòü íàòóðàëüí³ ÷èñëà a[1], a[2], ..., a[N]. Ãàðàíòîâàíî, ùî ¿õ ñóìà  íå âèõîäèòü çà ìåæ³ ñòàíäàðòíèõ ö³ëî÷èñåëüíèõ òèï³â. </w:t>
      </w:r>
    </w:p>
    <w:p>
      <w:pPr>
        <w:pStyle w:val="Normal"/>
        <w:jc w:val="both"/>
        <w:rPr/>
      </w:pPr>
      <w:r>
        <w:rPr/>
        <w:t>3) Êîðåêòí³ñòü âõ³äíèõ äàíèõ ãàðàíòó-ºòüñÿ.</w:t>
      </w:r>
    </w:p>
    <w:p>
      <w:pPr>
        <w:pStyle w:val="Normal"/>
        <w:jc w:val="both"/>
        <w:rPr/>
      </w:pPr>
      <w:r>
        <w:rPr/>
        <w:t>4) Ó âèõ³äíèé ôàéë äëÿ êîæíîãî òåñòó â îäèí ðÿäîê âèâåñòè ìíîæèíó íîìåð³â b[1], ..., b[k], â³äîêðåìèâøè ¿õ ïðîïóñ-êàìè, àáî ïîâ³äîìëåííÿ “No solutio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Ïðèêëàä âõ³äíîãî òà âèõ³äíîãî ôàéë³â</w:t>
      </w:r>
    </w:p>
    <w:p>
      <w:pPr>
        <w:pStyle w:val="Normal"/>
        <w:rPr/>
      </w:pPr>
      <w:r>
        <w:rPr/>
        <w:t>Âõ³äíèé (SEQUENCE.DAT):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Âèõ³äíèé (SEQUENCE.SOL)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 2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îçâ'ÿçîê.</w:t>
      </w:r>
    </w:p>
    <w:p>
      <w:pPr>
        <w:pStyle w:val="Normal"/>
        <w:rPr/>
      </w:pPr>
      <w:r>
        <w:rPr/>
        <w:t xml:space="preserve">Ðîçãëÿíåìî </w:t>
      </w:r>
      <w:r>
        <w:rPr/>
        <w:object w:dxaOrig="38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8.65pt" filled="f" o:ole="">
            <v:imagedata r:id="rId3" o:title=""/>
          </v:shape>
          <o:OLEObject Type="Embed" ProgID="" ShapeID="ole_rId2" DrawAspect="Content" ObjectID="_494387808" r:id="rId2"/>
        </w:object>
      </w:r>
      <w:r>
        <w:rPr/>
        <w:t xml:space="preserve"> ÷èñå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òà îñòà÷³ â³ä ä³ëåííÿ ¿õ íà </w:t>
      </w:r>
      <w:r>
        <w:rPr/>
        <w:object w:dxaOrig="38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8.65pt" filled="f" o:ole="">
            <v:imagedata r:id="rId5" o:title=""/>
          </v:shape>
          <o:OLEObject Type="Embed" ProgID="" ShapeID="ole_rId4" DrawAspect="Content" ObjectID="_1351364099" r:id="rId4"/>
        </w:objec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ßêùî çíàéäåòüñÿ </w:t>
      </w:r>
      <w:r>
        <w:rPr/>
        <w:object w:dxaOrig="2400" w:dyaOrig="4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65pt;height:10pt" filled="f" o:ole="">
            <v:imagedata r:id="rId7" o:title=""/>
          </v:shape>
          <o:OLEObject Type="Embed" ProgID="" ShapeID="ole_rId6" DrawAspect="Content" ObjectID="_897898387" r:id="rId6"/>
        </w:object>
      </w:r>
      <w:r>
        <w:rPr/>
        <w:t xml:space="preserve"> òàêå, ùî </w:t>
      </w:r>
      <w:r>
        <w:rPr/>
        <w:object w:dxaOrig="15360" w:dyaOrig="5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3pt" filled="f" o:ole="">
            <v:imagedata r:id="rId9" o:title=""/>
          </v:shape>
          <o:OLEObject Type="Embed" ProgID="" ShapeID="ole_rId8" DrawAspect="Content" ObjectID="_6098759" r:id="rId8"/>
        </w:object>
      </w:r>
      <w:r>
        <w:rPr/>
        <w:t xml:space="preserve">, òî ìíîæèíà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- øóêàíà. ßêùî í³, òî çíàéäóòüñÿ </w:t>
      </w:r>
      <w:r>
        <w:rPr/>
        <w:object w:dxaOrig="15360" w:dyaOrig="28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3pt" filled="f" o:ole="">
            <v:imagedata r:id="rId11" o:title=""/>
          </v:shape>
          <o:OLEObject Type="Embed" ProgID="" ShapeID="ole_rId10" DrawAspect="Content" ObjectID="_2057847715" r:id="rId10"/>
        </w:object>
      </w:r>
      <w:r>
        <w:rPr/>
        <w:t xml:space="preserve">, òîìó ùî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ïðèéìàþòü íå á³ëüøå </w:t>
      </w:r>
      <w:r>
        <w:rPr/>
        <w:object w:dxaOrig="11040" w:dyaOrig="4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0pt" filled="f" o:ole="">
            <v:imagedata r:id="rId13" o:title=""/>
          </v:shape>
          <o:OLEObject Type="Embed" ProgID="" ShapeID="ole_rId12" DrawAspect="Content" ObjectID="_1811109269" r:id="rId12"/>
        </w:object>
      </w:r>
      <w:r>
        <w:rPr/>
        <w:t xml:space="preserve"> çíà÷åíü. Òîä³ ìíîæèíà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>- øóêàíå.</w:t>
      </w:r>
    </w:p>
    <w:p>
      <w:pPr>
        <w:pStyle w:val="Normal"/>
        <w:rPr/>
      </w:pPr>
      <w:r>
        <w:rPr/>
        <w:t xml:space="preserve">Ç öüîãî âèïëèâàº, ùî ðîçâ'ÿçîê çàâæäè ³ñíóº ³ â³äøóêàòè éîãî ìîæíà çà ÷àñ </w:t>
      </w:r>
      <w:r>
        <w:rPr/>
        <w:object w:dxaOrig="12480" w:dyaOrig="6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pt" filled="f" o:ole="">
            <v:imagedata r:id="rId15" o:title=""/>
          </v:shape>
          <o:OLEObject Type="Embed" ProgID="" ShapeID="ole_rId14" DrawAspect="Content" ObjectID="_286336256" r:id="rId14"/>
        </w:object>
      </w:r>
      <w:r>
        <w:rPr/>
        <w:t>, õî÷à â³í ³ íå çàâæäè ºäèíèé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gram Sequenc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const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Nmax = 45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np, Out: Tex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: array[1 .. Nmax] of Intege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M, N, I, J, K, A, C: Intege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: Boolean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cedure Save(From,Col:byte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 j : byt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 j:=From to Col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rite(Out,j:3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riteLn(Ou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Assign(Inp,'SEQUENCE.DAT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set(Inp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Assign(Out,'SEQUENCE.SOL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write(Ou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adln(Inp, M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 K := 1 to M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Readln(Inp, N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C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or I:=1 to N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Readln(Inp, A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R[I] := (C + A) mod N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C := R[I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 := 1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hile (I &lt;= N) and (R[I] &lt;&gt; 0) do Inc(I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f I &lt;= 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then for J := 1 to I do Write(Out, J, ' ')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lse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F := Tru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I := 1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while F and (I &lt; N)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J := I + 1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while F and (J &lt;= N)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if R[I] = R[J] 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</w:t>
      </w:r>
      <w:r>
        <w:rPr>
          <w:rFonts w:eastAsia="UkrainianFuturis" w:cs="UkrainianFuturis" w:ascii="UkrainianFuturis" w:hAnsi="UkrainianFuturis"/>
        </w:rPr>
        <w:t>F := Fal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  </w:t>
      </w:r>
      <w:r>
        <w:rPr>
          <w:rFonts w:eastAsia="UkrainianFuturis" w:cs="UkrainianFuturis" w:ascii="UkrainianFuturis" w:hAnsi="UkrainianFuturis"/>
        </w:rPr>
        <w:t>for A := I + 1 to J do Write(Out, A, ' 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Inc(J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Inc(I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riteln(Ou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lose(Inp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lose(Ou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.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/>
      </w:pPr>
      <w:r>
        <w:rPr/>
        <w:t>Ïðîãðàìà, ÿêà âèêîðèñòîâóâàëàñü ïðè ïåðåâ³ðö³ ðîá³ò ó÷àñíèê³â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gram SeqTes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const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Nmax = 45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Orig, Test: Tex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A: array[1 .. Nmax] of Intege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B: array[1 .. Nmax] of Boolean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S, I, J, K, N, M, Mark, P, E: Intege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: string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: Boolean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: array[1 .. 20] of Byt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cedure Erro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, S: Intege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S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riteln('-------------------------------------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riteln('Óñï³øíî ïåðåâ³ðåíèõ òåñò³â: ', K - 1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 I := 1 to K - 1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riteln('Òåñò ', I, ' : ', R[I], ' áàë³â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S := S + R[I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riteln('Çàãàëüíà ñóìà: ', S, ' áàë³â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Hal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Assign(Orig,'SEQUENCE.ORI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set(Orig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Assign(Test,'SEQUENCE.SOL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{$I-}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set(Tes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f IOResult &lt;&gt; 0 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riteln('Ïîìèëêà ïðè â³äêðèòò³ ôàéëó SEQUENCE.SOL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rro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{$I+}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adln(Orig, M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 K := 1 to M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Readln(Orig, N, Mark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or I := 1 to N do Readln(Orig, A[I]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f EOF(Test)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Writeln(' Ôàéë íåñïîä³âàíî çàê³í÷èâñÿ.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Erro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Readln(Test, L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f L = 'No solution'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Writeln('Òåñò ', K, ' ðîçâ''ÿçàíî íå â³ðíî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R[K]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lse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L := L + ' '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for I := 1 to N do B[I] := Fal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S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F := Tru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while F and (L &lt;&gt; '')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P := Pos(' ', L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Val(Copy(L, 1 ,P - 1), J, E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if (E &lt;&gt; 0) or (J &gt; N) or (J &lt; 1) 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Writeln(' Ïîìèëêà â òåñò³ ', K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F := False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end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else if  B[J]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Writeln(' Ïîìèëêà â òåñò³ ', K, '. ²íäåêñ ', J, ' çóñòð³÷àºòüñÿ äâ³÷³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F := False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end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else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B[J] := Tru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S := S + A[J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Delete(L, 1, P); while (L &lt;&gt; '') and (L[1] = ' ') do Delete(L, 1, 1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if not F then R[K] := 0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lse if S mod N = 0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Writeln('Òåñò ', K, ' ðîçâ''ÿçàíî â³ðíî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R[K] := Mark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lse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Writeln('Òåñò ', K, ' ðîçâ''ÿçàíî íå â³ðíî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R[K]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K := M + 1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rro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lose(Orig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lose(Test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.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/>
      </w:pPr>
      <w:r>
        <w:rPr/>
        <w:t>Òåñòîâ³ äàí³: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</w:t>
      </w:r>
    </w:p>
    <w:p>
      <w:pPr>
        <w:pStyle w:val="Normal"/>
        <w:jc w:val="right"/>
        <w:rPr/>
      </w:pPr>
      <w:r>
        <w:rPr/>
        <w:t>Ï³äãîòóâàâ Áîíäàðåíêî Â.Â.</w:t>
      </w:r>
    </w:p>
    <w:sectPr>
      <w:type w:val="nextPage"/>
      <w:pgSz w:w="11906" w:h="16838"/>
      <w:pgMar w:left="1168" w:right="1259" w:gutter="0" w:header="0" w:top="1440" w:footer="0" w:bottom="8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Futuri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" w:hAnsi="UkrainianBaltica" w:eastAsia="UkrainianBaltica" w:cs="UkrainianBaltica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8T15:51:00Z</dcterms:created>
  <dc:creator>�. �. ��������</dc:creator>
  <dc:description/>
  <dc:language>en-US</dc:language>
  <cp:lastModifiedBy>�. �. ��������</cp:lastModifiedBy>
  <cp:lastPrinted>1995-04-08T16:20:00Z</cp:lastPrinted>
  <dcterms:modified xsi:type="dcterms:W3CDTF">1995-04-08T16:46:00Z</dcterms:modified>
  <cp:revision>5</cp:revision>
  <dc:subject/>
  <dc:title>VIII ��������� ������� � �����������</dc:title>
</cp:coreProperties>
</file>