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F7F"/>
          <w:sz w:val="28"/>
          <w:szCs w:val="28"/>
        </w:rPr>
      </w:pPr>
      <w:r>
        <w:rPr>
          <w:b/>
          <w:bCs/>
          <w:color w:val="007F7F"/>
          <w:sz w:val="28"/>
          <w:szCs w:val="28"/>
        </w:rPr>
        <w:t xml:space="preserve">Другий тур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1. Задача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POLYGON</w:t>
        <w:tab/>
        <w:t>(20 балів)</w:t>
        <w:tab/>
        <w:tab/>
        <w:tab/>
        <w:tab/>
        <w:t xml:space="preserve">  Код VIO_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_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м’я вхідного файла:   POLYGON.</w:t>
      </w:r>
      <w:r>
        <w:rPr>
          <w:b/>
          <w:sz w:val="28"/>
          <w:szCs w:val="28"/>
          <w:lang w:val="de-DE"/>
        </w:rPr>
        <w:t>DAT</w:t>
      </w:r>
    </w:p>
    <w:p>
      <w:pPr>
        <w:pStyle w:val="Normal"/>
        <w:rPr/>
      </w:pPr>
      <w:r>
        <w:rPr>
          <w:b/>
          <w:sz w:val="28"/>
          <w:szCs w:val="28"/>
        </w:rPr>
        <w:t>Ім’я вихідного файла: POLYGON.</w:t>
      </w:r>
      <w:r>
        <w:rPr>
          <w:b/>
          <w:sz w:val="28"/>
          <w:szCs w:val="28"/>
          <w:lang w:val="de-DE"/>
        </w:rPr>
        <w:t>S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ий час роботи на одному тесті: 5с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ано послідовність цілих чисел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3"/>
          <w:sz w:val="28"/>
          <w:szCs w:val="28"/>
          <w:lang w:val="uk-UA"/>
        </w:rPr>
        <w:t xml:space="preserve">, </w:t>
      </w:r>
      <w:r>
        <w:rPr>
          <w:spacing w:val="-3"/>
          <w:sz w:val="28"/>
          <w:szCs w:val="28"/>
          <w:lang w:val="uk-UA"/>
        </w:rPr>
        <w:t xml:space="preserve">...,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en-US"/>
        </w:rPr>
        <w:t>k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де (0° </w:t>
      </w:r>
      <w:r>
        <w:rPr>
          <w:i/>
          <w:iCs/>
          <w:sz w:val="28"/>
          <w:szCs w:val="28"/>
          <w:lang w:val="uk-UA"/>
        </w:rPr>
        <w:t>&lt;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>&lt;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180°) (</w:t>
      </w:r>
      <w:r>
        <w:rPr>
          <w:spacing w:val="-3"/>
          <w:sz w:val="28"/>
          <w:szCs w:val="28"/>
        </w:rPr>
        <w:t>2&lt;</w:t>
      </w:r>
      <w:r>
        <w:rPr>
          <w:spacing w:val="-3"/>
          <w:sz w:val="28"/>
          <w:szCs w:val="28"/>
          <w:lang w:val="uk-UA"/>
        </w:rPr>
        <w:t>k&lt;=1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lang w:val="uk-UA"/>
        </w:rPr>
        <w:t xml:space="preserve">), члени якої утворюють множину кутів. Визначити </w:t>
      </w:r>
      <w:r>
        <w:rPr>
          <w:sz w:val="28"/>
          <w:szCs w:val="28"/>
          <w:lang w:val="uk-UA"/>
        </w:rPr>
        <w:t xml:space="preserve">всі підмножини кутів, з яких можна утворити опукл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кутники </w:t>
      </w:r>
      <w:r>
        <w:rPr>
          <w:spacing w:val="-3"/>
          <w:sz w:val="28"/>
          <w:szCs w:val="28"/>
          <w:lang w:val="uk-UA"/>
        </w:rPr>
        <w:t xml:space="preserve">(порядком кутів в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lang w:val="uk-UA"/>
        </w:rPr>
        <w:t xml:space="preserve">-кутнику знехтувати). Вивести </w:t>
      </w:r>
      <w:r>
        <w:rPr>
          <w:spacing w:val="-3"/>
          <w:sz w:val="28"/>
          <w:szCs w:val="28"/>
        </w:rPr>
        <w:t xml:space="preserve">всі можливі варіанти </w:t>
      </w:r>
      <w:r>
        <w:rPr>
          <w:spacing w:val="-3"/>
          <w:sz w:val="28"/>
          <w:szCs w:val="28"/>
          <w:lang w:val="uk-UA"/>
        </w:rPr>
        <w:t xml:space="preserve">(порядком кутів в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lang w:val="uk-UA"/>
        </w:rPr>
        <w:t>-кутнику знехтуват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Фор</w:t>
      </w:r>
      <w:r>
        <w:rPr>
          <w:i/>
          <w:sz w:val="28"/>
          <w:szCs w:val="28"/>
          <w:lang w:val="uk-UA"/>
        </w:rPr>
        <w:t>мат вхідних дан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ерший рядок вхідного файлу </w:t>
      </w:r>
      <w:r>
        <w:rPr>
          <w:b/>
          <w:sz w:val="28"/>
          <w:szCs w:val="28"/>
        </w:rPr>
        <w:t>POLYGON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de-DE"/>
        </w:rPr>
        <w:t>DA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 ціле число k - кількість кутів. Другий рядок містить k-ціл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3"/>
          <w:sz w:val="28"/>
          <w:szCs w:val="28"/>
          <w:lang w:val="uk-UA"/>
        </w:rPr>
        <w:t xml:space="preserve">, </w:t>
      </w:r>
      <w:r>
        <w:rPr>
          <w:spacing w:val="-3"/>
          <w:sz w:val="28"/>
          <w:szCs w:val="28"/>
          <w:lang w:val="uk-UA"/>
        </w:rPr>
        <w:t xml:space="preserve">...,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uk-UA"/>
        </w:rPr>
        <w:t>k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множину </w:t>
      </w:r>
      <w:r>
        <w:rPr>
          <w:iCs/>
          <w:spacing w:val="-3"/>
          <w:sz w:val="28"/>
          <w:szCs w:val="28"/>
        </w:rPr>
        <w:t>кутів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де (0° </w:t>
      </w:r>
      <w:r>
        <w:rPr>
          <w:i/>
          <w:iCs/>
          <w:sz w:val="28"/>
          <w:szCs w:val="28"/>
          <w:lang w:val="uk-UA"/>
        </w:rPr>
        <w:t>&lt;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>&lt;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180°)</w:t>
      </w:r>
      <w:r>
        <w:rPr>
          <w:sz w:val="28"/>
          <w:szCs w:val="28"/>
          <w:lang w:val="uk-UA"/>
        </w:rPr>
        <w:t xml:space="preserve"> чисел, розділених пробіл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т вихідних дан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У кожному рядку вихідного файла </w:t>
      </w:r>
      <w:r>
        <w:rPr>
          <w:b/>
          <w:sz w:val="28"/>
          <w:szCs w:val="28"/>
        </w:rPr>
        <w:t>POLYGON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SOL</w:t>
      </w:r>
      <w:r>
        <w:rPr>
          <w:sz w:val="28"/>
          <w:szCs w:val="28"/>
          <w:lang w:val="uk-UA"/>
        </w:rPr>
        <w:t xml:space="preserve"> повинна міститись підмножина кутів – цілі числа записані через пробіл, з яких можна утворити n-кутник і, через пробіл, назва утвореного n-кутника (трикутник, чотирикутник, п’ятикутник і т.д). Наприклад: 30 60 90 трикут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за вхідними даними не можна знайти підмножину кутів, з яких можна утворити хоча один будь-який n-кутник, тоді у вихідний файл помістити слово NO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 </w:t>
      </w:r>
      <w:r>
        <w:rPr>
          <w:b/>
          <w:sz w:val="28"/>
          <w:szCs w:val="28"/>
        </w:rPr>
        <w:t>POLYGON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de-DE"/>
        </w:rPr>
        <w:t>DAT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ind w:left="6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hd w:fill="FFFFFF" w:val="clear"/>
        <w:spacing w:before="5" w:after="0"/>
        <w:ind w:left="336" w:right="3629" w:firstLine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 30  120 30 90 60 </w:t>
      </w:r>
    </w:p>
    <w:p>
      <w:pPr>
        <w:pStyle w:val="Normal"/>
        <w:shd w:fill="FFFFFF" w:val="clear"/>
        <w:spacing w:before="5" w:after="0"/>
        <w:ind w:right="3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 </w:t>
      </w:r>
      <w:r>
        <w:rPr>
          <w:b/>
          <w:sz w:val="28"/>
          <w:szCs w:val="28"/>
        </w:rPr>
        <w:t>POLYGON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SOL</w:t>
      </w:r>
      <w:r>
        <w:rPr>
          <w:i/>
          <w:iCs/>
          <w:spacing w:val="-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  <w:lang w:val="uk-UA"/>
        </w:rPr>
        <w:t>30 120 30 трикутник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90 30 60 трикутник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0 120 90 60 чотирикутник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шкільного курсу математики відомо, що суму кутів опуклого n-кутника можна знайти за формулою S=(n-2)*180º. Отже, </w:t>
      </w:r>
    </w:p>
    <w:tbl>
      <w:tblPr>
        <w:tblW w:w="3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04"/>
      </w:tblGrid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 фігур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а кутів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тир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ьм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адця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º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надцятикутни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найти всі підмножини кутів, які утворюють трикутники, потрібно знайти всі сполучення без повторення 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ментів (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3"/>
          <w:sz w:val="28"/>
          <w:szCs w:val="28"/>
          <w:lang w:val="uk-UA"/>
        </w:rPr>
        <w:t xml:space="preserve">, </w:t>
      </w:r>
      <w:r>
        <w:rPr>
          <w:spacing w:val="-3"/>
          <w:sz w:val="28"/>
          <w:szCs w:val="28"/>
          <w:lang w:val="uk-UA"/>
        </w:rPr>
        <w:t xml:space="preserve">..., </w:t>
      </w:r>
      <w:r>
        <w:rPr>
          <w:iCs/>
          <w:spacing w:val="-3"/>
          <w:sz w:val="28"/>
          <w:szCs w:val="28"/>
          <w:lang w:val="uk-UA"/>
        </w:rPr>
        <w:t>а</w:t>
      </w:r>
      <w:r>
        <w:rPr>
          <w:iCs/>
          <w:spacing w:val="-3"/>
          <w:sz w:val="28"/>
          <w:szCs w:val="28"/>
          <w:vertAlign w:val="subscript"/>
          <w:lang w:val="uk-UA"/>
        </w:rPr>
        <w:t>k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множина </w:t>
      </w:r>
      <w:r>
        <w:rPr>
          <w:iCs/>
          <w:spacing w:val="-3"/>
          <w:sz w:val="28"/>
          <w:szCs w:val="28"/>
        </w:rPr>
        <w:t>кутів,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де (0° </w:t>
      </w:r>
      <w:r>
        <w:rPr>
          <w:i/>
          <w:iCs/>
          <w:sz w:val="28"/>
          <w:szCs w:val="28"/>
          <w:lang w:val="uk-UA"/>
        </w:rPr>
        <w:t>&lt;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>&lt;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180°) (</w:t>
      </w:r>
      <w:r>
        <w:rPr>
          <w:spacing w:val="-3"/>
          <w:sz w:val="28"/>
          <w:szCs w:val="28"/>
        </w:rPr>
        <w:t>2&lt;</w:t>
      </w:r>
      <w:r>
        <w:rPr>
          <w:spacing w:val="-3"/>
          <w:sz w:val="28"/>
          <w:szCs w:val="28"/>
          <w:lang w:val="uk-UA"/>
        </w:rPr>
        <w:t>k&lt;=1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lang w:val="uk-UA"/>
        </w:rPr>
        <w:t>) ) по 3 елементи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  <w:lang w:val="uk-UA"/>
        </w:rPr>
        <w:t>. Для зна</w:t>
      </w:r>
      <w:r>
        <w:rPr>
          <w:sz w:val="28"/>
          <w:szCs w:val="28"/>
          <w:lang w:val="uk-UA"/>
        </w:rPr>
        <w:t>ходження таких підмножин використаємо три команди повторення і умову, що сума кутів трикутника рівна 180º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 l1:=0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) = 18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writeln(a[l1],' ',a[l2],' ',a[l3],' Т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/>
      </w:pPr>
      <w:r>
        <w:rPr>
          <w:sz w:val="28"/>
          <w:szCs w:val="28"/>
          <w:lang w:val="uk-UA"/>
        </w:rPr>
        <w:t xml:space="preserve">Аналогічно, додаючи повторення і змінюючи умову,  можна знайти всі сполучення без повторень з k елементів по 4 елементи, з k елементів по 5 елементів і т.д. 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умови задачі порядком куті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</w:t>
      </w:r>
      <w:r>
        <w:rPr>
          <w:sz w:val="28"/>
          <w:szCs w:val="28"/>
          <w:lang w:val="uk-UA"/>
        </w:rPr>
        <w:t>утника можна знехтувати, тому ми будемо запам’ятовувати тільки n-кутники з різними кутами. Для цього ми будемо будувати однонаправлений список в динамічні пам’яті, який буде містити тільки різні n-</w:t>
      </w:r>
      <w:r>
        <w:rPr>
          <w:sz w:val="28"/>
          <w:szCs w:val="28"/>
        </w:rPr>
        <w:t>кутн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  PPolygon=^P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Polygon=recor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kk:integer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SetAng:set of byt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Next:PP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елемент цього списку містить три поля: кількість кутів, множину кутів утвореного n-ку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  посилання на наступний елемент. Для кожного нового знайденого n-кутника будемо перевіряти чи є вже такий у списку, якщо ні то цей знайдений n-кутник додаємо в кінець списку і записуємо у файл polygon.sol, інакше шукаємо наступний n-кутник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Пошук тр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:=3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) = 18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Т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Т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/>
      </w:pPr>
      <w:r>
        <w:rPr>
          <w:sz w:val="28"/>
          <w:szCs w:val="28"/>
          <w:lang w:val="uk-UA"/>
        </w:rPr>
        <w:t>де First(ggg,i);</w:t>
      </w:r>
      <w:r>
        <w:rPr>
          <w:sz w:val="28"/>
          <w:szCs w:val="28"/>
        </w:rPr>
        <w:t xml:space="preserve"> процедура, яка створює і </w:t>
      </w:r>
      <w:r>
        <w:rPr>
          <w:sz w:val="28"/>
          <w:szCs w:val="28"/>
          <w:lang w:val="uk-UA"/>
        </w:rPr>
        <w:t>запам’ятовує</w:t>
      </w:r>
      <w:r>
        <w:rPr>
          <w:sz w:val="28"/>
          <w:szCs w:val="28"/>
        </w:rPr>
        <w:t xml:space="preserve"> перший елемент списку. </w:t>
      </w:r>
      <w:r>
        <w:rPr>
          <w:sz w:val="28"/>
          <w:szCs w:val="28"/>
          <w:lang w:val="uk-UA"/>
        </w:rPr>
        <w:t>А Yes(ggg,i) – функція, яка перевіряє чи існує знайдений n-кутник в списку, якщо ні то додає n-кутник в кінець списку списку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unction yes (var g:tSetAng; var ii:integer):boolea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ar ff:boolea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f:=tru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tt:=pol1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while tt&lt;&gt;nil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if (tt.kk=ii) and (tt.SetAng=g)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ff:=fals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break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tt:=tt.Next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ff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new(pol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pol.SetAng:=gg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pol.kk:=ii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t.Next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t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inc(n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yes:= ff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/>
      </w:pPr>
      <w:r>
        <w:rPr>
          <w:sz w:val="28"/>
          <w:szCs w:val="28"/>
          <w:lang w:val="uk-UA"/>
        </w:rPr>
        <w:t>procedure First (var g:tSetAng;var ii:integer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new(pol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.SetAng:=gg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.kk:=ii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1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t:=pol1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inc(n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n містить кількість знайден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утників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>Якщо не знайдено жодного n-кутника, тоді значення n=0, тоді у вихідний файл записуємо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зв’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дач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 xml:space="preserve">Object Pascal, Середовище Delhi </w:t>
      </w:r>
      <w:r>
        <w:rPr>
          <w:sz w:val="28"/>
          <w:szCs w:val="28"/>
          <w:lang w:val="en-US"/>
        </w:rPr>
        <w:t>6)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rogram P</w:t>
      </w:r>
      <w:r>
        <w:rPr>
          <w:sz w:val="28"/>
          <w:szCs w:val="28"/>
          <w:lang w:val="en-US"/>
        </w:rPr>
        <w:t>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$APPTYPE CONSOLE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ses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SysUtils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  PPolygon=^P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Polygon=recor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kk:integer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SetAng:set of byt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Next:PP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tSetAng=set of byt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r a:array of integer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,g:text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,j,e,q,n,k,l1,l2,l3,l4,l5,l6,l7,l8,l9,l10,l11,l12:integer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s:strin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pol,pol1,t,tt:PPolygo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ggg:tSetAn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unction yes (var g:tSetAng; var ii:integer):boolea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ar ff:boolean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f:=tru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tt:=pol1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while tt&lt;&gt;nil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if (tt.kk=ii) and (tt.SetAng=g)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ff:=false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break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tt:=tt.Next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ff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new(pol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pol.SetAng:=gg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pol.kk:=ii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t.Next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t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inc(n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yes:= ff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rocedure First (var g:tSetAng;var ii:integer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new(pol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.SetAng:=ggg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.kk:=ii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pol1:=pol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t:=pol1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inc(n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:=0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assign(f,'polygon1.dat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reset(f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readln(f,k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etLength(a,k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i:=0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read(f,a[i]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lose(f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assign(g,'polygon1.sol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rewrite(g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Пошук тр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:=3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) = 18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Т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Т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Пошук чотир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:=4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) = 36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Чоти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Чотир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{Пошук пят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i:=5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1:=0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) = 54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П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П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Пошук шест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:=6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1:=0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) = 72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' Шес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' Шес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Пошук сем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:=7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) = 90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Сем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Сем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{Пошук восьм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i:=8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1:=0 to k-8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or l8 := l7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+a[l8]) = 108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,a[l8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',a[l8],' Восьм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',a[l8],' Восьм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{Пошук девят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:=9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9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8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or l8 := l7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for l9 := l8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+a[l8]+a[l9]) = 126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,a[l8],a[l9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',a[l8],' ',a[l9],' Дев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',a[l8],' ',a[l9],' Дев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{Пошук деся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:=10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10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9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8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or l8 := l7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for l9 := l8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for l10 := l9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+a[l8]+a[l9]+a[l10]) = 144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,a[l8],a[l9],a[l10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',a[l8],' ',a[l9],' ',a[l10],' Дес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',a[l8],' ',a[l9],' ',a[l10],' Дес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{Пошук одинадцят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i:=11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1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10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9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8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or l8 := l7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for l9 := l8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for l10 := l9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for l11 := l10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+a[l8]+a[l9]+a[l10]+a[l11]) = 162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,a[l8],a[l9],a[l10],a[l11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',a[l8],' ',a[l9],' ',a[l10],' ',a[l11],' Одинадц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',a[l8],' ',a[l9],' ',a[l10],' ',a[l11],' Одинадц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Пошук дванадцятикутників}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:=12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l1:=0 to k-1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l2:=l1+1 to k-1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l3:=l2+1 to k-10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l4 := l3+1 to k-9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l5 := l4+1 to k-8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or l6 := l5+1 to k-7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l7 := l6+1 to k-6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or l8 := l7+1 to k-5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for l9 := l8+1 to k-4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for l10 := l9+1 to k-3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for l11 := l10+1 to k-2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for l12 := l11+1 to k-1 do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(a[l1]+a[l2]+a[l3]+a[l4]+a[l5]+a[l6]+a[l7]+a[l8]+a[l9]+a[l10]+a[l11]+a[l12]) = 1800 then 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ggg:=[a[l1],a[l2],a[l3],a[l4],a[l5],a[l6],a[l7],a[l8],a[l9],a[l10],a[l11],a[l12]]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f n=0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irst(ggg,i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writeln(g,a[l1],' ',a[l2],' ',a[l3],' ',a[l4],' ',a[l5],' ',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' ',a[l7],' ',a[l8],' ',a[l9],' ',a[l10],' ',a[l11],' ',a[l12],' Дванадц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en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lse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begi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f Yes(ggg,i) the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writeln(g,a[l1],' ',a[l2],' ',a[l3],' ',a[l4],' ',a[l5],' ', a[l6],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' ',a[l7],' ',a[l8],' ',a[l9],' ',a[l10],' ',a[l11],' ',a[l12],' Дванадцятикутник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f n=0 then writeln(g,'NO'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lose(g)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17:00Z</dcterms:created>
  <dc:creator>AdminT</dc:creator>
  <dc:description/>
  <cp:keywords/>
  <dc:language>en-US</dc:language>
  <cp:lastModifiedBy>user</cp:lastModifiedBy>
  <cp:lastPrinted>2008-10-13T09:05:00Z</cp:lastPrinted>
  <dcterms:modified xsi:type="dcterms:W3CDTF">2008-11-09T15:18:00Z</dcterms:modified>
  <cp:revision>16</cp:revision>
  <dc:subject/>
  <dc:title>Другий тур </dc:title>
</cp:coreProperties>
</file>