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зв’язки завдань шостого тур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Завдання  «Арифметика Mult» </w:t>
        <w:tab/>
        <w:t>(20 балів)</w:t>
        <w:tab/>
        <w:t xml:space="preserve">   </w:t>
        <w:tab/>
        <w:t xml:space="preserve"> Код VIO_6_1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Ім’я вхідного файлу</w:t>
      </w:r>
      <w:r>
        <w:rPr>
          <w:b/>
          <w:bCs/>
          <w:caps/>
          <w:sz w:val="20"/>
          <w:szCs w:val="20"/>
        </w:rPr>
        <w:t>:   MULT</w:t>
      </w:r>
      <w:r>
        <w:rPr>
          <w:b/>
          <w:bCs/>
          <w:sz w:val="20"/>
          <w:szCs w:val="20"/>
        </w:rPr>
        <w:t>.D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Ім’я вихідного файлу: MULT.S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ій година роботи на одному тесті: 5с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 минулому році Вася пішов в школу і навчився рахувати . У цьому році він вивчив табличку множення і тепер вміє множити будь які числа від 1 до 10 без помилок. Товариш Петро розповів йому про системи числення, відмінні від десяткової: двійкову, вісімкову і навіть шістнадцяткову.. Тепер Вася  ( вже з допомогою листка і ручки ) може перемножувати числа від 1 до 10 і в цих системах, використовуючи переведення з нестандартної системи в десяткову і навпаки з десяткової . На приклад, якщо Васі потрібно перемножити числа 101 і 1001 в двійковій системі, то він спочатку ці числа переводить в десяткову систему таким чином :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101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*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0*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+1*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=4+0+1=5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1001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*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0*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0*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+1*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=8+0+0+1=9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ісля чого множення чисел 5 і 9 Вася з легкістю виконує в десятковій системі числення і отримує число 45. Далі виконує переведення з десяткової системи числення в двійкову. Для цього Вася ділить число 45 на 2 ( порядок системи числення ), запам’ятовує залишки від ділення, до тих пір поки в результаті не залишиться число 0:</w:t>
      </w:r>
    </w:p>
    <w:p>
      <w:pPr>
        <w:pStyle w:val="Normal"/>
        <w:autoSpaceDE w:val="false"/>
        <w:jc w:val="center"/>
        <w:rPr>
          <w:rFonts w:eastAsia="TTE11155C8t00;Arial Unicode MS"/>
          <w:sz w:val="20"/>
          <w:szCs w:val="20"/>
        </w:rPr>
      </w:pPr>
      <w:r>
        <w:rPr>
          <w:rFonts w:eastAsia="TTE11155C8t00;Arial Unicode MS"/>
          <w:sz w:val="20"/>
          <w:szCs w:val="20"/>
        </w:rPr>
        <w:drawing>
          <wp:inline distT="0" distB="0" distL="0" distR="0">
            <wp:extent cx="362775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ідповідь складається з одержаних залишків від ділення шляхом їх запису в зворотному  порядку . Таким чином Вася одержує результат : (101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* (1001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(101101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ле тепер Вася вивчає таблицю множення багатоцифрових чисел в десятковій системі числення, а оскільки запам'ятати таку таблицю дуже складно, то Васі доведеться дуже довго її зубрити. Складіть для Васі програму, яка допоможе йому перевіряти свої знання .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ідні дані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У вхідному файлі </w:t>
      </w:r>
      <w:r>
        <w:rPr>
          <w:b/>
          <w:bCs/>
          <w:caps/>
          <w:sz w:val="20"/>
          <w:szCs w:val="20"/>
        </w:rPr>
        <w:t>MULT</w:t>
      </w:r>
      <w:r>
        <w:rPr>
          <w:b/>
          <w:bCs/>
          <w:sz w:val="20"/>
          <w:szCs w:val="20"/>
        </w:rPr>
        <w:t>.DAT</w:t>
      </w:r>
      <w:r>
        <w:rPr>
          <w:sz w:val="20"/>
          <w:szCs w:val="20"/>
        </w:rPr>
        <w:t xml:space="preserve"> записано три натуральні числа A, B і C через пропуск . 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Числа A і B&lt;=10</w:t>
      </w:r>
      <w:r>
        <w:rPr>
          <w:sz w:val="20"/>
          <w:szCs w:val="20"/>
          <w:vertAlign w:val="superscript"/>
        </w:rPr>
        <w:t>100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хідні дані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 вихідний файл потрібно вивести YES в тому випадку, якщо A*B=C і вивести NO та в наступному рядку правильну відповідь в протилежному випад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734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клад вхідних даних 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ULT</w:t>
            </w:r>
            <w:r>
              <w:rPr>
                <w:b/>
                <w:bCs/>
                <w:sz w:val="20"/>
                <w:szCs w:val="20"/>
              </w:rPr>
              <w:t>.DAT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 вихідних даних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UL</w:t>
            </w:r>
            <w:r>
              <w:rPr>
                <w:b/>
                <w:bCs/>
                <w:sz w:val="20"/>
                <w:szCs w:val="20"/>
              </w:rPr>
              <w:t>.SOL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4  43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 7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cs="TTE1116ED0t00"/>
          <w:b/>
          <w:b/>
          <w:sz w:val="20"/>
          <w:szCs w:val="20"/>
        </w:rPr>
      </w:pPr>
      <w:r>
        <w:rPr>
          <w:rFonts w:cs="TTE1116ED0t00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116ED0t00" w:hAnsi="TTE1116ED0t00" w:cs="TTE1116ED0t00"/>
          <w:b/>
          <w:b/>
        </w:rPr>
      </w:pPr>
      <w:r>
        <w:rPr>
          <w:rFonts w:cs="TTE1116ED0t00" w:ascii="TTE1116ED0t00" w:hAnsi="TTE1116ED0t00"/>
          <w:b/>
        </w:rPr>
        <w:t>Р</w:t>
      </w:r>
      <w:r>
        <w:rPr>
          <w:rFonts w:cs="TTE1116ED0t00"/>
          <w:b/>
        </w:rPr>
        <w:t>озв’язок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E11155C8t00;Arial Unicode MS"/>
        </w:rPr>
        <w:t>Ця задача відноситься до тих задач, формулювання яких читати довше ,ніж розв’язувати саму задачу.</w:t>
      </w:r>
      <w:r>
        <w:rPr/>
        <w:t xml:space="preserve"> </w:t>
      </w:r>
      <w:r>
        <w:rPr>
          <w:rFonts w:eastAsia="TTE11155C8t00;Arial Unicode MS"/>
        </w:rPr>
        <w:t>Дійсно</w:t>
      </w:r>
      <w:r>
        <w:rPr/>
        <w:t xml:space="preserve">, тут багато зайвого тексту: абсолютно непотрібним виявляється принцип переведення чисел в двійкову систему числення і навпаки (хоч, якщо Ви з цим принципом не знайомі, то прочитати про це корисно).  Для  розуміння того, що на саме потрібно зробити достатньо прочитати розділи вхідних і вихідних даних. В задачі потрібно зчитати два довгих числа і перевірити: чи рівне третє число добутку двох інших. Якщо так, то </w:t>
      </w:r>
      <w:r>
        <w:rPr>
          <w:rFonts w:eastAsia="TTE11155C8t00;Arial Unicode MS"/>
        </w:rPr>
        <w:t xml:space="preserve">вивести </w:t>
      </w:r>
      <w:r>
        <w:rPr/>
        <w:t>«YES» і</w:t>
      </w:r>
      <w:r>
        <w:rPr>
          <w:rFonts w:eastAsia="TTE11155C8t00;Arial Unicode MS"/>
        </w:rPr>
        <w:t xml:space="preserve"> </w:t>
      </w:r>
      <w:r>
        <w:rPr/>
        <w:t xml:space="preserve">«NO» з правильним добутком інакше. </w:t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  <w:r>
        <w:br w:type="page"/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program mult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{$APPTYPE CONSOLE}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var a,b,c,d,ab:array[0..1000] of integer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j,temp,i:integer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:text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ch:char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des:integer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assign(f,'mult.dat'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reset(f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0 to 1000 do a[i]:=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0 to 1000 do b[i]:=0;</w:t>
            </w:r>
          </w:p>
          <w:p>
            <w:pPr>
              <w:pStyle w:val="Normal"/>
              <w:rPr/>
            </w:pPr>
            <w:r>
              <w:rPr>
                <w:rFonts w:cs="Times-Roman;Times New Roman"/>
              </w:rPr>
              <w:t>for i:=0 to 1000 do ab[i]:=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repeat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read(f,ch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f ch in ['0'..'9'] then 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a[0] downto 1 do a[i+1]:=a[i]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a[0]:=a[0]+1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a[1]:=ord(ch)-ord('0'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until ch=' '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repeat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read(f,ch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f ch in ['0'..'9'] then 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b[0] downto 1 do b[i+1]:=b[i]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b[0]:=b[0]+1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b[1]:=ord(ch)-ord('0'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until ch=' '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while not(eoln(f)) do 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read(f,ch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f ch in ['0'..'9'] then 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ab[0] downto 1 do ab[i+1]:=ab[i]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ab[0]:=ab[0]+1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ab[1]:=ord(ch)-ord('0'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close (f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j:=1 to b[0] do 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c[0]:=a[0]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des:=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1 to c[0] do 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c[i]:=(a[i]*b[j]+des) mod 1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des:=(a[i]*b[j]+des) div 1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f des&gt;0 then begin c[0]:=c[0]+1;c[c[0]]:=des;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c[0] downto 1 do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c[i+j-1]:=c[i]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c[0]:=c[0]+j-1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1 to j-1 do c[i]:=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f c[0]&gt;=d[0] then d[0]:=c[0]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des:=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1 to d[0] do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begin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temp:=(c[i]+d[i]+des) mod 1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des:=(c[i]+d[i]+des) div 1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d[i]:=temp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f des&gt;0 then begin d[0]:=d[0]+1;d[d[0]]:=des;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:=0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while ab[i]=d[i] do i:=i+1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assign(f,'mult.sol');</w:t>
            </w:r>
          </w:p>
          <w:p>
            <w:pPr>
              <w:pStyle w:val="Normal"/>
              <w:rPr/>
            </w:pPr>
            <w:r>
              <w:rPr>
                <w:rFonts w:cs="Times-Roman;Times New Roman"/>
              </w:rPr>
              <w:t>rewrite(f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if i&lt;ab[0] then begin writeln(f,'NO'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for i:=d[0] downto 1 do write(f,d[i]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writeln(f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lse writeln(f,'YES'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{for i:=d[0] downto 1 do write(f,d[i]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writeln(f);}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close(f);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  <w:t>end.</w:t>
            </w:r>
          </w:p>
          <w:p>
            <w:pPr>
              <w:pStyle w:val="Normal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</w:tr>
    </w:tbl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  <w:r>
        <w:br w:type="page"/>
      </w:r>
    </w:p>
    <w:p>
      <w:pPr>
        <w:pStyle w:val="Normal"/>
        <w:spacing w:lineRule="auto" w:line="204"/>
        <w:rPr/>
      </w:pPr>
      <w:r>
        <w:rPr>
          <w:b/>
          <w:bCs/>
          <w:sz w:val="20"/>
          <w:szCs w:val="20"/>
        </w:rPr>
        <w:t xml:space="preserve">2. Завдання  «Щасливі квитки LUCKY» </w:t>
        <w:tab/>
        <w:t>(100 балів)</w:t>
        <w:tab/>
        <w:tab/>
        <w:t xml:space="preserve">   Код VIO_6_2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b/>
          <w:bCs/>
          <w:sz w:val="20"/>
          <w:szCs w:val="20"/>
        </w:rPr>
        <w:t>Ім’я вхідного файлу:   LUCKY</w:t>
      </w:r>
      <w:r>
        <w:rPr>
          <w:b/>
          <w:bCs/>
          <w:caps/>
          <w:sz w:val="20"/>
          <w:szCs w:val="20"/>
        </w:rPr>
        <w:t>.DAT</w:t>
      </w:r>
    </w:p>
    <w:p>
      <w:pPr>
        <w:pStyle w:val="Normal"/>
        <w:spacing w:lineRule="auto" w: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Ім’я вихідного файлу: LUCKY</w:t>
      </w:r>
      <w:r>
        <w:rPr>
          <w:b/>
          <w:bCs/>
          <w:caps/>
          <w:sz w:val="20"/>
          <w:szCs w:val="20"/>
        </w:rPr>
        <w:t>.sol</w:t>
      </w:r>
    </w:p>
    <w:p>
      <w:pPr>
        <w:pStyle w:val="Normal"/>
        <w:spacing w:lineRule="auto" w: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ій година роботи на одному тесті: 5с</w:t>
      </w:r>
    </w:p>
    <w:p>
      <w:pPr>
        <w:pStyle w:val="Normal"/>
        <w:autoSpaceDE w:val="false"/>
        <w:spacing w:lineRule="auto" w:line="204"/>
        <w:ind w:firstLine="708"/>
        <w:jc w:val="both"/>
        <w:rPr/>
      </w:pPr>
      <w:r>
        <w:rPr>
          <w:sz w:val="20"/>
          <w:szCs w:val="20"/>
        </w:rPr>
        <w:t>Потрібно обчислити кількість N-цифрових щасливих квитків. Нагадаємо, що квиток називається щасливим, якщо сума першої половини його цифр рівна сумі другій його половини. Наприклад, квиток 564159 щасливий, оскільки 5+6+4=1+5+9.</w:t>
      </w:r>
    </w:p>
    <w:p>
      <w:pPr>
        <w:pStyle w:val="Normal"/>
        <w:autoSpaceDE w:val="false"/>
        <w:spacing w:lineRule="auto" w:line="204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ідні дані</w:t>
      </w:r>
    </w:p>
    <w:p>
      <w:pPr>
        <w:pStyle w:val="Normal"/>
        <w:autoSpaceDE w:val="false"/>
        <w:spacing w:lineRule="auto" w:line="204"/>
        <w:ind w:firstLine="708"/>
        <w:rPr/>
      </w:pPr>
      <w:r>
        <w:rPr>
          <w:sz w:val="20"/>
          <w:szCs w:val="20"/>
        </w:rPr>
        <w:t xml:space="preserve">У єдиному рядку вхідного файлу </w:t>
      </w:r>
      <w:r>
        <w:rPr>
          <w:b/>
          <w:sz w:val="20"/>
          <w:szCs w:val="20"/>
        </w:rPr>
        <w:t>LUCKY.DAT</w:t>
      </w:r>
      <w:r>
        <w:rPr>
          <w:sz w:val="20"/>
          <w:szCs w:val="20"/>
        </w:rPr>
        <w:t xml:space="preserve"> записане натуральне парне число N (N&lt;=100) – кількість цифр в квитку.</w:t>
      </w:r>
    </w:p>
    <w:p>
      <w:pPr>
        <w:pStyle w:val="Normal"/>
        <w:autoSpaceDE w:val="false"/>
        <w:spacing w:lineRule="auto" w:line="204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хідні дані</w:t>
      </w:r>
    </w:p>
    <w:p>
      <w:pPr>
        <w:pStyle w:val="Normal"/>
        <w:autoSpaceDE w:val="false"/>
        <w:spacing w:lineRule="auto" w:line="204"/>
        <w:ind w:firstLine="708"/>
        <w:jc w:val="both"/>
        <w:rPr/>
      </w:pPr>
      <w:r>
        <w:rPr>
          <w:sz w:val="20"/>
          <w:szCs w:val="20"/>
        </w:rPr>
        <w:t xml:space="preserve">У єдиний рядок вихідного файлу </w:t>
      </w:r>
      <w:r>
        <w:rPr>
          <w:b/>
          <w:bCs/>
          <w:caps/>
          <w:sz w:val="20"/>
          <w:szCs w:val="20"/>
        </w:rPr>
        <w:t>LUCKY</w:t>
      </w:r>
      <w:r>
        <w:rPr>
          <w:b/>
          <w:bCs/>
          <w:sz w:val="20"/>
          <w:szCs w:val="20"/>
        </w:rPr>
        <w:t>.SOL</w:t>
      </w:r>
      <w:r>
        <w:rPr/>
        <w:t xml:space="preserve"> потрібно вивести одне ціле число – кількість N-цифрових щасливих квитків.</w:t>
      </w:r>
    </w:p>
    <w:tbl>
      <w:tblPr>
        <w:tblW w:w="741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67"/>
        <w:gridCol w:w="394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 вхідних даних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KY.DAT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 вихідних даних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KY.SOL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25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170420</w:t>
            </w:r>
          </w:p>
        </w:tc>
      </w:tr>
    </w:tbl>
    <w:p>
      <w:pPr>
        <w:pStyle w:val="Normal"/>
        <w:autoSpaceDE w:val="false"/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в’язок</w:t>
      </w:r>
    </w:p>
    <w:p>
      <w:pPr>
        <w:pStyle w:val="Normal"/>
        <w:spacing w:lineRule="auto" w:line="204"/>
        <w:jc w:val="center"/>
        <w:rPr>
          <w:color w:val="000000"/>
        </w:rPr>
      </w:pPr>
      <w:r>
        <w:rPr>
          <w:b/>
          <w:bCs/>
          <w:color w:val="000000"/>
        </w:rPr>
        <w:t xml:space="preserve">Таблица значень 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k</w:t>
      </w:r>
      <w:r>
        <w:rPr>
          <w:b/>
          <w:bCs/>
          <w:color w:val="000000"/>
        </w:rPr>
        <w:t>)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582"/>
        <w:gridCol w:w="582"/>
        <w:gridCol w:w="582"/>
        <w:gridCol w:w="582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1 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2 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3 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4 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1257"/>
        <w:gridCol w:w="95"/>
      </w:tblGrid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двохцифрових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= 10,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чотирьохцифрових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= 670,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шестицифрових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= 55 252,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вісьмицифрових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= 4 816 030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Таблицю заповнюємо за формуло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якщо k&lt;9, то для l&gt;k відповідні значення N</w:t>
      </w:r>
      <w:r>
        <w:rPr>
          <w:vertAlign w:val="subscript"/>
        </w:rPr>
        <w:t>n–1</w:t>
      </w:r>
      <w:r>
        <w:rPr/>
        <w:t>(k–</w:t>
      </w:r>
      <w:r>
        <w:rPr>
          <w:lang w:val="en-US"/>
        </w:rPr>
        <w:t>L</w:t>
      </w:r>
      <w:r>
        <w:rPr/>
        <w:t xml:space="preserve">l) рахуємо рівними нул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альніше про методи можна прочит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 П. Савин, Л. М. Финк. Разговор в трамвае журнал «Квант», № 7 (1975), с.67–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. М. Финк. Ещё раз о счастливых билетах журнал «Квант», № 12 (1976), с.68–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 Я. Виленкин. Счастливые троллейбусные билеты из книги «Популярная комбинаторика», М., Наука, 1975; с.147–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тегралом — по счастливым билетам! журнал «Квант», № 11 (1978), с.52–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нова о счастливых билетах журнал «Квант», № 8 (1989), с.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. К. Ландо. Счастливые билеты  сборник «Математическое просвещение», № 2 (1998), с.127–132.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hyperlink r:id="rId3">
        <w:r>
          <w:rPr>
            <w:rStyle w:val="InternetLink"/>
            <w:b/>
          </w:rPr>
          <w:t>http://www.ega-math.narod.ru/Quant/Tickets.htm</w:t>
        </w:r>
      </w:hyperlink>
      <w:r>
        <w:rPr>
          <w:b/>
        </w:rPr>
        <w:t xml:space="preserve">  - </w:t>
      </w:r>
      <w:r>
        <w:rPr>
          <w:b/>
          <w:lang w:val="ru-RU"/>
        </w:rPr>
        <w:t>статт</w:t>
      </w:r>
      <w:r>
        <w:rPr>
          <w:b/>
        </w:rPr>
        <w:t>і з «Квант», Щасливі квит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ucky_avt;</w:t>
            </w:r>
          </w:p>
          <w:p>
            <w:pPr>
              <w:pStyle w:val="Normal"/>
              <w:rPr/>
            </w:pPr>
            <w:r>
              <w:rPr/>
              <w:t>{$APPTYPE CONSOLE}</w:t>
            </w:r>
          </w:p>
          <w:p>
            <w:pPr>
              <w:pStyle w:val="Normal"/>
              <w:rPr/>
            </w:pPr>
            <w:r>
              <w:rPr/>
              <w:t>var a,b:array [0..1000,0..1000] of byte;</w:t>
            </w:r>
          </w:p>
          <w:p>
            <w:pPr>
              <w:pStyle w:val="Normal"/>
              <w:rPr/>
            </w:pPr>
            <w:r>
              <w:rPr/>
              <w:t>ost:byte;</w:t>
            </w:r>
          </w:p>
          <w:p>
            <w:pPr>
              <w:pStyle w:val="Normal"/>
              <w:rPr/>
            </w:pPr>
            <w:r>
              <w:rPr/>
              <w:t>temp,L,ii,n,i,j,k:integer;</w:t>
            </w:r>
          </w:p>
          <w:p>
            <w:pPr>
              <w:pStyle w:val="Normal"/>
              <w:rPr/>
            </w:pPr>
            <w:r>
              <w:rPr/>
              <w:t>f:text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assign(f,'Lucky.dat');reset(f);</w:t>
            </w:r>
          </w:p>
          <w:p>
            <w:pPr>
              <w:pStyle w:val="Normal"/>
              <w:rPr/>
            </w:pPr>
            <w:r>
              <w:rPr/>
              <w:t>readln(f,n);</w:t>
            </w:r>
          </w:p>
          <w:p>
            <w:pPr>
              <w:pStyle w:val="Normal"/>
              <w:rPr/>
            </w:pPr>
            <w:r>
              <w:rPr/>
              <w:t>close(f);</w:t>
            </w:r>
          </w:p>
          <w:p>
            <w:pPr>
              <w:pStyle w:val="Normal"/>
              <w:rPr/>
            </w:pPr>
            <w:r>
              <w:rPr/>
              <w:t>for i:=0 to 9 do begin</w:t>
            </w:r>
          </w:p>
          <w:p>
            <w:pPr>
              <w:pStyle w:val="Normal"/>
              <w:rPr/>
            </w:pPr>
            <w:r>
              <w:rPr/>
              <w:t>a[i,0]:=1;</w:t>
            </w:r>
          </w:p>
          <w:p>
            <w:pPr>
              <w:pStyle w:val="Normal"/>
              <w:rPr/>
            </w:pPr>
            <w:r>
              <w:rPr/>
              <w:t>a[i,1]:=1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:=2;</w:t>
            </w:r>
          </w:p>
          <w:p>
            <w:pPr>
              <w:pStyle w:val="Normal"/>
              <w:rPr/>
            </w:pPr>
            <w:r>
              <w:rPr/>
              <w:t>while i&lt;=n do be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k:=0 to i*9  do beg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 ii:=0 to b[k,0] do b[k,ii]:=0;</w:t>
            </w:r>
          </w:p>
          <w:p>
            <w:pPr>
              <w:pStyle w:val="Normal"/>
              <w:rPr/>
            </w:pPr>
            <w:r>
              <w:rPr/>
              <w:t>{операція сумування b[k,j]=b[k,j]+a[k-l]}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 L:=0 to 9 do begi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f (a[k-L,0]&gt;=b[k,0])and(k-l&gt;=0) then b[k,0]:=a[k-L,0]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st:=0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or j:=1 to b[k,0] do begi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f not(k&lt;9)</w:t>
            </w:r>
            <w:r>
              <w:rPr>
                <w:lang w:val="en-US"/>
              </w:rPr>
              <w:t xml:space="preserve"> </w:t>
            </w:r>
            <w:r>
              <w:rPr/>
              <w:t>or not(l&gt;k) then  begi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emp:=(a[k-L,j]+b[k,j]+ost) mod 10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st:=(a[k-L,j]+b[k,j]+ost) div 10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[k,j]:=temp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>if ost&gt;0 then begin b[k,0]:=b[k,0]+1;b[k,b[k,0]]:=ost; end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{перепишемо масив b в a для рекурентної формули}</w:t>
            </w:r>
          </w:p>
          <w:p>
            <w:pPr>
              <w:pStyle w:val="Normal"/>
              <w:rPr/>
            </w:pPr>
            <w:r>
              <w:rPr/>
              <w:t>for k:=0 to i*9 do</w:t>
            </w:r>
          </w:p>
          <w:p>
            <w:pPr>
              <w:pStyle w:val="Normal"/>
              <w:rPr/>
            </w:pPr>
            <w:r>
              <w:rPr/>
              <w:t>for j:=0 to b[k,0] do</w:t>
            </w:r>
          </w:p>
          <w:p>
            <w:pPr>
              <w:pStyle w:val="Normal"/>
              <w:rPr/>
            </w:pPr>
            <w:r>
              <w:rPr/>
              <w:t>a[k,j]:=b[k,j]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:=i+1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(f,'Lucky.sol');rewrite(f);</w:t>
            </w:r>
          </w:p>
          <w:p>
            <w:pPr>
              <w:pStyle w:val="Normal"/>
              <w:rPr/>
            </w:pPr>
            <w:r>
              <w:rPr/>
              <w:t>for i:=b[(n*9) div 2, 0] downto 1 do write(f,b[(n*9) div 2,i]);</w:t>
            </w:r>
          </w:p>
          <w:p>
            <w:pPr>
              <w:pStyle w:val="Normal"/>
              <w:rPr/>
            </w:pPr>
            <w:r>
              <w:rPr/>
              <w:t>writeln(f);</w:t>
            </w:r>
          </w:p>
          <w:p>
            <w:pPr>
              <w:pStyle w:val="Normal"/>
              <w:rPr/>
            </w:pPr>
            <w:r>
              <w:rPr/>
              <w:t>close(f)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E1116ED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2">
    <w:name w:val="sp2"/>
    <w:basedOn w:val="Style14"/>
    <w:qFormat/>
    <w:rPr>
      <w:spacing w:val="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ind w:firstLine="480"/>
      <w:jc w:val="both"/>
    </w:pPr>
    <w:rPr>
      <w:color w:val="000000"/>
      <w:lang w:val="ru-RU"/>
    </w:rPr>
  </w:style>
  <w:style w:type="paragraph" w:styleId="Cont">
    <w:name w:val="cont"/>
    <w:basedOn w:val="Normal"/>
    <w:qFormat/>
    <w:pPr>
      <w:spacing w:before="0" w:after="280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a-math.narod.ru/Quant/Ticket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9:00Z</dcterms:created>
  <dc:creator>Teacher</dc:creator>
  <dc:description/>
  <cp:keywords/>
  <dc:language>en-US</dc:language>
  <cp:lastModifiedBy>Gis</cp:lastModifiedBy>
  <dcterms:modified xsi:type="dcterms:W3CDTF">2010-01-01T14:33:00Z</dcterms:modified>
  <cp:revision>10</cp:revision>
  <dc:subject/>
  <dc:title>Таблица значений Nn(k)</dc:title>
</cp:coreProperties>
</file>