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del w:id="0" w:author="Shamil Yagiyayev" w:date="2011-03-26T16:07:00Z">
        <w:r>
          <w:rPr/>
          <w:delText xml:space="preserve">XXIII </w:delText>
        </w:r>
      </w:del>
      <w:ins w:id="1" w:author="Shamil Yagiyayev" w:date="2011-03-26T16:07:00Z">
        <w:r>
          <w:rPr/>
          <w:t>XXI</w:t>
        </w:r>
      </w:ins>
      <w:ins w:id="2" w:author="Shamil Yagiyayev" w:date="2011-03-26T16:07:00Z">
        <w:r>
          <w:rPr>
            <w:lang w:val="en-US"/>
          </w:rPr>
          <w:t>V</w:t>
        </w:r>
      </w:ins>
      <w:ins w:id="3" w:author="Shamil Yagiyayev" w:date="2011-03-26T16:07:00Z">
        <w:r>
          <w:rPr/>
          <w:t xml:space="preserve"> </w:t>
        </w:r>
      </w:ins>
      <w:r>
        <w:rPr/>
        <w:t>Всеукраїнська олімпіада з інформатики</w:t>
        <w:br/>
        <w:t>Пам'ятка учасника</w:t>
      </w:r>
    </w:p>
    <w:p>
      <w:pPr>
        <w:pStyle w:val="Normal"/>
        <w:ind w:firstLine="708"/>
        <w:rPr>
          <w:sz w:val="16"/>
          <w:szCs w:val="16"/>
          <w:lang w:val="en-US"/>
          <w:ins w:id="5" w:author="Shamil Yagiyayev" w:date="2011-03-26T20:55:00Z"/>
        </w:rPr>
      </w:pPr>
      <w:ins w:id="4" w:author="Shamil Yagiyayev" w:date="2011-03-26T20:55:00Z">
        <w:r>
          <w:rPr>
            <w:sz w:val="16"/>
            <w:szCs w:val="16"/>
            <w:lang w:val="en-US"/>
          </w:rPr>
        </w:r>
      </w:ins>
    </w:p>
    <w:p>
      <w:pPr>
        <w:pStyle w:val="Normal"/>
        <w:ind w:firstLine="708"/>
        <w:rPr/>
      </w:pPr>
      <w:r>
        <w:rPr>
          <w:sz w:val="16"/>
          <w:szCs w:val="16"/>
        </w:rPr>
        <w:t>На кожному з турів учасникам буде запропоновано по 3 задачі, які буде оцінено виходячи з однакової кількості балів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ля покращення розуміння умов задач, учасникам можуть бути надані переклади, які носять інформативний характер. Можливі розбіжності потрібно трактувати у відповідності до українського оригіналу.</w:t>
      </w:r>
      <w:del w:id="6" w:author="Shamil Yagiyayev" w:date="2011-03-26T17:35:00Z">
        <w:r>
          <w:rPr>
            <w:sz w:val="16"/>
            <w:szCs w:val="16"/>
          </w:rPr>
          <w:delText xml:space="preserve"> </w:delText>
        </w:r>
      </w:del>
    </w:p>
    <w:p>
      <w:pPr>
        <w:pStyle w:val="Heading1"/>
        <w:rPr>
          <w:sz w:val="16"/>
          <w:szCs w:val="16"/>
          <w:lang w:val="en-US"/>
          <w:ins w:id="8" w:author="Shamil Yagiyayev" w:date="2011-03-26T20:55:00Z"/>
        </w:rPr>
      </w:pPr>
      <w:ins w:id="7" w:author="Shamil Yagiyayev" w:date="2011-03-26T20:55:00Z">
        <w:r>
          <w:rPr>
            <w:sz w:val="16"/>
            <w:szCs w:val="16"/>
            <w:lang w:val="en-US"/>
          </w:rPr>
        </w:r>
      </w:ins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КРИТЕРІЇ   ОЦІНЮВАННЯ   РОЗВ’ЯЗКІВ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Журі оцінює роботи за результатами запусків відкомпільованих програм-розв’язків учасника на тестових наборах даних. До уваги беруть правильність та ефективність розв’язків. Текст програм-розв’язків не аналізують. Учаснику нараховують певну кількість балів за тест, якщо його програма завершила роботу у відведений час, та отримані вихідні дані відповідають умові задачі та технічним </w:t>
      </w:r>
      <w:del w:id="9" w:author="Shamil Yagiyayev" w:date="2011-03-26T20:17:00Z">
        <w:r>
          <w:rPr>
            <w:sz w:val="16"/>
            <w:szCs w:val="16"/>
          </w:rPr>
          <w:delText>умовам</w:delText>
        </w:r>
      </w:del>
      <w:ins w:id="10" w:author="Shamil Yagiyayev" w:date="2011-03-26T20:17:00Z">
        <w:r>
          <w:rPr>
            <w:sz w:val="16"/>
            <w:szCs w:val="16"/>
          </w:rPr>
          <w:t>вимогам</w:t>
        </w:r>
      </w:ins>
      <w:r>
        <w:rPr>
          <w:sz w:val="16"/>
          <w:szCs w:val="16"/>
        </w:rPr>
        <w:t>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Для завдань які </w:t>
      </w:r>
      <w:del w:id="11" w:author="Shamil Yagiyayev" w:date="2011-03-26T20:17:00Z">
        <w:r>
          <w:rPr>
            <w:sz w:val="16"/>
            <w:szCs w:val="16"/>
          </w:rPr>
          <w:delText xml:space="preserve">вимагають </w:delText>
        </w:r>
      </w:del>
      <w:ins w:id="12" w:author="Shamil Yagiyayev" w:date="2011-03-26T20:17:00Z">
        <w:r>
          <w:rPr>
            <w:sz w:val="16"/>
            <w:szCs w:val="16"/>
          </w:rPr>
          <w:t xml:space="preserve">передбачають </w:t>
        </w:r>
      </w:ins>
      <w:r>
        <w:rPr>
          <w:sz w:val="16"/>
          <w:szCs w:val="16"/>
        </w:rPr>
        <w:t>здач</w:t>
      </w:r>
      <w:ins w:id="13" w:author="Shamil Yagiyayev" w:date="2011-03-26T20:18:00Z">
        <w:r>
          <w:rPr>
            <w:sz w:val="16"/>
            <w:szCs w:val="16"/>
          </w:rPr>
          <w:t>у</w:t>
        </w:r>
      </w:ins>
      <w:del w:id="14" w:author="Shamil Yagiyayev" w:date="2011-03-26T20:18:00Z">
        <w:r>
          <w:rPr>
            <w:sz w:val="16"/>
            <w:szCs w:val="16"/>
          </w:rPr>
          <w:delText>і</w:delText>
        </w:r>
      </w:del>
      <w:r>
        <w:rPr>
          <w:sz w:val="16"/>
          <w:szCs w:val="16"/>
        </w:rPr>
        <w:t xml:space="preserve"> набору вихідних файлів (замість програми-розв’язку) за наданим набором вхідних даних бали нараховують окремо за кожен коректний зданий файл. Додаткові інструкції буде описано в умові завдання такого типу.</w:t>
      </w:r>
    </w:p>
    <w:p>
      <w:pPr>
        <w:pStyle w:val="Heading1"/>
        <w:rPr>
          <w:sz w:val="16"/>
          <w:szCs w:val="16"/>
          <w:lang w:val="en-US"/>
          <w:ins w:id="16" w:author="Shamil Yagiyayev" w:date="2011-03-26T20:55:00Z"/>
        </w:rPr>
      </w:pPr>
      <w:ins w:id="15" w:author="Shamil Yagiyayev" w:date="2011-03-26T20:55:00Z">
        <w:r>
          <w:rPr>
            <w:sz w:val="16"/>
            <w:szCs w:val="16"/>
            <w:lang w:val="en-US"/>
          </w:rPr>
        </w:r>
      </w:ins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ВИЗНАЧЕННЯ   ПЕРЕМОЖЦІВ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Журі розподіляє призові місця у відповідності з рейтингом учасників олімпіади окремо по 11-х, по 10-х та по 9-х класах. Рейтинг учасника – це сума балів усіх його програм-розв’язків по усіх тестах журі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ХІД   ТУРУ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За сигналом початку туру учасники отримують роздруковані умови задач та можуть розпочати роботу з наданим оргкомітетом комп’ютером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Оргкомітет олімпіади надає системи програмування інстальованими на комп’ютери учасників і готовими до використання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Учасники олімпіади отримують робочий каталог на диску комп’ютера. Доступ до інших каталогів буде заборонено. Про шлях до цього каталогу буде оголошено окремо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Протягом першої години роботи учасники мають можливість задавати питання щодо умов задач, на які можна відповісти «Так» або «Ні». 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Журі залишає за собою право відповісти «Без коментарів», якщо вважатиме, що відповідь дасть підказку щодо розв’язку задачі, питання сформульоване некоректно (двозначно) або ж відповідь явно написана в умові. Запитання можна задавати лише за допомогою он-лайн системи.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Протягом п’яти годин з початку туру учасник може здавати свої розв’язки за допомогою он-лайн системи. Рекомендації щодо роботи з нею надані окремо. Кількість спроб здачі не обмежена. </w:t>
      </w:r>
      <w:r>
        <w:rPr>
          <w:i/>
          <w:iCs/>
          <w:sz w:val="16"/>
          <w:szCs w:val="16"/>
        </w:rPr>
        <w:t>До перевірки буде прийнятий лише останній розв’язок кожної з задач, який успішно відкомпілювано системою, та який пройшов тест із умови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Будь-які зміни в тексті програми після завершення роботи учасників заборонено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ОЗВ’ЯЗОК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Програма–розв'язок повинна (якщо інше не зазначено в умові):</w:t>
      </w:r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очитати вхідні дані з текстового файлу, який має ім’я, вказане в умові, розширення .</w:t>
      </w:r>
      <w:del w:id="17" w:author="Shamil Yagiyayev" w:date="2011-03-26T16:26:00Z">
        <w:r>
          <w:rPr>
            <w:sz w:val="16"/>
            <w:szCs w:val="16"/>
          </w:rPr>
          <w:delText xml:space="preserve">DAT </w:delText>
        </w:r>
      </w:del>
      <w:ins w:id="18" w:author="Shamil Yagiyayev" w:date="2011-03-26T16:26:00Z">
        <w:r>
          <w:rPr>
            <w:sz w:val="16"/>
            <w:szCs w:val="16"/>
            <w:lang w:val="en-US"/>
          </w:rPr>
          <w:t>dat</w:t>
        </w:r>
      </w:ins>
      <w:ins w:id="19" w:author="Shamil Yagiyayev" w:date="2011-03-26T16:26:00Z">
        <w:r>
          <w:rPr>
            <w:sz w:val="16"/>
            <w:szCs w:val="16"/>
          </w:rPr>
          <w:t xml:space="preserve"> </w:t>
        </w:r>
      </w:ins>
      <w:r>
        <w:rPr>
          <w:sz w:val="16"/>
          <w:szCs w:val="16"/>
        </w:rPr>
        <w:t>і знаходиться в поточному каталозі</w:t>
      </w:r>
      <w:del w:id="20" w:author="Shamil Yagiyayev" w:date="2011-03-26T20:23:00Z">
        <w:r>
          <w:rPr>
            <w:sz w:val="16"/>
            <w:szCs w:val="16"/>
          </w:rPr>
          <w:delText xml:space="preserve"> (не вказуйте повний шлях до файлів);</w:delText>
        </w:r>
      </w:del>
      <w:ins w:id="21" w:author="Shamil Yagiyayev" w:date="2011-03-26T20:23:00Z">
        <w:r>
          <w:rPr>
            <w:sz w:val="16"/>
            <w:szCs w:val="16"/>
          </w:rPr>
          <w:t>.</w:t>
        </w:r>
      </w:ins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Опрацювати тестові дані згідно з умовою</w:t>
      </w:r>
      <w:del w:id="22" w:author="Shamil Yagiyayev" w:date="2011-03-26T20:23:00Z">
        <w:r>
          <w:rPr>
            <w:sz w:val="16"/>
            <w:szCs w:val="16"/>
          </w:rPr>
          <w:delText>;</w:delText>
        </w:r>
      </w:del>
      <w:ins w:id="23" w:author="Shamil Yagiyayev" w:date="2011-03-26T20:23:00Z">
        <w:r>
          <w:rPr>
            <w:sz w:val="16"/>
            <w:szCs w:val="16"/>
          </w:rPr>
          <w:t>.</w:t>
        </w:r>
      </w:ins>
    </w:p>
    <w:p>
      <w:pPr>
        <w:pStyle w:val="Normal"/>
        <w:numPr>
          <w:ilvl w:val="1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Записати результати до текстового файлу, який має ім’я, вказане в умові, розширення .</w:t>
      </w:r>
      <w:del w:id="24" w:author="Shamil Yagiyayev" w:date="2011-03-26T16:26:00Z">
        <w:r>
          <w:rPr>
            <w:sz w:val="16"/>
            <w:szCs w:val="16"/>
          </w:rPr>
          <w:delText xml:space="preserve">SOL </w:delText>
        </w:r>
      </w:del>
      <w:ins w:id="25" w:author="Shamil Yagiyayev" w:date="2011-03-26T16:26:00Z">
        <w:r>
          <w:rPr>
            <w:sz w:val="16"/>
            <w:szCs w:val="16"/>
            <w:lang w:val="en-US"/>
          </w:rPr>
          <w:t>sol</w:t>
        </w:r>
      </w:ins>
      <w:ins w:id="26" w:author="Shamil Yagiyayev" w:date="2011-03-26T16:26:00Z">
        <w:r>
          <w:rPr>
            <w:sz w:val="16"/>
            <w:szCs w:val="16"/>
          </w:rPr>
          <w:t xml:space="preserve"> </w:t>
        </w:r>
      </w:ins>
      <w:r>
        <w:rPr>
          <w:sz w:val="16"/>
          <w:szCs w:val="16"/>
        </w:rPr>
        <w:t>і знаходиться в поточному каталозі. Структуру кожного рядка вихідних даних визначено в умові.</w:t>
      </w:r>
      <w:del w:id="27" w:author="Shamil Yagiyayev" w:date="2011-03-26T20:24:00Z">
        <w:r>
          <w:rPr>
            <w:sz w:val="16"/>
            <w:szCs w:val="16"/>
          </w:rPr>
          <w:delText xml:space="preserve"> Коментувати вихідні дані у файлі не можна.</w:delText>
        </w:r>
      </w:del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>Якщо для тесту існує декілька розв’язків, що задовольняють умовам задачі, програма повинна виводити лише один (будь-який) з них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равильність вхідних даних (нецiлiсть чисел, нечислові дані) перевіряти не треба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Можливі особливості роботи компіляторів, пов’язані, наприклад, з їх якістю, не будуть виправлятись оргкомітетом та прийматись до уваги журі при перевірці та оцінюванні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ТЕХНІЧНІ   ВИМОГИ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Суворо дотримуйтеся форми введення даних та виведення результатів, поданої в технічних умовах та прикладах!</w:t>
      </w:r>
    </w:p>
    <w:p>
      <w:pPr>
        <w:pStyle w:val="Normal"/>
        <w:numPr>
          <w:ilvl w:val="0"/>
          <w:numId w:val="3"/>
        </w:numPr>
        <w:rPr>
          <w:sz w:val="16"/>
          <w:szCs w:val="16"/>
          <w:lang w:val="uk-UA"/>
          <w:ins w:id="49" w:author="Shamil Yagiyayev" w:date="2011-03-26T16:27:00Z"/>
        </w:rPr>
      </w:pPr>
      <w:ins w:id="28" w:author="Shamil Yagiyayev" w:date="2011-03-26T16:29:00Z">
        <w:r>
          <w:rPr>
            <w:sz w:val="16"/>
            <w:szCs w:val="16"/>
          </w:rPr>
          <w:t>Перевіряюча система чутлива до регістру у назвах файлів. Н</w:t>
        </w:r>
      </w:ins>
      <w:ins w:id="29" w:author="Shamil Yagiyayev" w:date="2011-03-26T16:31:00Z">
        <w:r>
          <w:rPr>
            <w:sz w:val="16"/>
            <w:szCs w:val="16"/>
          </w:rPr>
          <w:t xml:space="preserve">азви всіх файлів повинні </w:t>
        </w:r>
      </w:ins>
      <w:ins w:id="30" w:author="Shamil Yagiyayev" w:date="2011-03-26T20:27:00Z">
        <w:r>
          <w:rPr>
            <w:sz w:val="16"/>
            <w:szCs w:val="16"/>
          </w:rPr>
          <w:t>бути написані в нижньому регістрі</w:t>
        </w:r>
      </w:ins>
      <w:ins w:id="31" w:author="Shamil Yagiyayev" w:date="2011-03-26T16:31:00Z">
        <w:r>
          <w:rPr>
            <w:sz w:val="16"/>
            <w:szCs w:val="16"/>
          </w:rPr>
          <w:t>, як зазначено в умові задач.</w:t>
        </w:r>
      </w:ins>
      <w:ins w:id="32" w:author="Shamil Yagiyayev" w:date="2011-03-26T20:30:00Z">
        <w:r>
          <w:rPr>
            <w:sz w:val="16"/>
            <w:szCs w:val="16"/>
          </w:rPr>
          <w:t xml:space="preserve"> Наприклад: </w:t>
        </w:r>
      </w:ins>
      <w:ins w:id="33" w:author="Shamil Yagiyayev" w:date="2011-03-26T20:30:00Z">
        <w:r>
          <w:rPr>
            <w:rFonts w:cs="Courier New" w:ascii="Courier New" w:hAnsi="Courier New"/>
            <w:sz w:val="16"/>
            <w:szCs w:val="16"/>
            <w:lang w:val="en-US"/>
          </w:rPr>
          <w:t>task</w:t>
        </w:r>
      </w:ins>
      <w:ins w:id="34" w:author="Shamil Yagiyayev" w:date="2011-03-26T20:30:00Z">
        <w:r>
          <w:rPr>
            <w:rFonts w:cs="Courier New" w:ascii="Courier New" w:hAnsi="Courier New"/>
            <w:sz w:val="16"/>
            <w:szCs w:val="16"/>
            <w:lang w:val="uk-UA"/>
          </w:rPr>
          <w:t>.</w:t>
        </w:r>
      </w:ins>
      <w:ins w:id="35" w:author="Shamil Yagiyayev" w:date="2011-03-26T20:30:00Z">
        <w:r>
          <w:rPr>
            <w:rFonts w:cs="Courier New" w:ascii="Courier New" w:hAnsi="Courier New"/>
            <w:sz w:val="16"/>
            <w:szCs w:val="16"/>
            <w:lang w:val="en-US"/>
          </w:rPr>
          <w:t>dat</w:t>
        </w:r>
      </w:ins>
      <w:ins w:id="36" w:author="Shamil Yagiyayev" w:date="2011-03-26T20:30:00Z">
        <w:r>
          <w:rPr>
            <w:sz w:val="16"/>
            <w:szCs w:val="16"/>
            <w:lang w:val="uk-UA"/>
          </w:rPr>
          <w:t xml:space="preserve">, </w:t>
        </w:r>
      </w:ins>
      <w:ins w:id="37" w:author="Shamil Yagiyayev" w:date="2011-03-26T20:30:00Z">
        <w:r>
          <w:rPr>
            <w:rFonts w:cs="Courier New" w:ascii="Courier New" w:hAnsi="Courier New"/>
            <w:sz w:val="16"/>
            <w:szCs w:val="16"/>
            <w:lang w:val="en-US"/>
          </w:rPr>
          <w:t>task</w:t>
        </w:r>
      </w:ins>
      <w:ins w:id="38" w:author="Shamil Yagiyayev" w:date="2011-03-26T20:30:00Z">
        <w:r>
          <w:rPr>
            <w:rFonts w:cs="Courier New" w:ascii="Courier New" w:hAnsi="Courier New"/>
            <w:sz w:val="16"/>
            <w:szCs w:val="16"/>
            <w:lang w:val="uk-UA"/>
          </w:rPr>
          <w:t>.</w:t>
        </w:r>
      </w:ins>
      <w:ins w:id="39" w:author="Shamil Yagiyayev" w:date="2011-03-26T20:30:00Z">
        <w:r>
          <w:rPr>
            <w:rFonts w:cs="Courier New" w:ascii="Courier New" w:hAnsi="Courier New"/>
            <w:sz w:val="16"/>
            <w:szCs w:val="16"/>
            <w:lang w:val="en-US"/>
          </w:rPr>
          <w:t>sol</w:t>
        </w:r>
      </w:ins>
      <w:ins w:id="40" w:author="Shamil Yagiyayev" w:date="2011-03-26T20:30:00Z">
        <w:r>
          <w:rPr>
            <w:sz w:val="16"/>
            <w:szCs w:val="16"/>
            <w:lang w:val="uk-UA"/>
          </w:rPr>
          <w:t xml:space="preserve">  (а не </w:t>
        </w:r>
      </w:ins>
      <w:ins w:id="41" w:author="Shamil Yagiyayev" w:date="2011-03-26T20:30:00Z">
        <w:r>
          <w:rPr>
            <w:sz w:val="16"/>
            <w:szCs w:val="16"/>
            <w:lang w:val="en-US"/>
          </w:rPr>
          <w:t>TASK</w:t>
        </w:r>
      </w:ins>
      <w:ins w:id="42" w:author="Shamil Yagiyayev" w:date="2011-03-26T20:30:00Z">
        <w:r>
          <w:rPr>
            <w:sz w:val="16"/>
            <w:szCs w:val="16"/>
            <w:lang w:val="uk-UA"/>
          </w:rPr>
          <w:t>.</w:t>
        </w:r>
      </w:ins>
      <w:ins w:id="43" w:author="Shamil Yagiyayev" w:date="2011-03-26T20:30:00Z">
        <w:r>
          <w:rPr>
            <w:sz w:val="16"/>
            <w:szCs w:val="16"/>
            <w:lang w:val="en-US"/>
          </w:rPr>
          <w:t>DAT</w:t>
        </w:r>
      </w:ins>
      <w:ins w:id="44" w:author="Shamil Yagiyayev" w:date="2011-03-26T20:30:00Z">
        <w:r>
          <w:rPr>
            <w:sz w:val="16"/>
            <w:szCs w:val="16"/>
            <w:lang w:val="uk-UA"/>
          </w:rPr>
          <w:t xml:space="preserve"> чи </w:t>
        </w:r>
      </w:ins>
      <w:ins w:id="45" w:author="Shamil Yagiyayev" w:date="2011-03-26T20:30:00Z">
        <w:r>
          <w:rPr>
            <w:sz w:val="16"/>
            <w:szCs w:val="16"/>
            <w:lang w:val="en-US"/>
          </w:rPr>
          <w:t>Task</w:t>
        </w:r>
      </w:ins>
      <w:ins w:id="46" w:author="Shamil Yagiyayev" w:date="2011-03-26T20:30:00Z">
        <w:r>
          <w:rPr>
            <w:sz w:val="16"/>
            <w:szCs w:val="16"/>
            <w:lang w:val="uk-UA"/>
          </w:rPr>
          <w:t>.</w:t>
        </w:r>
      </w:ins>
      <w:ins w:id="47" w:author="Shamil Yagiyayev" w:date="2011-03-26T20:30:00Z">
        <w:r>
          <w:rPr>
            <w:sz w:val="16"/>
            <w:szCs w:val="16"/>
            <w:lang w:val="en-US"/>
          </w:rPr>
          <w:t>sol</w:t>
        </w:r>
      </w:ins>
      <w:ins w:id="48" w:author="Shamil Yagiyayev" w:date="2011-03-26T20:30:00Z">
        <w:r>
          <w:rPr>
            <w:sz w:val="16"/>
            <w:szCs w:val="16"/>
            <w:lang w:val="uk-UA"/>
          </w:rPr>
          <w:t>).</w:t>
        </w:r>
      </w:ins>
    </w:p>
    <w:p>
      <w:pPr>
        <w:pStyle w:val="Normal"/>
        <w:numPr>
          <w:ilvl w:val="0"/>
          <w:numId w:val="3"/>
        </w:numPr>
        <w:rPr>
          <w:sz w:val="16"/>
          <w:szCs w:val="16"/>
          <w:ins w:id="63" w:author="Shamil Yagiyayev" w:date="2011-03-26T20:35:00Z"/>
        </w:rPr>
      </w:pPr>
      <w:ins w:id="50" w:author="Shamil Yagiyayev" w:date="2011-03-26T20:33:00Z">
        <w:r>
          <w:rPr>
            <w:sz w:val="16"/>
            <w:szCs w:val="16"/>
          </w:rPr>
          <w:t xml:space="preserve">Зауважте, що формат кінця рядків відповідає стандарту </w:t>
        </w:r>
      </w:ins>
      <w:ins w:id="51" w:author="Shamil Yagiyayev" w:date="2011-03-26T20:33:00Z">
        <w:r>
          <w:rPr>
            <w:sz w:val="16"/>
            <w:szCs w:val="16"/>
            <w:lang w:val="en-US"/>
          </w:rPr>
          <w:t>UNIX</w:t>
        </w:r>
      </w:ins>
      <w:ins w:id="52" w:author="Shamil Yagiyayev" w:date="2011-03-26T20:33:00Z">
        <w:r>
          <w:rPr>
            <w:sz w:val="16"/>
            <w:szCs w:val="16"/>
          </w:rPr>
          <w:t xml:space="preserve">. </w:t>
        </w:r>
      </w:ins>
      <w:r>
        <w:rPr>
          <w:sz w:val="16"/>
          <w:szCs w:val="16"/>
        </w:rPr>
        <w:t xml:space="preserve">Кожен рядок вхідного та вихідного файлу закінчується </w:t>
      </w:r>
      <w:del w:id="53" w:author="Shamil Yagiyayev" w:date="2011-03-26T20:32:00Z">
        <w:r>
          <w:rPr>
            <w:sz w:val="16"/>
            <w:szCs w:val="16"/>
          </w:rPr>
          <w:delText xml:space="preserve">символами </w:delText>
        </w:r>
      </w:del>
      <w:ins w:id="54" w:author="Shamil Yagiyayev" w:date="2011-03-26T20:32:00Z">
        <w:r>
          <w:rPr>
            <w:sz w:val="16"/>
            <w:szCs w:val="16"/>
          </w:rPr>
          <w:t xml:space="preserve">символом </w:t>
        </w:r>
      </w:ins>
      <w:del w:id="55" w:author="Shamil Yagiyayev" w:date="2011-03-26T20:32:00Z">
        <w:r>
          <w:rPr>
            <w:sz w:val="16"/>
            <w:szCs w:val="16"/>
          </w:rPr>
          <w:delText xml:space="preserve">закінчення </w:delText>
        </w:r>
      </w:del>
      <w:ins w:id="56" w:author="Shamil Yagiyayev" w:date="2011-03-26T20:32:00Z">
        <w:r>
          <w:rPr>
            <w:sz w:val="16"/>
            <w:szCs w:val="16"/>
          </w:rPr>
          <w:t xml:space="preserve">кінця </w:t>
        </w:r>
      </w:ins>
      <w:r>
        <w:rPr>
          <w:sz w:val="16"/>
          <w:szCs w:val="16"/>
        </w:rPr>
        <w:t>рядка</w:t>
      </w:r>
      <w:ins w:id="57" w:author="Shamil Yagiyayev" w:date="2011-03-26T20:33:00Z">
        <w:r>
          <w:rPr>
            <w:sz w:val="16"/>
            <w:szCs w:val="16"/>
          </w:rPr>
          <w:t xml:space="preserve"> (ASCII 10)</w:t>
        </w:r>
      </w:ins>
      <w:del w:id="58" w:author="Shamil Yagiyayev" w:date="2011-03-26T16:44:00Z">
        <w:r>
          <w:rPr>
            <w:sz w:val="16"/>
            <w:szCs w:val="16"/>
          </w:rPr>
          <w:delText xml:space="preserve"> (ASCII 13, 10)</w:delText>
        </w:r>
      </w:del>
      <w:del w:id="59" w:author="Shamil Yagiyayev" w:date="2011-03-26T20:35:00Z">
        <w:r>
          <w:rPr>
            <w:sz w:val="16"/>
            <w:szCs w:val="16"/>
          </w:rPr>
          <w:delText>, числа у рядку розділено одним пропуском, інших пропусків немає</w:delText>
        </w:r>
      </w:del>
      <w:r>
        <w:rPr>
          <w:sz w:val="16"/>
          <w:szCs w:val="16"/>
        </w:rPr>
        <w:t>.</w:t>
      </w:r>
      <w:ins w:id="60" w:author="Shamil Yagiyayev" w:date="2011-03-26T16:44:00Z">
        <w:r>
          <w:rPr>
            <w:sz w:val="16"/>
            <w:szCs w:val="16"/>
          </w:rPr>
          <w:t xml:space="preserve"> </w:t>
        </w:r>
      </w:ins>
      <w:ins w:id="61" w:author="Shamil Yagiyayev" w:date="2011-03-26T16:50:00Z">
        <w:r>
          <w:rPr>
            <w:sz w:val="16"/>
            <w:szCs w:val="16"/>
          </w:rPr>
          <w:t>Р</w:t>
        </w:r>
      </w:ins>
      <w:ins w:id="62" w:author="Shamil Yagiyayev" w:date="2011-03-26T16:46:00Z">
        <w:r>
          <w:rPr>
            <w:sz w:val="16"/>
            <w:szCs w:val="16"/>
          </w:rPr>
          <w:t>адимо вам використовувати стандартні функції введення та виведення.</w:t>
        </w:r>
      </w:ins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ins w:id="64" w:author="Shamil Yagiyayev" w:date="2011-03-26T20:35:00Z">
        <w:r>
          <w:rPr>
            <w:sz w:val="16"/>
            <w:szCs w:val="16"/>
          </w:rPr>
          <w:t>Числа у рядку розділено одним пропуском, інших пропусків немає.</w:t>
        </w:r>
      </w:ins>
      <w:ins w:id="65" w:author="Shamil Yagiyayev" w:date="2011-03-27T09:53:00Z">
        <w:r>
          <w:rPr>
            <w:sz w:val="16"/>
            <w:szCs w:val="16"/>
            <w:lang w:val="ru-RU"/>
          </w:rPr>
          <w:t xml:space="preserve"> </w:t>
        </w:r>
      </w:ins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Заборонено використовувати допоміжні (проміжні) файли, якщо протилежне не зазначено в умові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Програма-розв’язкок не повинна використовувати більше </w:t>
      </w:r>
      <w:del w:id="66" w:author="Shamil Yagiyayev" w:date="2011-03-26T16:07:00Z">
        <w:r>
          <w:rPr>
            <w:sz w:val="16"/>
            <w:szCs w:val="16"/>
          </w:rPr>
          <w:delText xml:space="preserve">200 </w:delText>
        </w:r>
      </w:del>
      <w:ins w:id="67" w:author="Shamil Yagiyayev" w:date="2011-03-26T16:07:00Z">
        <w:r>
          <w:rPr>
            <w:sz w:val="16"/>
            <w:szCs w:val="16"/>
          </w:rPr>
          <w:t>2</w:t>
        </w:r>
      </w:ins>
      <w:ins w:id="68" w:author="Shamil Yagiyayev" w:date="2011-03-26T16:07:00Z">
        <w:r>
          <w:rPr>
            <w:sz w:val="16"/>
            <w:szCs w:val="16"/>
            <w:lang w:val="ru-RU"/>
          </w:rPr>
          <w:t>56</w:t>
        </w:r>
      </w:ins>
      <w:ins w:id="69" w:author="Shamil Yagiyayev" w:date="2011-03-26T16:07:00Z">
        <w:r>
          <w:rPr>
            <w:sz w:val="16"/>
            <w:szCs w:val="16"/>
          </w:rPr>
          <w:t xml:space="preserve"> </w:t>
        </w:r>
      </w:ins>
      <w:r>
        <w:rPr>
          <w:sz w:val="16"/>
          <w:szCs w:val="16"/>
        </w:rPr>
        <w:t>Мб оперативної пам’яті в ході свого виконання.</w:t>
      </w:r>
    </w:p>
    <w:p>
      <w:pPr>
        <w:pStyle w:val="Normal"/>
        <w:numPr>
          <w:ilvl w:val="0"/>
          <w:numId w:val="3"/>
        </w:numPr>
        <w:rPr>
          <w:del w:id="72" w:author="Shamil Yagiyayev" w:date="2011-03-26T20:36:00Z"/>
        </w:rPr>
      </w:pPr>
      <w:r>
        <w:rPr>
          <w:sz w:val="16"/>
          <w:szCs w:val="16"/>
        </w:rPr>
        <w:t>Вихідний текст програми-розв’язку не повинен компілюватися більше 30 секунд</w:t>
      </w:r>
      <w:ins w:id="70" w:author="Shamil Yagiyayev" w:date="2011-03-26T20:36:00Z">
        <w:r>
          <w:rPr>
            <w:sz w:val="16"/>
            <w:szCs w:val="16"/>
          </w:rPr>
          <w:t>, та</w:t>
        </w:r>
      </w:ins>
      <w:del w:id="71" w:author="Shamil Yagiyayev" w:date="2011-03-26T20:36:00Z">
        <w:r>
          <w:rPr>
            <w:sz w:val="16"/>
            <w:szCs w:val="16"/>
          </w:rPr>
          <w:delText>.</w:delText>
        </w:r>
      </w:del>
    </w:p>
    <w:p>
      <w:pPr>
        <w:pStyle w:val="Normal"/>
        <w:numPr>
          <w:ilvl w:val="0"/>
          <w:numId w:val="3"/>
        </w:numPr>
        <w:rPr/>
      </w:pPr>
      <w:del w:id="73" w:author="Shamil Yagiyayev" w:date="2011-03-26T20:36:00Z">
        <w:r>
          <w:rPr>
            <w:sz w:val="16"/>
            <w:szCs w:val="16"/>
          </w:rPr>
          <w:delText>Вихідний текст програми-розв’язку</w:delText>
        </w:r>
      </w:del>
      <w:r>
        <w:rPr>
          <w:sz w:val="16"/>
          <w:szCs w:val="16"/>
        </w:rPr>
        <w:t xml:space="preserve"> має бути меншим за 100 000 байтів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ЗАГАЛЬНІ   ВИМО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асники будуть відсторонені від участі в олімпіаді за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еалізацію у програмі дій, які можуть бути кваліфіковані як такі, що навмисно призводять до нестабільної роботи комп’ютера під час перевірки роботи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икористання мережі будь-яким чином, окрім як для роботи з он-лайн системою журі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пілкування у будь-який спосіб під час турів (окрім спілкування з представниками оргкомітету)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Наявність на робочому місті: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Електронних носіїв інформації.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 xml:space="preserve">Друкованих та рукописних матеріалів (окрім </w:t>
      </w:r>
      <w:del w:id="74" w:author="Shamil Yagiyayev" w:date="2011-03-27T09:43:00Z">
        <w:r>
          <w:rPr>
            <w:sz w:val="16"/>
            <w:szCs w:val="16"/>
          </w:rPr>
          <w:delText xml:space="preserve">пам’ятки </w:delText>
        </w:r>
      </w:del>
      <w:r>
        <w:rPr>
          <w:sz w:val="16"/>
          <w:szCs w:val="16"/>
        </w:rPr>
        <w:t>надан</w:t>
      </w:r>
      <w:del w:id="75" w:author="Shamil Yagiyayev" w:date="2011-03-27T09:43:00Z">
        <w:r>
          <w:rPr>
            <w:sz w:val="16"/>
            <w:szCs w:val="16"/>
          </w:rPr>
          <w:delText>ої</w:delText>
        </w:r>
      </w:del>
      <w:ins w:id="76" w:author="Shamil Yagiyayev" w:date="2011-03-27T09:43:00Z">
        <w:r>
          <w:rPr>
            <w:sz w:val="16"/>
            <w:szCs w:val="16"/>
          </w:rPr>
          <w:t>их</w:t>
        </w:r>
      </w:ins>
      <w:r>
        <w:rPr>
          <w:sz w:val="16"/>
          <w:szCs w:val="16"/>
        </w:rPr>
        <w:t xml:space="preserve"> оргкомітетом);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Засобів мобільного зв’язку та портативних обчислювальних пристроїв (мобільніх телефонів, калькуляторів, ноутбуків, і таке інше)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ЕКОМЕНДАЦ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димо вам протягом туру дотримуватися таких правил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Уважно прочитайте умови усіх задач та вчасно задайте запитання, якщо виникнуть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Розв’язуйте спочатку ту задачу, яка здається вам простішою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е забувайте регулярно зберігати проміжні версії програм-розв’язків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Перевіряйте правильність роботи ваших програм-розв’язків у «крайніх» випадках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Перед здачею програми до он-лайн системи перевірте чи встановлені необхідні вам опції компілятора в тексті програми.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 xml:space="preserve">Після закінчення роботи над певною задачею спробуйте відразу здати її розв’язок до он-лайн системи, а не </w:t>
      </w:r>
      <w:del w:id="77" w:author="Shamil Yagiyayev" w:date="2011-03-27T09:45:00Z">
        <w:r>
          <w:rPr>
            <w:sz w:val="16"/>
            <w:szCs w:val="16"/>
          </w:rPr>
          <w:delText xml:space="preserve">це </w:delText>
        </w:r>
      </w:del>
      <w:r>
        <w:rPr>
          <w:sz w:val="16"/>
          <w:szCs w:val="16"/>
        </w:rPr>
        <w:t xml:space="preserve">залишати </w:t>
      </w:r>
      <w:ins w:id="78" w:author="Shamil Yagiyayev" w:date="2011-03-27T09:45:00Z">
        <w:r>
          <w:rPr>
            <w:sz w:val="16"/>
            <w:szCs w:val="16"/>
          </w:rPr>
          <w:t xml:space="preserve">це </w:t>
        </w:r>
      </w:ins>
      <w:r>
        <w:rPr>
          <w:sz w:val="16"/>
          <w:szCs w:val="16"/>
        </w:rPr>
        <w:t>на кінець туру. Кількість спроб здачі розв’язків не обмежена.</w:t>
      </w:r>
    </w:p>
    <w:p>
      <w:pPr>
        <w:pStyle w:val="Normal"/>
        <w:numPr>
          <w:ilvl w:val="0"/>
          <w:numId w:val="5"/>
        </w:numPr>
        <w:rPr>
          <w:sz w:val="16"/>
          <w:szCs w:val="16"/>
          <w:ins w:id="123" w:author="Shamil Yagiyayev" w:date="2011-03-26T20:41:00Z"/>
        </w:rPr>
      </w:pPr>
      <w:ins w:id="79" w:author="Shamil Yagiyayev" w:date="2011-03-26T20:41:00Z">
        <w:r>
          <w:rPr>
            <w:sz w:val="16"/>
            <w:szCs w:val="16"/>
          </w:rPr>
          <w:t xml:space="preserve">Зауважте, що </w:t>
        </w:r>
      </w:ins>
      <w:ins w:id="80" w:author="Shamil Yagiyayev" w:date="2011-03-26T20:44:00Z">
        <w:r>
          <w:rPr>
            <w:sz w:val="16"/>
            <w:szCs w:val="16"/>
          </w:rPr>
          <w:t xml:space="preserve">існує різниця у </w:t>
        </w:r>
      </w:ins>
      <w:ins w:id="81" w:author="Shamil Yagiyayev" w:date="2011-03-26T20:46:00Z">
        <w:r>
          <w:rPr>
            <w:sz w:val="16"/>
            <w:szCs w:val="16"/>
          </w:rPr>
          <w:t xml:space="preserve">введенні та </w:t>
        </w:r>
      </w:ins>
      <w:ins w:id="82" w:author="Shamil Yagiyayev" w:date="2011-03-26T20:44:00Z">
        <w:r>
          <w:rPr>
            <w:sz w:val="16"/>
            <w:szCs w:val="16"/>
          </w:rPr>
          <w:t xml:space="preserve">виведенні 64-бітних цілих чисел у компіляторі </w:t>
        </w:r>
      </w:ins>
      <w:ins w:id="83" w:author="Shamil Yagiyayev" w:date="2011-03-26T20:46:00Z">
        <w:r>
          <w:rPr>
            <w:sz w:val="16"/>
            <w:szCs w:val="16"/>
            <w:lang w:val="en-US"/>
          </w:rPr>
          <w:t>GCC</w:t>
        </w:r>
      </w:ins>
      <w:ins w:id="84" w:author="Shamil Yagiyayev" w:date="2011-03-26T20:46:00Z">
        <w:r>
          <w:rPr>
            <w:sz w:val="16"/>
            <w:szCs w:val="16"/>
            <w:lang w:val="uk-UA"/>
          </w:rPr>
          <w:t xml:space="preserve"> </w:t>
        </w:r>
      </w:ins>
      <w:ins w:id="85" w:author="Shamil Yagiyayev" w:date="2011-03-26T20:46:00Z">
        <w:r>
          <w:rPr>
            <w:sz w:val="16"/>
            <w:szCs w:val="16"/>
          </w:rPr>
          <w:t xml:space="preserve">через </w:t>
        </w:r>
      </w:ins>
      <w:ins w:id="86" w:author="Shamil Yagiyayev" w:date="2011-03-26T20:46:00Z">
        <w:r>
          <w:rPr>
            <w:sz w:val="16"/>
            <w:szCs w:val="16"/>
            <w:lang w:val="en-US"/>
          </w:rPr>
          <w:t>printf</w:t>
        </w:r>
      </w:ins>
      <w:ins w:id="87" w:author="Shamil Yagiyayev" w:date="2011-03-26T20:46:00Z">
        <w:r>
          <w:rPr>
            <w:sz w:val="16"/>
            <w:szCs w:val="16"/>
            <w:lang w:val="uk-UA"/>
          </w:rPr>
          <w:t xml:space="preserve"> / </w:t>
        </w:r>
      </w:ins>
      <w:ins w:id="88" w:author="Shamil Yagiyayev" w:date="2011-03-26T20:46:00Z">
        <w:r>
          <w:rPr>
            <w:sz w:val="16"/>
            <w:szCs w:val="16"/>
            <w:lang w:val="en-US"/>
          </w:rPr>
          <w:t>scanf</w:t>
        </w:r>
      </w:ins>
      <w:ins w:id="89" w:author="Shamil Yagiyayev" w:date="2011-03-26T20:46:00Z">
        <w:r>
          <w:rPr>
            <w:sz w:val="16"/>
            <w:szCs w:val="16"/>
          </w:rPr>
          <w:t>:</w:t>
        </w:r>
      </w:ins>
      <w:ins w:id="90" w:author="Shamil Yagiyayev" w:date="2011-03-26T20:46:00Z">
        <w:r>
          <w:rPr>
            <w:sz w:val="16"/>
            <w:szCs w:val="16"/>
            <w:lang w:val="uk-UA"/>
          </w:rPr>
          <w:t xml:space="preserve"> </w:t>
        </w:r>
      </w:ins>
      <w:ins w:id="91" w:author="Shamil Yagiyayev" w:date="2011-03-26T20:46:00Z">
        <w:r>
          <w:rPr>
            <w:sz w:val="16"/>
            <w:szCs w:val="16"/>
          </w:rPr>
          <w:t xml:space="preserve">у тестуючій системі використовується формат </w:t>
        </w:r>
      </w:ins>
      <w:ins w:id="92" w:author="Shamil Yagiyayev" w:date="2011-03-26T20:48:00Z">
        <w:r>
          <w:rPr>
            <w:rFonts w:cs="Courier New" w:ascii="Courier New" w:hAnsi="Courier New"/>
            <w:sz w:val="16"/>
            <w:szCs w:val="16"/>
            <w:lang w:val="uk-UA"/>
          </w:rPr>
          <w:t>%</w:t>
        </w:r>
      </w:ins>
      <w:ins w:id="93" w:author="Shamil Yagiyayev" w:date="2011-03-26T20:48:00Z">
        <w:r>
          <w:rPr>
            <w:rFonts w:cs="Courier New" w:ascii="Courier New" w:hAnsi="Courier New"/>
            <w:sz w:val="16"/>
            <w:szCs w:val="16"/>
            <w:lang w:val="en-US"/>
          </w:rPr>
          <w:t>Ld</w:t>
        </w:r>
      </w:ins>
      <w:ins w:id="94" w:author="Shamil Yagiyayev" w:date="2011-03-26T20:48:00Z">
        <w:r>
          <w:rPr>
            <w:rFonts w:cs="Courier New" w:ascii="Courier New" w:hAnsi="Courier New"/>
            <w:sz w:val="16"/>
            <w:szCs w:val="16"/>
            <w:lang w:val="uk-UA"/>
          </w:rPr>
          <w:t xml:space="preserve"> </w:t>
        </w:r>
      </w:ins>
      <w:ins w:id="95" w:author="Shamil Yagiyayev" w:date="2011-03-26T20:48:00Z">
        <w:r>
          <w:rPr>
            <w:rFonts w:cs="Arial"/>
            <w:sz w:val="16"/>
            <w:szCs w:val="16"/>
            <w:lang w:val="uk-UA"/>
          </w:rPr>
          <w:t>(</w:t>
        </w:r>
      </w:ins>
      <w:ins w:id="96" w:author="Shamil Yagiyayev" w:date="2011-03-26T20:48:00Z">
        <w:r>
          <w:rPr>
            <w:rFonts w:cs="Arial"/>
            <w:sz w:val="16"/>
            <w:szCs w:val="16"/>
          </w:rPr>
          <w:t>або</w:t>
        </w:r>
      </w:ins>
      <w:ins w:id="97" w:author="Shamil Yagiyayev" w:date="2011-03-26T20:48:00Z">
        <w:r>
          <w:rPr>
            <w:rFonts w:cs="Courier New" w:ascii="Courier New" w:hAnsi="Courier New"/>
            <w:sz w:val="16"/>
            <w:szCs w:val="16"/>
          </w:rPr>
          <w:t xml:space="preserve"> %</w:t>
        </w:r>
      </w:ins>
      <w:ins w:id="98" w:author="Shamil Yagiyayev" w:date="2011-03-26T20:48:00Z">
        <w:r>
          <w:rPr>
            <w:rFonts w:cs="Courier New" w:ascii="Courier New" w:hAnsi="Courier New"/>
            <w:sz w:val="16"/>
            <w:szCs w:val="16"/>
            <w:lang w:val="en-US"/>
          </w:rPr>
          <w:t>Lu</w:t>
        </w:r>
      </w:ins>
      <w:ins w:id="99" w:author="Shamil Yagiyayev" w:date="2011-03-26T20:48:00Z">
        <w:r>
          <w:rPr>
            <w:rFonts w:cs="Arial"/>
            <w:sz w:val="16"/>
            <w:szCs w:val="16"/>
          </w:rPr>
          <w:t>)</w:t>
        </w:r>
      </w:ins>
      <w:ins w:id="100" w:author="Shamil Yagiyayev" w:date="2011-03-26T20:48:00Z">
        <w:r>
          <w:rPr>
            <w:sz w:val="16"/>
            <w:szCs w:val="16"/>
            <w:lang w:val="uk-UA"/>
          </w:rPr>
          <w:t xml:space="preserve">, </w:t>
        </w:r>
      </w:ins>
      <w:ins w:id="101" w:author="Shamil Yagiyayev" w:date="2011-03-26T20:48:00Z">
        <w:r>
          <w:rPr>
            <w:sz w:val="16"/>
            <w:szCs w:val="16"/>
          </w:rPr>
          <w:t xml:space="preserve">тоді як у </w:t>
        </w:r>
      </w:ins>
      <w:ins w:id="102" w:author="Shamil Yagiyayev" w:date="2011-03-26T20:48:00Z">
        <w:r>
          <w:rPr>
            <w:sz w:val="16"/>
            <w:szCs w:val="16"/>
            <w:lang w:val="en-US"/>
          </w:rPr>
          <w:t>Windows</w:t>
        </w:r>
      </w:ins>
      <w:ins w:id="103" w:author="Shamil Yagiyayev" w:date="2011-03-26T20:48:00Z">
        <w:r>
          <w:rPr>
            <w:sz w:val="16"/>
            <w:szCs w:val="16"/>
            <w:lang w:val="uk-UA"/>
          </w:rPr>
          <w:t xml:space="preserve">: </w:t>
        </w:r>
      </w:ins>
      <w:ins w:id="104" w:author="Shamil Yagiyayev" w:date="2011-03-26T20:48:00Z">
        <w:r>
          <w:rPr>
            <w:rFonts w:cs="Courier New" w:ascii="Courier New" w:hAnsi="Courier New"/>
            <w:sz w:val="16"/>
            <w:szCs w:val="16"/>
          </w:rPr>
          <w:t>%</w:t>
        </w:r>
      </w:ins>
      <w:ins w:id="105" w:author="Shamil Yagiyayev" w:date="2011-03-26T20:48:00Z">
        <w:r>
          <w:rPr>
            <w:rFonts w:cs="Courier New" w:ascii="Courier New" w:hAnsi="Courier New"/>
            <w:sz w:val="16"/>
            <w:szCs w:val="16"/>
            <w:lang w:val="en-US"/>
          </w:rPr>
          <w:t>I</w:t>
        </w:r>
      </w:ins>
      <w:ins w:id="106" w:author="Shamil Yagiyayev" w:date="2011-03-26T20:48:00Z">
        <w:r>
          <w:rPr>
            <w:rFonts w:cs="Courier New" w:ascii="Courier New" w:hAnsi="Courier New"/>
            <w:sz w:val="16"/>
            <w:szCs w:val="16"/>
            <w:lang w:val="uk-UA"/>
          </w:rPr>
          <w:t>64</w:t>
        </w:r>
      </w:ins>
      <w:ins w:id="107" w:author="Shamil Yagiyayev" w:date="2011-03-26T20:48:00Z">
        <w:r>
          <w:rPr>
            <w:rFonts w:cs="Courier New" w:ascii="Courier New" w:hAnsi="Courier New"/>
            <w:sz w:val="16"/>
            <w:szCs w:val="16"/>
            <w:lang w:val="en-US"/>
          </w:rPr>
          <w:t>d</w:t>
        </w:r>
      </w:ins>
      <w:ins w:id="108" w:author="Shamil Yagiyayev" w:date="2011-03-26T20:50:00Z">
        <w:r>
          <w:rPr>
            <w:rFonts w:cs="Courier New" w:ascii="Courier New" w:hAnsi="Courier New"/>
            <w:sz w:val="16"/>
            <w:szCs w:val="16"/>
            <w:lang w:val="uk-UA"/>
          </w:rPr>
          <w:t xml:space="preserve"> </w:t>
        </w:r>
      </w:ins>
      <w:ins w:id="109" w:author="Shamil Yagiyayev" w:date="2011-03-26T20:50:00Z">
        <w:r>
          <w:rPr>
            <w:sz w:val="16"/>
            <w:szCs w:val="16"/>
          </w:rPr>
          <w:t>(або</w:t>
        </w:r>
      </w:ins>
      <w:ins w:id="110" w:author="Shamil Yagiyayev" w:date="2011-03-26T20:50:00Z">
        <w:r>
          <w:rPr>
            <w:rFonts w:cs="Courier New" w:ascii="Courier New" w:hAnsi="Courier New"/>
            <w:sz w:val="16"/>
            <w:szCs w:val="16"/>
          </w:rPr>
          <w:t xml:space="preserve"> %</w:t>
        </w:r>
      </w:ins>
      <w:ins w:id="111" w:author="Shamil Yagiyayev" w:date="2011-03-26T20:50:00Z">
        <w:r>
          <w:rPr>
            <w:rFonts w:cs="Courier New" w:ascii="Courier New" w:hAnsi="Courier New"/>
            <w:sz w:val="16"/>
            <w:szCs w:val="16"/>
            <w:lang w:val="en-US"/>
          </w:rPr>
          <w:t>I</w:t>
        </w:r>
      </w:ins>
      <w:ins w:id="112" w:author="Shamil Yagiyayev" w:date="2011-03-26T20:50:00Z">
        <w:r>
          <w:rPr>
            <w:rFonts w:cs="Courier New" w:ascii="Courier New" w:hAnsi="Courier New"/>
            <w:sz w:val="16"/>
            <w:szCs w:val="16"/>
            <w:lang w:val="uk-UA"/>
          </w:rPr>
          <w:t>64</w:t>
        </w:r>
      </w:ins>
      <w:ins w:id="113" w:author="Shamil Yagiyayev" w:date="2011-03-26T20:50:00Z">
        <w:r>
          <w:rPr>
            <w:rFonts w:cs="Courier New" w:ascii="Courier New" w:hAnsi="Courier New"/>
            <w:sz w:val="16"/>
            <w:szCs w:val="16"/>
            <w:lang w:val="en-US"/>
          </w:rPr>
          <w:t>u</w:t>
        </w:r>
      </w:ins>
      <w:ins w:id="114" w:author="Shamil Yagiyayev" w:date="2011-03-26T20:50:00Z">
        <w:r>
          <w:rPr>
            <w:sz w:val="16"/>
            <w:szCs w:val="16"/>
          </w:rPr>
          <w:t>)</w:t>
        </w:r>
      </w:ins>
      <w:ins w:id="115" w:author="Shamil Yagiyayev" w:date="2011-03-26T20:50:00Z">
        <w:r>
          <w:rPr>
            <w:rFonts w:cs="Arial"/>
            <w:sz w:val="16"/>
            <w:szCs w:val="16"/>
            <w:lang w:val="uk-UA"/>
          </w:rPr>
          <w:t xml:space="preserve">. </w:t>
        </w:r>
      </w:ins>
      <w:ins w:id="116" w:author="Shamil Yagiyayev" w:date="2011-03-26T20:50:00Z">
        <w:r>
          <w:rPr>
            <w:sz w:val="16"/>
            <w:szCs w:val="16"/>
          </w:rPr>
          <w:t>Радимо використовувати механізми введення</w:t>
        </w:r>
      </w:ins>
      <w:ins w:id="117" w:author="Shamil Yagiyayev" w:date="2011-03-26T20:50:00Z">
        <w:r>
          <w:rPr>
            <w:sz w:val="16"/>
            <w:szCs w:val="16"/>
            <w:lang w:val="en-US"/>
          </w:rPr>
          <w:t>-</w:t>
        </w:r>
      </w:ins>
      <w:ins w:id="118" w:author="Shamil Yagiyayev" w:date="2011-03-26T20:50:00Z">
        <w:r>
          <w:rPr>
            <w:sz w:val="16"/>
            <w:szCs w:val="16"/>
          </w:rPr>
          <w:t xml:space="preserve">виведення </w:t>
        </w:r>
      </w:ins>
      <w:ins w:id="119" w:author="Shamil Yagiyayev" w:date="2011-03-26T20:52:00Z">
        <w:r>
          <w:rPr>
            <w:sz w:val="16"/>
            <w:szCs w:val="16"/>
            <w:lang w:val="en-US"/>
          </w:rPr>
          <w:t>C</w:t>
        </w:r>
      </w:ins>
      <w:ins w:id="120" w:author="Shamil Yagiyayev" w:date="2011-03-26T20:52:00Z">
        <w:r>
          <w:rPr>
            <w:sz w:val="16"/>
            <w:szCs w:val="16"/>
          </w:rPr>
          <w:t>++</w:t>
        </w:r>
      </w:ins>
      <w:ins w:id="121" w:author="Shamil Yagiyayev" w:date="2011-03-26T20:52:00Z">
        <w:r>
          <w:rPr>
            <w:sz w:val="16"/>
            <w:szCs w:val="16"/>
            <w:lang w:val="en-US"/>
          </w:rPr>
          <w:t xml:space="preserve"> (iostream / fstream)</w:t>
        </w:r>
      </w:ins>
      <w:ins w:id="122" w:author="Shamil Yagiyayev" w:date="2011-03-26T20:52:00Z">
        <w:r>
          <w:rPr>
            <w:sz w:val="16"/>
            <w:szCs w:val="16"/>
          </w:rPr>
          <w:t>.</w:t>
        </w:r>
      </w:ins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У разі, якщо вашу програму не було прийнято системою, та причина не очевидна з підказки системи, серед іншого перевірте:</w:t>
      </w:r>
    </w:p>
    <w:p>
      <w:pPr>
        <w:pStyle w:val="Normal"/>
        <w:numPr>
          <w:ilvl w:val="1"/>
          <w:numId w:val="5"/>
        </w:numPr>
        <w:rPr/>
      </w:pPr>
      <w:r>
        <w:rPr>
          <w:sz w:val="16"/>
          <w:szCs w:val="16"/>
        </w:rPr>
        <w:t>Відсутність залежності програми від нестандартних модулів чи файлів заголовків, наприклад stdafx.h у Visual C/C++.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Назви файлів вхідних та вихідних даних</w:t>
      </w:r>
      <w:ins w:id="124" w:author="Shamil Yagiyayev" w:date="2011-03-26T16:42:00Z">
        <w:r>
          <w:rPr>
            <w:sz w:val="16"/>
            <w:szCs w:val="16"/>
          </w:rPr>
          <w:t>, наприклад, що вони не містять великих літер</w:t>
        </w:r>
      </w:ins>
      <w:ins w:id="125" w:author="Shamil Yagiyayev" w:date="2011-03-26T17:37:00Z">
        <w:r>
          <w:rPr>
            <w:sz w:val="16"/>
            <w:szCs w:val="16"/>
          </w:rPr>
          <w:t>.</w:t>
        </w:r>
      </w:ins>
      <w:del w:id="126" w:author="Shamil Yagiyayev" w:date="2011-03-26T16:42:00Z">
        <w:r>
          <w:rPr>
            <w:sz w:val="16"/>
            <w:szCs w:val="16"/>
          </w:rPr>
          <w:delText>.</w:delText>
        </w:r>
      </w:del>
      <w:ins w:id="127" w:author="Shamil Yagiyayev" w:date="2011-03-26T16:36:00Z">
        <w:r>
          <w:rPr>
            <w:sz w:val="16"/>
            <w:szCs w:val="16"/>
          </w:rPr>
          <w:t xml:space="preserve"> </w:t>
        </w:r>
      </w:ins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Формат</w:t>
      </w:r>
      <w:del w:id="128" w:author="Shamil Yagiyayev" w:date="2011-03-26T20:38:00Z">
        <w:r>
          <w:rPr>
            <w:sz w:val="16"/>
            <w:szCs w:val="16"/>
          </w:rPr>
          <w:delText>ів</w:delText>
        </w:r>
      </w:del>
      <w:r>
        <w:rPr>
          <w:sz w:val="16"/>
          <w:szCs w:val="16"/>
        </w:rPr>
        <w:t xml:space="preserve"> вхідних та вихідних даних</w:t>
      </w:r>
      <w:ins w:id="129" w:author="Shamil Yagiyayev" w:date="2011-03-26T20:38:00Z">
        <w:r>
          <w:rPr>
            <w:sz w:val="16"/>
            <w:szCs w:val="16"/>
          </w:rPr>
          <w:t xml:space="preserve">, </w:t>
        </w:r>
      </w:ins>
      <w:del w:id="130" w:author="Shamil Yagiyayev" w:date="2011-03-26T20:38:00Z">
        <w:r>
          <w:rPr>
            <w:sz w:val="16"/>
            <w:szCs w:val="16"/>
          </w:rPr>
          <w:delText xml:space="preserve"> (варто порівняти вихідні файли, що продукує ваша програма, з наданими файлами-прикладами)</w:delText>
        </w:r>
      </w:del>
      <w:ins w:id="131" w:author="Shamil Yagiyayev" w:date="2011-03-26T16:47:00Z">
        <w:r>
          <w:rPr>
            <w:sz w:val="16"/>
            <w:szCs w:val="16"/>
          </w:rPr>
          <w:t>наприклад, що наприкінці рядка явно не виводиться символ із кодом 13</w:t>
        </w:r>
      </w:ins>
      <w:r>
        <w:rPr>
          <w:sz w:val="16"/>
          <w:szCs w:val="16"/>
        </w:rPr>
        <w:t>.</w:t>
      </w:r>
    </w:p>
    <w:p>
      <w:pPr>
        <w:pStyle w:val="Normal"/>
        <w:numPr>
          <w:ilvl w:val="1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Розмір вихідного файлу розв’язку, та час компіляції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РЯДКИ КОМПІЛЯЦІЇ</w:t>
      </w:r>
    </w:p>
    <w:p>
      <w:pPr>
        <w:pStyle w:val="Normal"/>
        <w:rPr/>
      </w:pPr>
      <w:r>
        <w:rPr/>
        <w:t>При компіляції робіт учасників журі використовує такі рядки компіляції:</w:t>
      </w:r>
    </w:p>
    <w:tbl>
      <w:tblPr>
        <w:tblW w:w="7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8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ілято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ядок компіляці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ree Pascal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c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pc.exe </w:t>
            </w:r>
            <w:ins w:id="132" w:author="Shamil Yagiyayev" w:date="2011-03-26T21:09:00Z">
              <w:r>
                <w:rPr>
                  <w:sz w:val="16"/>
                  <w:szCs w:val="16"/>
                  <w:lang w:val="en-US"/>
                </w:rPr>
                <w:t xml:space="preserve">-So </w:t>
              </w:r>
            </w:ins>
            <w:r>
              <w:rPr>
                <w:sz w:val="16"/>
                <w:szCs w:val="16"/>
                <w:lang w:val="en-US"/>
              </w:rPr>
              <w:t>-O1 -XS abc.p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33" w:author="Shamil Yagiyayev" w:date="2011-03-26T16:30:00Z">
              <w:r>
                <w:rPr>
                  <w:sz w:val="16"/>
                  <w:szCs w:val="16"/>
                  <w:lang w:val="en-US"/>
                </w:rPr>
                <w:delText>Turbo Delphi Explorer</w:delText>
              </w:r>
            </w:del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34" w:author="Shamil Yagiyayev" w:date="2011-03-26T16:30:00Z">
              <w:r>
                <w:rPr>
                  <w:sz w:val="16"/>
                  <w:szCs w:val="16"/>
                  <w:lang w:val="en-US"/>
                </w:rPr>
                <w:delText>Pascal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5" w:author="Shamil Yagiyayev" w:date="2011-03-26T16:30:00Z">
              <w:r>
                <w:rPr>
                  <w:sz w:val="16"/>
                  <w:szCs w:val="16"/>
                </w:rPr>
                <w:delText>bds.exe abc.dpr -b –ns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36" w:author="Shamil Yagiyayev" w:date="2011-03-26T16:30:00Z">
              <w:r>
                <w:rPr>
                  <w:sz w:val="16"/>
                  <w:szCs w:val="16"/>
                  <w:lang w:val="en-US"/>
                </w:rPr>
                <w:delText>Visual C++ 2008 Express</w:delText>
              </w:r>
            </w:del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37" w:author="Shamil Yagiyayev" w:date="2011-03-26T16:30:00Z">
              <w:r>
                <w:rPr>
                  <w:sz w:val="16"/>
                  <w:szCs w:val="16"/>
                  <w:lang w:val="en-US"/>
                </w:rPr>
                <w:delText>C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38" w:author="Shamil Yagiyayev" w:date="2011-03-26T16:30:00Z">
              <w:r>
                <w:rPr>
                  <w:sz w:val="16"/>
                  <w:szCs w:val="16"/>
                  <w:lang w:val="en-US"/>
                </w:rPr>
                <w:delText>cl.exe -EHsc -O2 abc.c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39" w:author="Shamil Yagiyayev" w:date="2011-03-26T16:30:00Z">
              <w:r>
                <w:rPr>
                  <w:sz w:val="16"/>
                  <w:szCs w:val="16"/>
                  <w:lang w:val="en-US"/>
                </w:rPr>
                <w:delText>Visual C++ 2008 Express</w:delText>
              </w:r>
            </w:del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40" w:author="Shamil Yagiyayev" w:date="2011-03-26T16:30:00Z">
              <w:r>
                <w:rPr>
                  <w:sz w:val="16"/>
                  <w:szCs w:val="16"/>
                  <w:lang w:val="en-US"/>
                </w:rPr>
                <w:delText>C++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41" w:author="Shamil Yagiyayev" w:date="2011-03-26T16:30:00Z">
              <w:r>
                <w:rPr>
                  <w:sz w:val="16"/>
                  <w:szCs w:val="16"/>
                  <w:lang w:val="en-US"/>
                </w:rPr>
                <w:delText>cl.exe -EHsc -O2 abc.cpp</w:delText>
              </w:r>
            </w:del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42" w:author="Shamil Yagiyayev" w:date="2011-03-26T20:47:00Z">
              <w:r>
                <w:rPr>
                  <w:sz w:val="16"/>
                  <w:szCs w:val="16"/>
                  <w:lang w:val="en-US"/>
                </w:rPr>
                <w:delText>GNU C++</w:delText>
              </w:r>
            </w:del>
            <w:ins w:id="143" w:author="Shamil Yagiyayev" w:date="2011-03-26T20:47:00Z">
              <w:r>
                <w:rPr>
                  <w:sz w:val="16"/>
                  <w:szCs w:val="16"/>
                  <w:lang w:val="en-US"/>
                </w:rPr>
                <w:t>GCC</w:t>
              </w:r>
            </w:ins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gcc.exe abc.c </w:t>
            </w:r>
            <w:ins w:id="144" w:author="Shamil Yagiyayev" w:date="2011-03-26T21:10:00Z">
              <w:r>
                <w:rPr>
                  <w:sz w:val="16"/>
                  <w:szCs w:val="16"/>
                  <w:lang w:val="en-US"/>
                </w:rPr>
                <w:t xml:space="preserve">-Wall -O2 </w:t>
              </w:r>
            </w:ins>
            <w:r>
              <w:rPr>
                <w:sz w:val="16"/>
                <w:szCs w:val="16"/>
                <w:lang w:val="en-US"/>
              </w:rPr>
              <w:t>-std=c99</w:t>
            </w:r>
            <w:del w:id="145" w:author="Shamil Yagiyayev" w:date="2011-03-26T21:10:00Z">
              <w:r>
                <w:rPr>
                  <w:sz w:val="16"/>
                  <w:szCs w:val="16"/>
                  <w:lang w:val="en-US"/>
                </w:rPr>
                <w:delText xml:space="preserve"> -O2</w:delText>
              </w:r>
            </w:del>
            <w:r>
              <w:rPr>
                <w:sz w:val="16"/>
                <w:szCs w:val="16"/>
                <w:lang w:val="en-US"/>
              </w:rPr>
              <w:t xml:space="preserve"> </w:t>
            </w:r>
            <w:del w:id="146" w:author="Shamil Yagiyayev" w:date="2011-03-26T21:11:00Z">
              <w:r>
                <w:rPr>
                  <w:sz w:val="16"/>
                  <w:szCs w:val="16"/>
                  <w:lang w:val="en-US"/>
                </w:rPr>
                <w:delText xml:space="preserve">-s </w:delText>
              </w:r>
            </w:del>
            <w:r>
              <w:rPr>
                <w:sz w:val="16"/>
                <w:szCs w:val="16"/>
                <w:lang w:val="en-US"/>
              </w:rPr>
              <w:t xml:space="preserve">-static </w:t>
            </w:r>
            <w:del w:id="147" w:author="Shamil Yagiyayev" w:date="2011-03-26T21:13:00Z">
              <w:r>
                <w:rPr>
                  <w:sz w:val="16"/>
                  <w:szCs w:val="16"/>
                  <w:lang w:val="en-US"/>
                </w:rPr>
                <w:delText>–</w:delText>
              </w:r>
            </w:del>
            <w:ins w:id="148" w:author="Shamil Yagiyayev" w:date="2011-03-26T21:13:00Z">
              <w:r>
                <w:rPr>
                  <w:sz w:val="16"/>
                  <w:szCs w:val="16"/>
                  <w:lang w:val="en-US"/>
                </w:rPr>
                <w:t>-</w:t>
              </w:r>
            </w:ins>
            <w:r>
              <w:rPr>
                <w:sz w:val="16"/>
                <w:szCs w:val="16"/>
                <w:lang w:val="en-US"/>
              </w:rPr>
              <w:t>l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del w:id="149" w:author="Shamil Yagiyayev" w:date="2011-03-26T20:47:00Z">
              <w:r>
                <w:rPr>
                  <w:sz w:val="16"/>
                  <w:szCs w:val="16"/>
                  <w:lang w:val="en-US"/>
                </w:rPr>
                <w:delText>GNU C++</w:delText>
              </w:r>
            </w:del>
            <w:ins w:id="150" w:author="Shamil Yagiyayev" w:date="2011-03-26T20:47:00Z">
              <w:r>
                <w:rPr>
                  <w:sz w:val="16"/>
                  <w:szCs w:val="16"/>
                  <w:lang w:val="en-US"/>
                </w:rPr>
                <w:t>GCC</w:t>
              </w:r>
            </w:ins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++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++.exe abc.cpp </w:t>
            </w:r>
            <w:ins w:id="151" w:author="Shamil Yagiyayev" w:date="2011-03-26T21:12:00Z">
              <w:r>
                <w:rPr>
                  <w:sz w:val="16"/>
                  <w:szCs w:val="16"/>
                  <w:lang w:val="en-US"/>
                </w:rPr>
                <w:t>-Wall</w:t>
              </w:r>
            </w:ins>
            <w:ins w:id="152" w:author="Shamil Yagiyayev" w:date="2011-03-26T21:12:00Z">
              <w:r>
                <w:rPr>
                  <w:sz w:val="16"/>
                  <w:szCs w:val="16"/>
                </w:rPr>
                <w:t xml:space="preserve"> </w:t>
              </w:r>
            </w:ins>
            <w:r>
              <w:rPr>
                <w:sz w:val="16"/>
                <w:szCs w:val="16"/>
              </w:rPr>
              <w:t xml:space="preserve">-O2 </w:t>
            </w:r>
            <w:del w:id="153" w:author="Shamil Yagiyayev" w:date="2011-03-26T21:12:00Z">
              <w:r>
                <w:rPr>
                  <w:sz w:val="16"/>
                  <w:szCs w:val="16"/>
                </w:rPr>
                <w:delText xml:space="preserve">-s </w:delText>
              </w:r>
            </w:del>
            <w:del w:id="154" w:author="Shamil Yagiyayev" w:date="2011-03-26T16:30:00Z">
              <w:r>
                <w:rPr>
                  <w:sz w:val="16"/>
                  <w:szCs w:val="16"/>
                </w:rPr>
                <w:delText>-</w:delText>
              </w:r>
            </w:del>
            <w:ins w:id="155" w:author="Shamil Yagiyayev" w:date="2011-03-26T21:12:00Z">
              <w:r>
                <w:rPr>
                  <w:sz w:val="16"/>
                  <w:szCs w:val="16"/>
                  <w:lang w:val="en-US"/>
                </w:rPr>
                <w:t>-</w:t>
              </w:r>
            </w:ins>
            <w:r>
              <w:rPr>
                <w:sz w:val="16"/>
                <w:szCs w:val="16"/>
              </w:rPr>
              <w:t>static</w:t>
            </w:r>
            <w:ins w:id="156" w:author="Shamil Yagiyayev" w:date="2011-03-26T16:30:00Z">
              <w:r>
                <w:rPr>
                  <w:sz w:val="16"/>
                  <w:szCs w:val="16"/>
                </w:rPr>
                <w:t xml:space="preserve"> </w:t>
              </w:r>
            </w:ins>
            <w:ins w:id="157" w:author="Shamil Yagiyayev" w:date="2011-03-26T21:12:00Z">
              <w:r>
                <w:rPr>
                  <w:sz w:val="16"/>
                  <w:szCs w:val="16"/>
                  <w:lang w:val="en-US"/>
                </w:rPr>
                <w:t>–lm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10" w:right="510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7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6:43:00Z</dcterms:created>
  <dc:creator>Shamil Yagiyayev</dc:creator>
  <dc:description/>
  <cp:keywords/>
  <dc:language>en-US</dc:language>
  <cp:lastModifiedBy>Shamil Yagiyayev</cp:lastModifiedBy>
  <dcterms:modified xsi:type="dcterms:W3CDTF">2011-03-27T06:55:00Z</dcterms:modified>
  <cp:revision>3</cp:revision>
  <dc:subject/>
  <dc:title>XXIII Всеукраїнська олімпіада з інформатики</dc:title>
</cp:coreProperties>
</file>