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Опис тестів до задачі “Зала Круглих Столів”</w:t>
      </w:r>
    </w:p>
    <w:tbl>
      <w:tblPr>
        <w:tblW w:w="149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98"/>
        <w:gridCol w:w="1546"/>
        <w:gridCol w:w="1417"/>
        <w:gridCol w:w="1067"/>
        <w:gridCol w:w="1067"/>
        <w:gridCol w:w="946"/>
        <w:gridCol w:w="946"/>
        <w:gridCol w:w="1307"/>
        <w:gridCol w:w="1406"/>
        <w:gridCol w:w="3593"/>
      </w:tblGrid>
      <w:tr>
        <w:trPr>
          <w:trHeight w:val="153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кість колон вхідн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ількість колон включно з віртуальни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ідповідь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зм</w:t>
            </w: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  <w:t>і</w:t>
            </w:r>
            <w:r>
              <w:rPr>
                <w:rFonts w:cs="Courier New" w:ascii="Courier New" w:hAnsi="Courier New"/>
                <w:sz w:val="16"/>
                <w:szCs w:val="16"/>
              </w:rPr>
              <w:t>р по Ox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озм</w:t>
            </w: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  <w:t>і</w:t>
            </w:r>
            <w:r>
              <w:rPr>
                <w:rFonts w:cs="Courier New" w:ascii="Courier New" w:hAnsi="Courier New"/>
                <w:sz w:val="16"/>
                <w:szCs w:val="16"/>
              </w:rPr>
              <w:t>р по Oy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  <w:t xml:space="preserve">і більше </w:t>
            </w:r>
            <w:r>
              <w:rPr>
                <w:rFonts w:cs="Courier New" w:ascii="Courier New" w:hAnsi="Courier New"/>
                <w:sz w:val="16"/>
                <w:szCs w:val="16"/>
              </w:rPr>
              <w:t>колони на колі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  <w:t xml:space="preserve">і більше </w:t>
            </w:r>
            <w:r>
              <w:rPr>
                <w:rFonts w:cs="Courier New" w:ascii="Courier New" w:hAnsi="Courier New"/>
                <w:sz w:val="16"/>
                <w:szCs w:val="16"/>
              </w:rPr>
              <w:t>колони на прямій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кається </w:t>
            </w: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іни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  <w:t xml:space="preserve">оптимальний шлях </w:t>
            </w:r>
            <w:r>
              <w:rPr>
                <w:rFonts w:cs="Courier New" w:ascii="Courier New" w:hAnsi="Courier New"/>
                <w:sz w:val="16"/>
                <w:szCs w:val="16"/>
              </w:rPr>
              <w:t>монотонний по Оy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структурі як приклад із умови (числова відповідь інша, але між тими ж колонами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а колона (не по центру)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954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изонтальний рядок колон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тикальний рядок колон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улярна прямокутна структура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7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охилий" рядок колон 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8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орожений "частоколом" монотонний по y "коридор"</w:t>
            </w:r>
          </w:p>
        </w:tc>
      </w:tr>
      <w:tr>
        <w:trPr>
          <w:trHeight w:val="45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жений "частоколом" НЕ монотонний по y, але з прямими кутами "коридор" </w:t>
            </w:r>
          </w:p>
        </w:tc>
      </w:tr>
      <w:tr>
        <w:trPr>
          <w:trHeight w:val="45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орожений "частоколом" монотонний по y "коридор" плюс рандомні колони за межами коридору</w:t>
            </w:r>
          </w:p>
        </w:tc>
      </w:tr>
      <w:tr>
        <w:trPr>
          <w:trHeight w:val="45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94,4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21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орожений "частоколом" НЕ монотонний по y "коридор" плюс рандомні колони за межами коридору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82,0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9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34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21,2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27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20,8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19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9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3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7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 + патч щоб оптимальний шлях чиркав об стіну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40,89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05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59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86,76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2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86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72,4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4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94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57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87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66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 + патч щоб оптимальний шлях чиркав об стіну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9,19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98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  <w:tr>
        <w:trPr>
          <w:trHeight w:val="379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5,96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8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2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s</w:t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нд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8:00Z</dcterms:created>
  <dc:creator>User212</dc:creator>
  <dc:description/>
  <cp:keywords/>
  <dc:language>en-US</dc:language>
  <cp:lastModifiedBy>Shamil Yagiyayev</cp:lastModifiedBy>
  <dcterms:modified xsi:type="dcterms:W3CDTF">2004-04-01T16:21:00Z</dcterms:modified>
  <cp:revision>3</cp:revision>
  <dc:subject/>
  <dc:title>Додаток</dc:title>
</cp:coreProperties>
</file>