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Опис тестів до задачі “Шоколадні плитки”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725"/>
        <w:gridCol w:w="1217"/>
        <w:gridCol w:w="711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Відповідь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ru-RU"/>
              </w:rPr>
              <w:t>Коментарі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x5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5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x1 1x3 4x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x1 3x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0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x1 1x2 1x3 1x4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x2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x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3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x97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1x11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4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en-US"/>
              </w:rPr>
              <w:t>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4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9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29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18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7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6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215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7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4033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215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82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8505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1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  <w:t>96</w:t>
            </w:r>
          </w:p>
        </w:tc>
        <w:tc>
          <w:tcPr>
            <w:tcW w:w="711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13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30T18:02:00Z</dcterms:created>
  <dc:creator>Shamil Yagiyayev</dc:creator>
  <dc:description/>
  <cp:keywords/>
  <dc:language>en-US</dc:language>
  <cp:lastModifiedBy>Shamil Yagiyayev</cp:lastModifiedBy>
  <dcterms:modified xsi:type="dcterms:W3CDTF">2004-03-31T06:57:00Z</dcterms:modified>
  <cp:revision>3</cp:revision>
  <dc:subject/>
  <dc:title>Опис тестів до задачі «Шоколадні плитки»</dc:title>
</cp:coreProperties>
</file>