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Ïîñë³äîâíîñò³.</w:t>
      </w:r>
    </w:p>
    <w:p>
      <w:pPr>
        <w:pStyle w:val="Normal"/>
        <w:bidi w:val="0"/>
        <w:jc w:val="left"/>
        <w:rPr/>
      </w:pPr>
      <w:r>
        <w:rPr/>
        <w:t>Àâòîðñüêèé ðîçâ'ÿçîê.</w:t>
      </w:r>
    </w:p>
    <w:p>
      <w:pPr>
        <w:pStyle w:val="Normal"/>
        <w:bidi w:val="0"/>
        <w:jc w:val="left"/>
        <w:rPr/>
      </w:pPr>
      <w:r>
        <w:rPr/>
        <w:t xml:space="preserve">Ðîçãëÿíåì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÷èñåë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à îñòà÷³ â³ä ä³ëåííÿ ¿õ í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ßêùî çíàéäåòüñ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àêå, ù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òî ìíîæèí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øóêàíà. ßêùî í³, òî çíàéäóòüñ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òîìó ù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ïðèéìàþòü íå á³ëüø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çíà÷åíü. Òîä³ ìíîæèí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- øóêàíå.</w:t>
      </w:r>
    </w:p>
    <w:p>
      <w:pPr>
        <w:pStyle w:val="Normal"/>
        <w:bidi w:val="0"/>
        <w:jc w:val="left"/>
        <w:rPr/>
      </w:pPr>
      <w:r>
        <w:rPr/>
        <w:t xml:space="preserve">Ç öüîãî âèïëèâàº, ùî ðîçâ'ÿçîê çàâæäè ³ñíóº ³ â³äøóêàòè éîãî ìîæíà çà ÷à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õî÷à â³í ³ íå çàâæäè ºäèíèé.</w:t>
      </w:r>
    </w:p>
    <w:sectPr>
      <w:type w:val="nextPage"/>
      <w:pgSz w:w="11906" w:h="16838"/>
      <w:pgMar w:left="1168" w:right="1258" w:gutter="0" w:header="0" w:top="1441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