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  <w:gridCol w:w="51"/>
      </w:tblGrid>
      <w:tr>
        <w:trPr/>
        <w:tc>
          <w:tcPr>
            <w:tcW w:w="9304" w:type="dxa"/>
            <w:tcBorders/>
            <w:vAlign w:val="bottom"/>
          </w:tcPr>
          <w:p>
            <w:pPr>
              <w:pStyle w:val="Normal"/>
              <w:spacing w:lineRule="atLeast" w:line="312" w:before="0" w:after="144"/>
              <w:rPr>
                <w:rFonts w:ascii="Arial" w:hAnsi="Arial" w:eastAsia="Times New Roman" w:cs="Arial"/>
                <w:b/>
                <w:b/>
                <w:bCs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333333"/>
                <w:sz w:val="20"/>
                <w:szCs w:val="20"/>
                <w:lang w:val="ru-RU" w:eastAsia="ru-RU"/>
              </w:rPr>
              <w:t>III етап Всеукраїнської олімпіади з інформатики (розбрі задач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144"/>
              <w:rPr/>
            </w:pPr>
            <w:hyperlink r:id="rId2">
              <w:r>
                <w:rPr>
                  <w:rFonts w:eastAsia="Times New Roman" w:cs="Helvetica" w:ascii="Verdana" w:hAnsi="Verdana"/>
                  <w:b/>
                  <w:bCs w:val="false"/>
                  <w:color w:val="000000"/>
                  <w:sz w:val="20"/>
                  <w:szCs w:val="20"/>
                  <w:lang w:val="ru-RU" w:eastAsia="ru-RU"/>
                </w:rPr>
              </w:r>
            </w:hyperlink>
          </w:p>
          <w:p>
            <w:pPr>
              <w:pStyle w:val="Normal"/>
              <w:spacing w:lineRule="atLeast" w:line="312" w:before="0" w:after="144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tLeast" w:line="312" w:before="0" w:after="0"/>
        <w:rPr>
          <w:rFonts w:ascii="Verdana" w:hAnsi="Verdana" w:eastAsia="Times New Roman" w:cs="Helvetica"/>
          <w:bCs w:val="false"/>
          <w:vanish/>
          <w:color w:val="000000"/>
          <w:sz w:val="20"/>
          <w:szCs w:val="20"/>
          <w:lang w:val="ru-RU" w:eastAsia="ru-RU"/>
        </w:rPr>
      </w:pPr>
      <w:r>
        <w:rPr>
          <w:rFonts w:eastAsia="Times New Roman" w:cs="Helvetica" w:ascii="Verdana" w:hAnsi="Verdana"/>
          <w:bCs w:val="false"/>
          <w:vanish/>
          <w:color w:val="000000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A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Гірший випадок буде коли перший гравець візьме максимум цукерок, а другий мінімум. Тому знайдемо максимум і мінімум в послідовності та виведемо їх різницю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B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Зчитаємо перший рядок  та виведемо його. Потім зчитаємо 3 останні в масив, відсортуємо його будь-яким алгоритмом(порівнювати рядки можна звичайними операторами &lt; та &gt;). Та виведемо їх як це просять в умові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C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Факторизуємо число звичайним алгоритмом пошуку простих дільників , тобто представимо число у вигляді: N= a1^b1*a2^b2*a3^b3*…, де a1, a2, a3, … - прості числа. Тоді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відповіддю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буде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число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S = (a1^0+a1^1+a1^2+..+a1^b1)*(a2^0+a2^1+a2^2+…+a2^b2)*…  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D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Шуканий трикутник лежить у вершинах даного багатокутника. Алгоритм рішення такий:</w:t>
              <w:br/>
              <w:t>зафіксуємо одну вершину (припустимо це буде вершина i), будемо перебирати вершину  j від і+1 до N, а в кожній ітерації циклу будемо рушати деяку вершину К поки площа трикутника (i,j,k) – зростає. Максимум який буде досягатися при обрахунках і буде відповіддю на задачу. Нижче наведений псевдокод рішення:</w:t>
              <w:br/>
              <w:t>for i=1..N</w:t>
              <w:br/>
              <w:t>   {</w:t>
              <w:br/>
              <w:t>       k = i+1;</w:t>
              <w:br/>
              <w:t>       for j=i+1..N</w:t>
              <w:br/>
              <w:t>    {</w:t>
              <w:br/>
              <w:t>        If (k&lt;=j) k= j+1;</w:t>
              <w:br/>
              <w:t>        last = -1;</w:t>
              <w:br/>
              <w:t xml:space="preserve">        while (k&lt;=N)    </w:t>
              <w:br/>
              <w:t>        {</w:t>
              <w:br/>
              <w:t>            temp = square(i,j,k);</w:t>
              <w:br/>
              <w:t>             if (temp &gt; max) max = temp;</w:t>
              <w:br/>
              <w:t>            if (temp &lt; last) break;</w:t>
              <w:br/>
              <w:t>            last = temp;</w:t>
              <w:br/>
              <w:t>            k = k+1;</w:t>
              <w:br/>
              <w:t>        }</w:t>
              <w:br/>
              <w:t>      k = k-1;</w:t>
              <w:br/>
              <w:t xml:space="preserve">    }    </w:t>
              <w:br/>
              <w:t>   }</w:t>
              <w:br/>
              <w:t> </w:t>
              <w:br/>
              <w:t xml:space="preserve">В Max – буде відповідь на задачу.  </w:t>
              <w:br/>
              <w:t xml:space="preserve">Примітка: функція square повинна вертати подвоєну площу трикутника, бо так вона буде ціла. Також для неї потрібно використовувати тип int64. Щоб порахувати подвоєну площу без дійсних чисел потрібно використовувати формулу: </w:t>
              <w:br/>
              <w:t>2*S = |(x1-x2)*(y1+y2) + (x3-x2)*(y3+y2) + (x1-x3)*(y1+y3)|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E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Перше рішення,яке набирало 30 балів є динамічне програмування за О(N*N):</w:t>
              <w:br/>
              <w:t>A[1] = 0</w:t>
              <w:br/>
              <w:t>A[i] = max(A[j]+|X[j]-X[i]|*C[j])+T[i] 1&lt;=j&lt;i</w:t>
              <w:br/>
              <w:t>Позбудемось модуля , будемо мати дві формули з яких треба буде вибрати максимум:</w:t>
              <w:br/>
              <w:t>A[i] = max(max(A[j]+X[j]*C[j]-X[i]*C[j]),max(A[j]-X[j]*C[j]+C[j]*X[i]))+T[i]</w:t>
              <w:br/>
              <w:t>Нехай K1[i] = -C[i] , B1[i] = A[i] +X[i]*C[i] , K2[i] = C[i] , B2[i] = A[i] -X[i]*C[i], це є прямі з кутовими коефіцієнтами K1 та K2 та вільними  членами B1 та B2.</w:t>
              <w:br/>
              <w:t>Отже кожен раз нам буде потрібно знаходити пряму яка перетинає нашу в максимальній по У координаті. Та створювати нові прямі і додавати їх до множини. Це можна зробити звичайною множиною прямих в кожен момент вона повинна додавати прямі тільки тоді коли вони хоча-б при одному Х є найвищими. Аналогічно треба і прибирати прямі з множини якщо вони в усіх точках в яких Х від -1000000 до 1000000 є ця пряма має менший У ніж у якоїсь іншої.</w:t>
              <w:br/>
              <w:t> </w:t>
            </w:r>
            <w:r>
              <w:rPr>
                <w:rFonts w:eastAsia="Times New Roman" w:cs="Helvetica" w:ascii="Verdana" w:hAnsi="Verdana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953510" cy="2171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На малюнку зображено червоними лініями ті прямі, які будуть входити в множини, а чорними ті, які не будуть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A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Відповідь на задачу розкладається на  2 випадки:</w:t>
              <w:br/>
              <w:t>K &gt; N, відповідь: 2</w:t>
              <w:br/>
              <w:t>K &lt;= N, відповідь: (2*N+K-1)/K,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B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Задамо всі погані пари в матриці. Потім просто переберемо три смаки і за О(1)  перевіримо цю трійку на правильність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C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Задамо найкоротші відстані від вершин A та B алгоритмом Дейкстри(нехай це будуть масиви D1 та D2). Переберемо вершину в якій будемо купляти товар, нехай це буде першина V, тоді відповіддю буде Min(D1[v]+D2[v]+Cost[v]), Cost[v] – ціна покупки товару в веришні v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D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Якщо (a=1 та b=1) або (a=1 та c=1) або (b=1 та c=1) то відповідь “NO”.</w:t>
              <w:br/>
              <w:t>Якщо інші критерії не виконались і виконалось хоча-б одна умова:  a mod 2=0 або b mod 2=0 або c mod 2=0, то відповідь “YES” в усіх інших випадках “NO”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E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Нехай:</w:t>
              <w:br/>
              <w:t>- d1[i,j] – кількість клітинок в які ми можемо походити вгору з клітнки(i,j) не перетинаючи дерев.</w:t>
              <w:br/>
              <w:t>- d2[i,j] – кількість клітинок в які ми можемо походити вліво з клітнки(i,j) не перетинаючи дерев.</w:t>
              <w:br/>
              <w:t>-d3[i,j] – кількість клітинок в які ми можемо походити вниз з клітнки(i,j) не перетинаючи дерев.</w:t>
              <w:br/>
              <w:t>- d4[i,j] – кількість клітинок в які ми можемо походити вправо з клітнки(i,j) не перетинаючи дерев.</w:t>
              <w:br/>
              <w:t>- e1[i,j] = min(d1[i,j], d2[i,j])</w:t>
              <w:br/>
              <w:t>- e2[i,j] = min(d3[i,j], d4[i,j])</w:t>
              <w:br/>
              <w:t> </w:t>
            </w:r>
            <w:r>
              <w:rPr>
                <w:rFonts w:eastAsia="Times New Roman" w:cs="Helvetica" w:ascii="Verdana" w:hAnsi="Verdana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267710" cy="3064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Синіми лініями позначено e1 для клітинок, червоними e2 для клітинки для яких ми будемо рахувати відповідь(тобто кількість трас кут яких співпадає з даною клітинко).</w:t>
            </w:r>
          </w:p>
          <w:p>
            <w:pPr>
              <w:pStyle w:val="Normal"/>
              <w:spacing w:lineRule="atLeast" w:line="312" w:before="0" w:after="60"/>
              <w:rPr>
                <w:rFonts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Verdana" w:cs="Verdan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Очевидно, що другий кут траси повинен лежати на тій самій діагоналі що містить і перший кут.  Зобразимо це на нашому малюнку:</w:t>
            </w:r>
          </w:p>
          <w:p>
            <w:pPr>
              <w:pStyle w:val="Normal"/>
              <w:spacing w:lineRule="atLeast" w:line="312" w:before="0" w:after="60"/>
              <w:rPr>
                <w:rFonts w:ascii="Verdana" w:hAnsi="Verdana" w:eastAsia="Times New Roman" w:cs="Helvetic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261360" cy="30867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60"/>
              <w:rPr>
                <w:rFonts w:ascii="Verdana" w:hAnsi="Verdana" w:eastAsia="Times New Roman" w:cs="Helvetic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Тому будемо рахувати всі дані для кожної діагоналі окремо. Будемо для кожної діагоналі підтримувати ті сині лінії що зображені на малюнку. Для кожного Х нам потрібно знати кількість синіх ліній, що починаються на даному Х, щоб взнавати суму кількостей на деякому відрізку нам допоможе дерево Фенвіка. Також нам треба зберігати кучу(по мінімум на горі), в якій будемо зберігати Х, що будуть закінченнями синіх ліній. Коли якийсь елемент стає менше ні можна (тобто його Х менший ніж тий на якому ми знаходимось) то його треба викинути із кучі і змінити відповідний елемент в дереві Фенвіка. Коли ми хочемо порахувати відповідь для клітинки, то просто викинемо з кучі все, що нам не потрібно та візьмемо в дереві Фенвіка потрібну суму, тобто таку що довжина нашої траси буде не менше L і сторона не буде більше ніж це можливо.</w:t>
            </w:r>
          </w:p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Helvetic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Helvetica"/>
          <w:bCs w:val="false"/>
          <w:color w:val="000000"/>
          <w:sz w:val="20"/>
          <w:lang w:val="ru-RU" w:eastAsia="ru-RU"/>
        </w:rPr>
      </w:pPr>
      <w:r>
        <w:rPr>
          <w:rFonts w:eastAsia="Times New Roman" w:cs="Helvetica" w:ascii="Verdana" w:hAnsi="Verdana"/>
          <w:bCs w:val="false"/>
          <w:color w:val="000000"/>
          <w:sz w:val="20"/>
          <w:lang w:val="ru-RU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135CAE"/>
      <w:sz w:val="20"/>
      <w:szCs w:val="20"/>
      <w:u w:val="none"/>
    </w:rPr>
  </w:style>
  <w:style w:type="character" w:styleId="Articleseparator1">
    <w:name w:val="article_separator1"/>
    <w:basedOn w:val="Style14"/>
    <w:qFormat/>
    <w:rPr>
      <w:rFonts w:ascii="Verdana" w:hAnsi="Verdana" w:cs="Verdana"/>
      <w:vanish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0"/>
    </w:pPr>
    <w:rPr>
      <w:rFonts w:ascii="Verdana" w:hAnsi="Verdana" w:eastAsia="Times New Roman" w:cs="Verdana"/>
      <w:bCs w:val="false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.sumdu.edu.ua/" TargetMode="External"/><Relationship Id="rId3" Type="http://schemas.openxmlformats.org/officeDocument/2006/relationships/hyperlink" Target="http://www.olymp.sumdu.edu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36:00Z</dcterms:created>
  <dc:creator>Admin</dc:creator>
  <dc:description/>
  <cp:keywords/>
  <dc:language>en-US</dc:language>
  <cp:lastModifiedBy>Admin</cp:lastModifiedBy>
  <dcterms:modified xsi:type="dcterms:W3CDTF">2012-02-11T15:38:00Z</dcterms:modified>
  <cp:revision>1</cp:revision>
  <dc:subject/>
  <dc:title/>
</cp:coreProperties>
</file>