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187"/>
        <w:gridCol w:w="2379"/>
        <w:gridCol w:w="2114"/>
        <w:gridCol w:w="1857"/>
      </w:tblGrid>
      <w:tr>
        <w:trPr>
          <w:trHeight w:val="81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СТ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plomat.dat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iplomat.s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балів за тест</w:t>
            </w:r>
          </w:p>
        </w:tc>
      </w:tr>
      <w:tr>
        <w:trPr>
          <w:trHeight w:val="2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USA EC CHN</w:t>
            </w:r>
          </w:p>
          <w:p>
            <w:pPr>
              <w:pStyle w:val="Normal"/>
              <w:rPr/>
            </w:pPr>
            <w:r>
              <w:rPr/>
              <w:t>CHN CE US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USA C</w:t>
            </w:r>
          </w:p>
          <w:p>
            <w:pPr>
              <w:pStyle w:val="Normal"/>
              <w:rPr/>
            </w:pPr>
            <w:r>
              <w:rPr/>
              <w:t>C CHN 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USA E</w:t>
            </w:r>
          </w:p>
          <w:p>
            <w:pPr>
              <w:pStyle w:val="Normal"/>
              <w:rPr/>
            </w:pPr>
            <w:r>
              <w:rPr/>
              <w:t>E CHN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FRG GJ JPN ISR</w:t>
            </w:r>
          </w:p>
          <w:p>
            <w:pPr>
              <w:pStyle w:val="Normal"/>
              <w:rPr/>
            </w:pPr>
            <w:r>
              <w:rPr/>
              <w:t>JPN GJ ISR FRG</w:t>
            </w:r>
          </w:p>
          <w:p>
            <w:pPr>
              <w:pStyle w:val="Normal"/>
              <w:rPr/>
            </w:pPr>
            <w:r>
              <w:rPr/>
              <w:t>ISR G FRG JP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FRG G</w:t>
            </w:r>
          </w:p>
          <w:p>
            <w:pPr>
              <w:pStyle w:val="Normal"/>
              <w:rPr/>
            </w:pPr>
            <w:r>
              <w:rPr/>
              <w:t>G ISR G</w:t>
            </w:r>
          </w:p>
          <w:p>
            <w:pPr>
              <w:pStyle w:val="Normal"/>
              <w:rPr/>
            </w:pPr>
            <w:r>
              <w:rPr/>
              <w:t>G JPN 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FRG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ISR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JPN 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C UCR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GC USA GB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BR EG UCR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R E USA GB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US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C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GBR G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G CHN C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C UKR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GCR USA GBR U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R EG UKR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 ER USA GBR CHN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US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K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GBR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CHN 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G JG JPN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PN J FRG I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R EJ JPN U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 E USA I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 CHN U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GE FRG US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 FRG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CHN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S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K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ISR 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 JPN 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G G JPN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PN J FRG I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R EJ JPN U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 E USA I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 CHN UK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GE FRG USA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SOLUTION EXI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RCG UCR GBR F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EC UCR G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R EG USA CHN F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R ERC USA C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G ERG USA GB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USA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FRG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GB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CHN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UCR C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S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FRG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GB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CHN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CR 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F CHN GBR UC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CE USA GBR FRA F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R ER USA CHN UCR FRA FRG JPN ISR POR K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R EF USA GBR FRA F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 F USA CHN GBR UCR FRG JPN ISR POR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SOLUTION EXI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J UKR CHN I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CKE USA KOR G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R CE CHN FRA P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 FE USA F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 EF UKR GB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R JK KOR USA P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 K ISR CH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SA 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 ISR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KOR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CHN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GB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FRA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UKR 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SA J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 ISR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KOR 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CHN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GB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FR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KR 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 EF CHN GBR UCR FRA FRG JPN ISR POR K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N CFE USA GBR FRA F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BR ER USA CHN UCR FRA FRG JPN ISR POR K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R ERF USA GBR FRA F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 F USA CHN GBR UCR FRG JPN ISR P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G ERG USA CHN GBR UCR FRA JPN ISR P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PN JHG USA GBR FRA FRG ISR TOR K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R HER USA GBR FRA FRG JPN K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 PGE USA GBR FRA FRG JP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 KEC USA GBR UCR JPN IS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S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KO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ISR 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JPN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FRG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PO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GBR 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 UCR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FRA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CHN 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USA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KO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ISR 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 JPN 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FRG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PO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GBR 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 UCR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FRA F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 CHN F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КиберРус"/>
    <w:basedOn w:val="Style14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26:00Z</dcterms:created>
  <dc:creator>Вчитель</dc:creator>
  <dc:description/>
  <cp:keywords/>
  <dc:language>en-US</dc:language>
  <cp:lastModifiedBy>Вчитель</cp:lastModifiedBy>
  <dcterms:modified xsi:type="dcterms:W3CDTF">2008-01-06T08:37:00Z</dcterms:modified>
  <cp:revision>13</cp:revision>
  <dc:subject/>
  <dc:title>№ ТЕСТА</dc:title>
</cp:coreProperties>
</file>