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515756"/>
          <w:sz w:val="20"/>
          <w:szCs w:val="20"/>
          <w:lang w:eastAsia="uk-UA"/>
        </w:rPr>
      </w:pPr>
      <w:r>
        <w:rPr>
          <w:rFonts w:eastAsia="Times New Roman" w:cs="Arial" w:ascii="Arial" w:hAnsi="Arial"/>
          <w:b/>
          <w:bCs/>
          <w:color w:val="515756"/>
          <w:sz w:val="20"/>
          <w:szCs w:val="20"/>
          <w:lang w:eastAsia="uk-UA"/>
        </w:rPr>
        <w:t>Робота з файлами</w:t>
      </w:r>
    </w:p>
    <w:tbl>
      <w:tblPr>
        <w:tblW w:w="702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3336"/>
      </w:tblGrid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515756"/>
                <w:sz w:val="20"/>
                <w:lang w:eastAsia="uk-UA"/>
              </w:rPr>
              <w:t>Pascal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515756"/>
                <w:sz w:val="20"/>
                <w:lang w:eastAsia="uk-UA"/>
              </w:rPr>
              <w:t>C++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var f1,f2:tex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assign(f1,'input.dat'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reset(f1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read(f1,...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close(f1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assign(f2,'output.dat'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rewite(f2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write(f2,...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close(f2);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#include &lt;fstream.h&g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void main(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{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ifstream inp;inp.open("input.dat"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int a,b,c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inp&gt;&gt;a&gt;&gt;b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inp.close(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c=a+b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ofstream out;out.open("output.sol"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out&lt;&lt;c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out.close(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}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assign(input,'input.dat'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reset(input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read(...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close(input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assign(output,'output.dat'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rewite(output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write(...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close(output);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#include &lt;fstream.h&g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ifstream inp("input.dat"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ofstream out("output.sol"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void main(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{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int a,b,c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inp&gt;&gt;a&gt;&gt;b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c=a+b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out&lt;&lt;c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}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8000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ru-RU" w:eastAsia="en-US"/>
              </w:rPr>
              <w:t xml:space="preserve">Приклад програми на </w:t>
            </w: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Delph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progra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zad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 w:eastAsia="en-US"/>
              </w:rPr>
              <w:t>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{$APPTYPE CONSOLE}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var a,b,c:integer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beg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assign(input,'input.dat'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reset(input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readln(a,b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close(input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c:=a+b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assign(output,'output.ans'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rewrite(output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writeln(c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close(output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en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val="en-US" w:eastAsia="uk-UA"/>
              </w:rPr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8000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ru-RU" w:eastAsia="en-US"/>
              </w:rPr>
              <w:t>Приклад програми на С++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8000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//#include "stdafx.h"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#includ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&lt;cstdlib&g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#includ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"iostream"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#includ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"fstream"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using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namespac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std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main(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ifstream cin(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"input.dat"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ofstream cout(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"output.ans"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ab/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a,b,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ab/>
              <w:t>cin&gt;&gt;a&gt;&gt;b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ab/>
              <w:t>c=a+b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ab/>
              <w:t>cout&lt;&lt;c&lt;&lt;endl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ab/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return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val="en-US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515756"/>
          <w:sz w:val="20"/>
          <w:szCs w:val="20"/>
          <w:lang w:eastAsia="uk-UA"/>
        </w:rPr>
      </w:pPr>
      <w:r>
        <w:rPr>
          <w:rFonts w:eastAsia="Times New Roman" w:cs="Arial" w:ascii="Arial" w:hAnsi="Arial"/>
          <w:b/>
          <w:bCs/>
          <w:color w:val="515756"/>
          <w:sz w:val="20"/>
          <w:szCs w:val="20"/>
          <w:lang w:eastAsia="uk-UA"/>
        </w:rPr>
        <w:t>Робота з файлами</w:t>
      </w:r>
    </w:p>
    <w:tbl>
      <w:tblPr>
        <w:tblW w:w="702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3336"/>
      </w:tblGrid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515756"/>
                <w:sz w:val="20"/>
                <w:lang w:eastAsia="uk-UA"/>
              </w:rPr>
              <w:t>Pascal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515756"/>
                <w:sz w:val="20"/>
                <w:lang w:eastAsia="uk-UA"/>
              </w:rPr>
              <w:t>C++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var f1,f2:tex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assign(f1,'input.dat'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reset(f1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read(f1,...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close(f1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assign(f2,'output.dat'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rewite(f2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write(f2,...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close(f2);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#include &lt;fstream.h&g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void main(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{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ifstream inp;inp.open("input.dat"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int a,b,c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inp&gt;&gt;a&gt;&gt;b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inp.close(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c=a+b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ofstream out;out.open("output.sol"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out&lt;&lt;c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out.close(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}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assign(input,'input.dat'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reset(input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read(...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close(input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assign(output,'output.dat'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rewite(output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write(...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close(output);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#include &lt;fstream.h&g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ifstream inp("input.dat"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ofstream out("output.sol"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void main(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{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int a,b,c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inp&gt;&gt;a&gt;&gt;b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c=a+b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out&lt;&lt;c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eastAsia="uk-UA"/>
              </w:rPr>
              <w:t>}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8000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ru-RU" w:eastAsia="en-US"/>
              </w:rPr>
              <w:t xml:space="preserve">Приклад програми на </w:t>
            </w: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Delph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progra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zad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 w:eastAsia="en-US"/>
              </w:rPr>
              <w:t>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{$APPTYPE CONSOLE}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var a,b,c:integer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beg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assign(input,'input.dat'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reset(input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readln(a,b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close(input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c:=a+b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assign(output,'output.ans'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rewrite(output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writeln(c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close(output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en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val="en-US" w:eastAsia="uk-UA"/>
              </w:rPr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8000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ru-RU" w:eastAsia="en-US"/>
              </w:rPr>
              <w:t>Приклад програми на С++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8000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//#include "stdafx.h"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#includ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&lt;cstdlib&g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#includ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"iostream"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#includ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"fstream"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using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namespac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std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main(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ifstream cin(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"input.dat"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ofstream cout(</w:t>
            </w:r>
            <w:r>
              <w:rPr>
                <w:rFonts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"output.ans"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ab/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a,b,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ab/>
              <w:t>cin&gt;&gt;a&gt;&gt;b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ab/>
              <w:t>c=a+b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ab/>
              <w:t>cout&lt;&lt;c&lt;&lt;endl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ab/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return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15756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" w:ascii="Arial" w:hAnsi="Arial"/>
                <w:color w:val="515756"/>
                <w:sz w:val="20"/>
                <w:szCs w:val="20"/>
                <w:lang w:val="en-US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09:00Z</dcterms:created>
  <dc:creator>Teacher</dc:creator>
  <dc:description/>
  <cp:keywords/>
  <dc:language>en-US</dc:language>
  <cp:lastModifiedBy>Teacher</cp:lastModifiedBy>
  <dcterms:modified xsi:type="dcterms:W3CDTF">2012-11-21T15:37:00Z</dcterms:modified>
  <cp:revision>2</cp:revision>
  <dc:subject/>
  <dc:title/>
</cp:coreProperties>
</file>