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РОЗДІЛ 3. Практична реалізація теми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Програмний пакет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dr. root’s Compression System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3.1 Опис програмного паке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облена система стискання та кодування інформації складається з чотирьох основних утилі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chedul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ncoder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stallBuilder</w:t>
      </w:r>
      <w:r>
        <w:rPr>
          <w:sz w:val="28"/>
          <w:szCs w:val="28"/>
          <w:lang w:val="uk-UA"/>
        </w:rPr>
        <w:t xml:space="preserve">, які в свою чергу відкривають користувачеві новий вид використання можливостей стискання інформації. Велика кількість сервісів, котрі підтримуються цією розробкою є інноваційними в даній галузі. Можна безпомилково стверджувати, що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res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2006 відкриває нову грань призми під назвою „стискання інформації”. Дана система може бути використана як аматором, так і професіоналом. Тут вбудовано багато різних системних сервісів, які полегшують роботу користувача. З допомогою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res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можна виконувати багатопланові операції над архівами, а також резервувати і захищати цінну інформаці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.1 Архіватор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Compressor</w:t>
      </w:r>
      <w:r>
        <w:rPr>
          <w:b/>
          <w:sz w:val="28"/>
          <w:szCs w:val="28"/>
          <w:lang w:val="uk-UA"/>
        </w:rPr>
        <w:t xml:space="preserve"> 2006. </w:t>
      </w:r>
      <w:r>
        <w:rPr>
          <w:sz w:val="28"/>
          <w:szCs w:val="28"/>
          <w:lang w:val="uk-UA"/>
        </w:rPr>
        <w:t xml:space="preserve">Основною програмою даної розробки є архівато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>. Саме з його допомогою користувач може обробляти архіви. Розпочнемо опис програми з алгоритмів, які вона використовує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оловне вікно архіватора наведене у додат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 може стискати файли у сімох форматах: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A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l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Zip</w:t>
      </w:r>
      <w:r>
        <w:rPr>
          <w:sz w:val="28"/>
          <w:szCs w:val="28"/>
          <w:lang w:val="uk-UA"/>
        </w:rPr>
        <w:t xml:space="preserve"> (також підтримується кодування </w:t>
      </w:r>
      <w:r>
        <w:rPr>
          <w:sz w:val="28"/>
          <w:szCs w:val="28"/>
          <w:lang w:val="en-US"/>
        </w:rPr>
        <w:t>UUEncod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UU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E</w:t>
      </w:r>
      <w:r>
        <w:rPr>
          <w:sz w:val="28"/>
          <w:szCs w:val="28"/>
          <w:lang w:val="uk-UA"/>
        </w:rPr>
        <w:t xml:space="preserve">)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.1.1Новий метод стискання </w:t>
      </w:r>
      <w:r>
        <w:rPr>
          <w:sz w:val="28"/>
          <w:szCs w:val="28"/>
          <w:lang w:val="en-US"/>
        </w:rPr>
        <w:t>XA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ifme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uffman</w:t>
      </w:r>
      <w:r>
        <w:rPr>
          <w:sz w:val="28"/>
          <w:szCs w:val="28"/>
          <w:lang w:val="uk-UA"/>
        </w:rPr>
        <w:t>). В розробці новий метод стискання інформації. Аналітично він виглядає так: арифметичне кодування + нерівномірний код (</w:t>
      </w:r>
      <w:r>
        <w:rPr>
          <w:sz w:val="28"/>
          <w:szCs w:val="28"/>
          <w:lang w:val="en-US"/>
        </w:rPr>
        <w:t>variabl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  <w:lang w:val="uk-UA"/>
        </w:rPr>
        <w:t xml:space="preserve">) Хаффмана. Наразі ніхто не брався об’єднувати два статистичних алгоритми стискання (з наведених вище прикладів видно, що переважно об’єднується евристика із статистикою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1.1.2 Доведення продуктивності. На виході арифметичне кодування дає нерівномірний файл без чіткої медіани частот попадання символів. Отже, саме нерівномірний код Хаффмана може повністю реалізувати себе в даному випадку. Для цього потрібно відшукати ті коди, яких є найбільше і найменше, відпові</w:t>
      </w:r>
      <w:r>
        <w:rPr/>
        <w:t>дно присвоюючи найменший та найбільший код. Розглянемо таблицю роботи алгоритму побудови рівномірного та нерівномірного кодів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мвол (бай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(тисяч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омірни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івномірни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чевидно, що нерівномірний код ефективніший, оскільки (4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1 + 13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3 +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3 + 16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3 + 9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4 + 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1000 = 224000</w:t>
      </w:r>
      <w:r>
        <w:rPr>
          <w:sz w:val="28"/>
          <w:szCs w:val="28"/>
        </w:rPr>
        <w:t xml:space="preserve"> &lt; (</w:t>
      </w:r>
      <w:r>
        <w:rPr>
          <w:sz w:val="28"/>
          <w:szCs w:val="28"/>
          <w:lang w:val="uk-UA"/>
        </w:rPr>
        <w:t xml:space="preserve">4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+ 13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3 + 12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3 + 16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3 + 9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00 = 30000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емо можливості прогр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Compressor. Їй притаманні більшість стандартних функцій програм такого кла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ворення архівів, додаток 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ковування архівів, додаток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файлів у архівах (у вкладених також), додаток 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архівів на помилки, додаток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тування архівів, додаток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а окрема функція супроводжується відповідними параметрами, яких існує чимало. Також </w:t>
      </w:r>
      <w:r>
        <w:rPr>
          <w:sz w:val="28"/>
          <w:szCs w:val="28"/>
          <w:lang w:val="en-US"/>
        </w:rPr>
        <w:t>X-Compressor</w:t>
      </w:r>
      <w:r>
        <w:rPr>
          <w:sz w:val="28"/>
          <w:szCs w:val="28"/>
          <w:lang w:val="uk-UA"/>
        </w:rPr>
        <w:t xml:space="preserve"> має  деякі унікальні можливост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кодування заголовку архів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гляд вмісту </w:t>
      </w:r>
      <w:r>
        <w:rPr>
          <w:sz w:val="28"/>
          <w:szCs w:val="28"/>
          <w:lang w:val="en-US"/>
        </w:rPr>
        <w:t>SFX</w:t>
      </w:r>
      <w:r>
        <w:rPr>
          <w:sz w:val="28"/>
          <w:szCs w:val="28"/>
          <w:lang w:val="uk-UA"/>
        </w:rPr>
        <w:t>-архіву не розпаковуючи й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стандартність програми виражається у великій кількості додаткових сервісів (додаток 14): мультиперейменування, пошук та видалення дубльованих файлів, файловий сканер, інформація про систему, форматування та перевірка дисків, станція аналізування файлів і багато інших дріб’язкових, але потрібних фун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 має зручний, інтуїтивно-зрозумілий інтерфейс, поданий у вигляді зручного структурованого діалогу. Кожна функція супроводжується відповідним поясненням, що допоможе навіть початківцю користуватись програмою. Підібрана світла кольорова гамма дає змогу почуватись розслабленим при роботі з архіва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сі специфічні парамет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  <w:lang w:val="uk-UA"/>
        </w:rPr>
        <w:t xml:space="preserve"> підбирає автоматично. Але якщо Ви хочете втрутитись, то слід вибрати опцію „режим експерта” в діалозі конфігурацій програми. Автоматика призначена для недосвідченого користув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алгоритмів стискання наведений у додатку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.2 Планувальник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cheduler</w:t>
      </w:r>
      <w:r>
        <w:rPr>
          <w:b/>
          <w:sz w:val="28"/>
          <w:szCs w:val="28"/>
        </w:rPr>
        <w:t xml:space="preserve"> 2006. </w:t>
      </w:r>
      <w:r>
        <w:rPr>
          <w:sz w:val="28"/>
          <w:szCs w:val="28"/>
          <w:lang w:val="uk-UA"/>
        </w:rPr>
        <w:t>Як вже було сказано у першому розділі, дана утиліта призначена для роботи з „файлами ризику”. Оскільки файли цієї категорії відносяться до конфіденційних, то кожен окремий користувач програми має свою сесію. Тобто у вказаний Вами час буде поновлюватись архів ваших „файлів ризику”, що допоможе резервувати їх витрачаючи якомога менший об’єм дискового простор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du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є у вигляді деякого планувальника завдань. Програма складається з правлячої та резидентної частин. Перша містить в собі параметри кожного користувача та його „файли ризику”. Друга – виконує завдання першої. Таким чином Вам не треба вручну перепаковувати свою важливу інформацію, просто працюйте з нею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du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е зробить самостійно. Для встановлення додаткового захисту програма напряму зв’язана 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co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 в свою чергу також поділяється на користувацькі се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.3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ncoder</w:t>
      </w:r>
      <w:r>
        <w:rPr>
          <w:b/>
          <w:sz w:val="28"/>
          <w:szCs w:val="28"/>
        </w:rPr>
        <w:t xml:space="preserve"> 2006. </w:t>
      </w:r>
      <w:r>
        <w:rPr>
          <w:sz w:val="28"/>
          <w:szCs w:val="28"/>
          <w:lang w:val="uk-UA"/>
        </w:rPr>
        <w:t xml:space="preserve">Дана програма виступає в ролі протектора файлів, архівів та програм. З допомогою даної утиліти можна захистити свої програми і архіви. Основною ідеєю захисту є штучне пошкодження архіву чи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>-файлу. Після чого він не може бути відкритим. Що найцікавіше – захищена таким чином програма не може бути заражена вірусом. Тобто факт зараження відбувається, але вірус не запускається паралельно з програм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.4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stallBuilder</w:t>
      </w:r>
      <w:r>
        <w:rPr>
          <w:b/>
          <w:sz w:val="28"/>
          <w:szCs w:val="28"/>
        </w:rPr>
        <w:t xml:space="preserve"> 2006. </w:t>
      </w:r>
      <w:r>
        <w:rPr>
          <w:sz w:val="28"/>
          <w:szCs w:val="28"/>
          <w:lang w:val="uk-UA"/>
        </w:rPr>
        <w:t>З допомогою даної програми Ви можете створювати непогані релізи до своїх програм, тобто інсталяційні пакети. Програмі притаманна велика кількість конфігурацій, як інсталяційних, так і графічних (дизайнерських), що в свою чергу дозволяє розробити прекрасний інсталяційний пакет для своє розро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.5 </w:t>
      </w:r>
      <w:r>
        <w:rPr>
          <w:b/>
          <w:sz w:val="28"/>
          <w:szCs w:val="28"/>
          <w:lang w:val="en-US"/>
        </w:rPr>
        <w:t xml:space="preserve">X-Update Service. </w:t>
      </w:r>
      <w:r>
        <w:rPr>
          <w:sz w:val="28"/>
          <w:szCs w:val="28"/>
          <w:lang w:val="uk-UA"/>
        </w:rPr>
        <w:t xml:space="preserve">Утиліта для поновлення програмного комплексу </w:t>
      </w:r>
      <w:r>
        <w:rPr>
          <w:sz w:val="28"/>
          <w:szCs w:val="28"/>
          <w:lang w:val="en-US"/>
        </w:rPr>
        <w:t xml:space="preserve">dr. root’s Compression System </w:t>
      </w:r>
      <w:r>
        <w:rPr>
          <w:sz w:val="28"/>
          <w:szCs w:val="28"/>
          <w:lang w:val="uk-UA"/>
        </w:rPr>
        <w:t>з допомогою мережі Інтернет (сторінка в Інтернеті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www.drroot.uah.name</w:t>
        </w:r>
      </w:hyperlink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Поновлення можна здійснювати як вручну, так і в запланований користувачем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легкістю можна назвати конкурентноспроможною, оскільки вона не є просто архіватором – це система стискання та кодування інформації, яка складається з великої кількості програм. В стані розробки перебуває мультимедійна частина системи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Compr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Codec</w:t>
      </w:r>
      <w:r>
        <w:rPr>
          <w:sz w:val="28"/>
          <w:szCs w:val="28"/>
          <w:lang w:val="uk-UA"/>
        </w:rPr>
        <w:t>, програми для стискання відео, музики та графіки.</w:t>
      </w:r>
    </w:p>
    <w:sectPr>
      <w:headerReference w:type="default" r:id="rId3"/>
      <w:footerReference w:type="default" r:id="rId4"/>
      <w:type w:val="nextPage"/>
      <w:pgSz w:w="11906" w:h="16838"/>
      <w:pgMar w:left="1361" w:right="794" w:gutter="0" w:header="709" w:top="1077" w:footer="709" w:bottom="107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root.uah.na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9:00Z</dcterms:created>
  <dc:creator>Дмитренко</dc:creator>
  <dc:description/>
  <dc:language>en-US</dc:language>
  <cp:lastModifiedBy>9</cp:lastModifiedBy>
  <dcterms:modified xsi:type="dcterms:W3CDTF">2006-03-09T07:38:00Z</dcterms:modified>
  <cp:revision>17</cp:revision>
  <dc:subject/>
  <dc:title/>
</cp:coreProperties>
</file>