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ОЗДІЛ 1. Файли. Основні відомості й понятт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скільки, дана робота призначена для вивчення теми стискання даних, а дані в комп’ютерному середовищі містяться у файлах, то ми мусимо трішки заглибитись у тему фай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ен знає, що комп’ютер був створений для того, щоб людство могло краще оперувати інформацією. Ось тут і виникла потреба створення узагальненого блоку даних. Так з’явились </w:t>
      </w:r>
      <w:r>
        <w:rPr>
          <w:i/>
          <w:sz w:val="28"/>
          <w:szCs w:val="28"/>
          <w:lang w:val="uk-UA"/>
        </w:rPr>
        <w:t>файли</w:t>
      </w:r>
      <w:r>
        <w:rPr>
          <w:sz w:val="28"/>
          <w:szCs w:val="28"/>
          <w:lang w:val="uk-UA"/>
        </w:rPr>
        <w:t xml:space="preserve"> – сукупності даних, які розташовані на внутрішніх або зовнішніх носіях інформації (вінчестерах, оптичних дисках, дискетах). Існує й інше твердження – під файлом розуміють іменовану область зовнішньої пам’яті комп’ютера. Дані, котрі зберігаються у файлах називають еле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удь-який файл має три характерні властивості. По-перше, у нього є ім’я, що дає змогу програмам працювати з декількома файлами одночасно. По-друге, у файлах містяться компоненти одного типу. По-третє, розмір файлу обмежується лише об’ємом носія інформ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вичайні текстові файли типу *.txt (або файли описані в Object Pascal так: </w:t>
      </w:r>
      <w:r>
        <w:rPr>
          <w:rFonts w:cs="Courier New" w:ascii="Courier New" w:hAnsi="Courier New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файлова змінна</w:t>
      </w:r>
      <w:r>
        <w:rPr>
          <w:rFonts w:cs="Courier New" w:ascii="Courier New" w:hAnsi="Courier New"/>
          <w:sz w:val="28"/>
          <w:szCs w:val="28"/>
          <w:lang w:val="uk-UA"/>
        </w:rPr>
        <w:t>&gt;: textfile</w:t>
      </w:r>
      <w:r>
        <w:rPr>
          <w:sz w:val="28"/>
          <w:szCs w:val="28"/>
          <w:lang w:val="uk-UA"/>
        </w:rPr>
        <w:t xml:space="preserve">) складаються лише з блоку тексту, який туди заноситься, а типізовані файли (*.doc, *.rtf, графічні-, аудіо-, відео-файли та архіви) мають ще таку специфічну частину, яку називають заголовком. </w:t>
      </w:r>
      <w:r>
        <w:rPr>
          <w:i/>
          <w:sz w:val="28"/>
          <w:szCs w:val="28"/>
          <w:lang w:val="uk-UA"/>
        </w:rPr>
        <w:t>Заголовок файлу –</w:t>
      </w:r>
      <w:r>
        <w:rPr>
          <w:sz w:val="28"/>
          <w:szCs w:val="28"/>
          <w:lang w:val="uk-UA"/>
        </w:rPr>
        <w:t xml:space="preserve"> це частина блоку даних, де міститься інформація про вміст файлу (кольорова гамма графічного файлу, інформація про виконавця, альбом, жанр, частоту аудіо-файлу; назва, дата, час, розмір файлів, що містяться у архіві тощ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Ще однією невід’ємною частиною файлу є його атрибути. У операційній системі Windows файл може набувати таких атрибу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i/>
          <w:sz w:val="28"/>
          <w:szCs w:val="28"/>
          <w:lang w:val="uk-UA"/>
        </w:rPr>
        <w:t>архівний</w:t>
      </w:r>
      <w:r>
        <w:rPr>
          <w:sz w:val="28"/>
          <w:szCs w:val="28"/>
          <w:lang w:val="uk-UA"/>
        </w:rPr>
        <w:t xml:space="preserve"> – стиснутий або закодований файл (аудіо-, відео-файли, архів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i/>
          <w:sz w:val="28"/>
          <w:szCs w:val="28"/>
          <w:lang w:val="uk-UA"/>
        </w:rPr>
        <w:t>прихований</w:t>
      </w:r>
      <w:r>
        <w:rPr>
          <w:sz w:val="28"/>
          <w:szCs w:val="28"/>
          <w:lang w:val="uk-UA"/>
        </w:rPr>
        <w:t xml:space="preserve"> – файл якого не бачить користувач, який не налаштував показ прихованих файлів (зазвичай такий атрибут надають файлам, котрі хочуть заховати від починаючих користувач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i/>
          <w:sz w:val="28"/>
          <w:szCs w:val="28"/>
          <w:lang w:val="uk-UA"/>
        </w:rPr>
        <w:t>системний</w:t>
      </w:r>
      <w:r>
        <w:rPr>
          <w:sz w:val="28"/>
          <w:szCs w:val="28"/>
          <w:lang w:val="uk-UA"/>
        </w:rPr>
        <w:t xml:space="preserve"> – файл, створений операційною системою, якого не рекомендується видаляти або змінювати. Такі файли автоматично набувають прихованого атрибу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ільки для читання </w:t>
      </w:r>
      <w:r>
        <w:rPr>
          <w:sz w:val="28"/>
          <w:szCs w:val="28"/>
          <w:lang w:val="uk-UA"/>
        </w:rPr>
        <w:t>– файл який можна лише переглядати, тобто він не підлягає змінам (змінити цей файл можна лише тоді коли створите його копі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ак як темою роботи є стискання, то насамперед нам потрібно розглянути архівні файли. Архівний файл являє собою набір файлів закладених у стиснутій формі, з якого їх можна при необхідності розпакувати у попередній стан. Як і всі типізовані файли архів має заголовок де міститься інформація про вкладені файл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файлу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омості про каталог, в якому міститься фай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ата і час останньої модифікації файлу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мір файлу на диску і в архів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циклічного контролю для кожного файлу, що використовується для перевірки цілісності архіву (контрольна сума і 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  <w:lang w:val="uk-UA"/>
        </w:rPr>
        <w:t>). За цим слідує послідовність стиснених (закодованих) байт та код кінця стискання (архіву). В деяких форматах також міститься таблиця кодування/декодування (</w:t>
      </w:r>
      <w:r>
        <w:rPr>
          <w:sz w:val="28"/>
          <w:szCs w:val="28"/>
          <w:lang w:val="en-US"/>
        </w:rPr>
        <w:t>Phoeni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  <w:lang w:val="uk-UA"/>
        </w:rPr>
        <w:t xml:space="preserve"> такої таблиці у файли не записує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че описано дії, які виконують над файлами основні утиліти створеного програмного пакету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ress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  <w:lang w:val="uk-UA"/>
        </w:rPr>
        <w:t xml:space="preserve"> працює з файлами, які вже запаковані. Тобто дана програма не є загальним файловим менеджером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cheduler</w:t>
      </w:r>
      <w:r>
        <w:rPr>
          <w:sz w:val="28"/>
          <w:szCs w:val="28"/>
          <w:lang w:val="uk-UA"/>
        </w:rPr>
        <w:t xml:space="preserve"> обробляє категорію „файлів ризику”. До цієї категорії відносяться файли, які найбільше не хотілося б втратити. З допомого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coder</w:t>
      </w:r>
      <w:r>
        <w:rPr>
          <w:sz w:val="28"/>
          <w:szCs w:val="28"/>
          <w:lang w:val="uk-UA"/>
        </w:rPr>
        <w:t>’а можна захищати файли, архіви, програми (кодувати та шифрувати їх).</w:t>
      </w:r>
    </w:p>
    <w:sectPr>
      <w:headerReference w:type="default" r:id="rId2"/>
      <w:type w:val="nextPage"/>
      <w:pgSz w:w="11906" w:h="16838"/>
      <w:pgMar w:left="1361" w:right="794" w:gutter="0" w:header="709" w:top="1077" w:footer="0" w:bottom="10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3:00Z</dcterms:created>
  <dc:creator>Дмитренко</dc:creator>
  <dc:description/>
  <dc:language>en-US</dc:language>
  <cp:lastModifiedBy>Dr. Root</cp:lastModifiedBy>
  <dcterms:modified xsi:type="dcterms:W3CDTF">2006-03-09T00:38:00Z</dcterms:modified>
  <cp:revision>14</cp:revision>
  <dc:subject/>
  <dc:title/>
</cp:coreProperties>
</file>