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859"/>
        <w:gridCol w:w="1605"/>
        <w:gridCol w:w="493"/>
        <w:gridCol w:w="1326"/>
        <w:gridCol w:w="765"/>
        <w:gridCol w:w="467"/>
        <w:gridCol w:w="744"/>
        <w:gridCol w:w="462"/>
        <w:gridCol w:w="744"/>
        <w:gridCol w:w="461"/>
        <w:gridCol w:w="923"/>
        <w:gridCol w:w="494"/>
        <w:gridCol w:w="1081"/>
        <w:gridCol w:w="809"/>
        <w:gridCol w:w="1050"/>
      </w:tblGrid>
      <w:tr>
        <w:trPr>
          <w:trHeight w:val="300" w:hRule="atLeast"/>
        </w:trPr>
        <w:tc>
          <w:tcPr>
            <w:tcW w:w="15241" w:type="dxa"/>
            <w:gridSpan w:val="1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І Д С У М К О В И Й       П Р О Т О К О Л</w:t>
            </w:r>
          </w:p>
        </w:tc>
      </w:tr>
      <w:tr>
        <w:trPr>
          <w:trHeight w:val="315" w:hRule="atLeast"/>
        </w:trPr>
        <w:tc>
          <w:tcPr>
            <w:tcW w:w="12301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ІІ етап Всеукраїнського конкурсу науково-дослідницьких робіт учнів-членів МАН України у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ці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ення –</w:t>
            </w:r>
          </w:p>
        </w:tc>
        <w:tc>
          <w:tcPr>
            <w:tcW w:w="9326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’ютерних наук</w:t>
            </w:r>
          </w:p>
        </w:tc>
      </w:tr>
      <w:tr>
        <w:trPr>
          <w:trHeight w:val="315" w:hRule="atLeast"/>
        </w:trPr>
        <w:tc>
          <w:tcPr>
            <w:tcW w:w="59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ія –</w:t>
            </w:r>
          </w:p>
        </w:tc>
        <w:tc>
          <w:tcPr>
            <w:tcW w:w="6386" w:type="dxa"/>
            <w:gridSpan w:val="9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’ютерні системи та мережі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6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41" w:type="dxa"/>
            <w:gridSpan w:val="1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ь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іон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 Курс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 дисциплін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інювання навчальних досягнень з базової дисциплін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е оцінювання науково-дослідниць-ких робі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ист науково-дослідниць-ких робіт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-на     сума балів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вень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а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сть балі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-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сть балі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-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сть балі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-г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хін Віктор Олександрови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 Крим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ьк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нюк Владислав Сергійови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інницька 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7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7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ні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ІІ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ісь Дмитро Ігорови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инсь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7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3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5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ні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ІІ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а Тетяна Дмитрівн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нець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ьк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анін Олександр Вікторови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томирсь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4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7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ні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еканич Юрій Мирославови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рпатсь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ні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ІІ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ов Роман Олександрови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різь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ні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бодян Назар Васильови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вано-Франківсь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7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ні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 Олена Олександрівн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ївсь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і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ьов Олексій Дмитрови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ровоградсь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ні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І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енко Андрій Валерійови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гансь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ні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І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іщ Олег Володимирови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ьвівсь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ні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І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улов Віктор Олександрови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есь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6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і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 Юрій Володимирови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ківсь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4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6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ні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ІІ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енко Богдан Олегови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мельниць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7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4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6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і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друзь Богдан Миколайови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ась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ні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ІІ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іонова Віра Олексіївн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Киї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4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сок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ратюк Ганна Миколаївн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Севастополь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7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ьк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журі: Гузій Микола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журі:</w:t>
      </w:r>
      <w:r>
        <w:rPr>
          <w:rFonts w:cs="Times New Roman" w:ascii="Times New Roman" w:hAnsi="Times New Roman"/>
          <w:sz w:val="28"/>
          <w:szCs w:val="28"/>
        </w:rPr>
        <w:t xml:space="preserve"> Проценко Микола Михайлович __________________</w:t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вий Володимир Сергійович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02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26:00Z</dcterms:created>
  <dc:creator>MAN</dc:creator>
  <dc:description/>
  <dc:language>en-US</dc:language>
  <cp:lastModifiedBy>MAN</cp:lastModifiedBy>
  <cp:lastPrinted>2014-04-09T14:19:00Z</cp:lastPrinted>
  <dcterms:modified xsi:type="dcterms:W3CDTF">2014-04-09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