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ічні задач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акласна робота з матема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'ЯТЬ ПРОСТИХ КРОКІВ НА ШЛЯХУ ПОШУКУ РОЗВ'ЯЗКУ ЛОГІЧНОЇ ЗАДАЧІ: </w:t>
      </w:r>
    </w:p>
    <w:p>
      <w:pPr>
        <w:pStyle w:val="Normal"/>
        <w:rPr/>
      </w:pPr>
      <w:r>
        <w:rPr/>
        <w:t xml:space="preserve">• </w:t>
      </w:r>
      <w:r>
        <w:rPr/>
        <w:t xml:space="preserve">Завжди робіть таблицю, у ній ви зможете враховувати всі ймовірні варіанти. </w:t>
      </w:r>
    </w:p>
    <w:p>
      <w:pPr>
        <w:pStyle w:val="Normal"/>
        <w:rPr/>
      </w:pPr>
      <w:r>
        <w:rPr/>
        <w:t xml:space="preserve">• </w:t>
      </w:r>
      <w:r>
        <w:rPr/>
        <w:t xml:space="preserve">Уважно читайте кожне твердження. По-справжньому уважно. Звичайно кожне твердження містить щось таке, що дозволить вам спростувати хоча б один із варіантів. </w:t>
      </w:r>
    </w:p>
    <w:p>
      <w:pPr>
        <w:pStyle w:val="Normal"/>
        <w:rPr/>
      </w:pPr>
      <w:r>
        <w:rPr/>
        <w:t xml:space="preserve">• </w:t>
      </w:r>
      <w:r>
        <w:rPr/>
        <w:t xml:space="preserve">Намагайтесь відшукати головне твердження. У складних задачах воно може стояти не спочатку і навіть не на другому місці, але воно обов'язково є. Найімовірніше, головним буде третє або четверте твердження. Але пам'ятайте: у логічних задачах не існує сталих правил. </w:t>
      </w:r>
    </w:p>
    <w:p>
      <w:pPr>
        <w:pStyle w:val="Normal"/>
        <w:rPr/>
      </w:pPr>
      <w:r>
        <w:rPr/>
        <w:t xml:space="preserve">• </w:t>
      </w:r>
      <w:r>
        <w:rPr/>
        <w:t xml:space="preserve">Після того як переглянули всі твердження й викреслили ті з них, безглуздість яких видно неозброєним оком, порівняйте ті, що залишилися, між собою й визначте зв'язки та протиріччя. </w:t>
      </w:r>
    </w:p>
    <w:p>
      <w:pPr>
        <w:pStyle w:val="Normal"/>
        <w:rPr/>
      </w:pPr>
      <w:r>
        <w:rPr/>
        <w:t xml:space="preserve">• </w:t>
      </w:r>
      <w:r>
        <w:rPr/>
        <w:t xml:space="preserve">Розв'язок можна знайти простим методом послідовних виключень. Тільки не відступайте, якщо не можете розв'язати задачу. Як тільки зрозумієте принцип побудови такої задачі, ви почнете "лускати" їх, як горішки. А чим більше будете тренуватися, тим краще це буде виходити. </w:t>
      </w:r>
    </w:p>
    <w:p>
      <w:pPr>
        <w:pStyle w:val="Normal"/>
        <w:rPr/>
      </w:pPr>
      <w:r>
        <w:rPr/>
        <w:t xml:space="preserve">ЗАДАЧІ </w:t>
      </w:r>
    </w:p>
    <w:p>
      <w:pPr>
        <w:pStyle w:val="Normal"/>
        <w:rPr/>
      </w:pPr>
      <w:r>
        <w:rPr/>
        <w:t xml:space="preserve">1. На всесвітньому фестивалі молоді зустрілись 6 делегатів. Виявилось, що серед будь-яких трьох з них двоє можуть порозумітися між собою якоюсь мовою. Доведіть, що тоді найдеться 3 делегатів, кожен з яких може порозумітись з кожним. </w:t>
      </w:r>
    </w:p>
    <w:p>
      <w:pPr>
        <w:pStyle w:val="Normal"/>
        <w:rPr/>
      </w:pPr>
      <w:r>
        <w:rPr/>
        <w:t xml:space="preserve">2. Маємо 2 купи каміння. Гра складається з того, що кожен із двох гравців по черзі забирає будь-яку кількість камінців тільки з однієї купи. Виграє той, хто бере останнім. Знайти спосіб гри, який забезпечує виграш тому гравцеві, який може або розпочати гру, або надати перший хід своєму партнеру. </w:t>
      </w:r>
    </w:p>
    <w:p>
      <w:pPr>
        <w:pStyle w:val="Normal"/>
        <w:rPr/>
      </w:pPr>
      <w:r>
        <w:rPr/>
        <w:t xml:space="preserve">3. З картону вирізано 2 правильних восьмикутники. У вершинах одного з них поставлені по черзі (навпроти годинникової стрілки) числа від 1 до 8. Чи можна розставити в вершинах другого восьмикутника ті самі числа так, щоб у будь-якому накладенні другої фігури на першу яка-небудь вершина потрапляла у вершину з тим самим номером. </w:t>
      </w:r>
    </w:p>
    <w:p>
      <w:pPr>
        <w:pStyle w:val="Normal"/>
        <w:rPr/>
      </w:pPr>
      <w:r>
        <w:rPr/>
        <w:t xml:space="preserve">4. Щоденно впродовж року учень розв'язував не менше однієї задачі кожного дня, при цьому кожного тижня він розв'язував не більше як 12 задач. Довести, що знайдеться декілька послідовних днів, в які він розв'язував 20 задач. </w:t>
      </w:r>
    </w:p>
    <w:p>
      <w:pPr>
        <w:pStyle w:val="Normal"/>
        <w:rPr/>
      </w:pPr>
      <w:r>
        <w:rPr/>
        <w:t xml:space="preserve">5. В школі 740 учнів. Довести, що троє з них в один і той же день святкують свій день народження. </w:t>
      </w:r>
    </w:p>
    <w:p>
      <w:pPr>
        <w:pStyle w:val="Normal"/>
        <w:rPr/>
      </w:pPr>
      <w:r>
        <w:rPr/>
        <w:t xml:space="preserve">6. З 61 монети за 4 зважування відокремити фальшиву (вона тяжча, ніж інші). </w:t>
      </w:r>
    </w:p>
    <w:p>
      <w:pPr>
        <w:pStyle w:val="Normal"/>
        <w:rPr/>
      </w:pPr>
      <w:r>
        <w:rPr/>
        <w:t xml:space="preserve">7. Кожен із трьох друзів зіграв однакову кількість шахових партій з іншим. При цьому вияснилось, що перший з них виграв найбільшу кількість партій, другий програв найменшу кількість партій, а третій набрав найбільшу кількість очків. Чи могло так бути? Якщо ні, то доведіть. Якщо так, то наведіть приклад. </w:t>
      </w:r>
    </w:p>
    <w:p>
      <w:pPr>
        <w:pStyle w:val="Normal"/>
        <w:rPr/>
      </w:pPr>
      <w:r>
        <w:rPr/>
        <w:t xml:space="preserve">8. Вчитель перевірив роботи трьох учнів - Олексієва, Василенка і Сергієнка, але не приніс у клас. Учням він сказав: "Один із вас отримав "3", другий - "4", а третій - "5". У Сергієнка не "5", у Василенка не "4", а у Олексієва, здається, "4". </w:t>
      </w:r>
    </w:p>
    <w:p>
      <w:pPr>
        <w:pStyle w:val="Normal"/>
        <w:rPr/>
      </w:pPr>
      <w:r>
        <w:rPr/>
        <w:t xml:space="preserve">Коли принесли зошити, то виявилось, що вчитель тільки одному учневі сказав правильну оцінку, двом іншим - неправильну. Які оцінки отримали учні? </w:t>
      </w:r>
    </w:p>
    <w:p>
      <w:pPr>
        <w:pStyle w:val="Normal"/>
        <w:rPr/>
      </w:pPr>
      <w:r>
        <w:rPr/>
        <w:t xml:space="preserve">9. Є 5 монет, серед яких одна - фальшива. Невідомо, легше вона або тяжча дійсної. Вага дійсної монети - 5 г. Як за допомогою двох зважувань на терезах можна знайти фальшиву монету, маючи одну гирю вагою 5 г? </w:t>
      </w:r>
    </w:p>
    <w:p>
      <w:pPr>
        <w:pStyle w:val="Normal"/>
        <w:rPr/>
      </w:pPr>
      <w:r>
        <w:rPr/>
        <w:t xml:space="preserve">10. Три розбійника хочуть поділити здобич порівну. Кожен з них упевнений, що тільки він поділить здобич на рівні частини, але інші не мають довіри до нього. Якщо б розбійників було двоє, тоді було б легше вийти з цього становища: один розділив би здобич на 2 частини, а другий взяв би ту частину, яка здавалась йому більшою. Як повинні діяти розбійники, щоб кожен з них був упевнений, що його здобич не менше третьої частини всієї здобичі? </w:t>
      </w:r>
    </w:p>
    <w:p>
      <w:pPr>
        <w:pStyle w:val="Normal"/>
        <w:rPr/>
      </w:pPr>
      <w:r>
        <w:rPr/>
        <w:t xml:space="preserve">11. Плитка шоколаду складається з 35 квадратиків (7 5). Ламають по прямих, які ділять квадратики до тих пір, поки не одержать окремі 35 квадратиків. Скільки разів потрібно поділити шоколадку? </w:t>
      </w:r>
    </w:p>
    <w:p>
      <w:pPr>
        <w:pStyle w:val="Normal"/>
        <w:rPr/>
      </w:pPr>
      <w:r>
        <w:rPr/>
        <w:t xml:space="preserve">12. Яку найбільшу кількість слонів можна розташувати на шаховій дошці, щоб ані один із слонів не був під подвійною бійкою? </w:t>
      </w:r>
    </w:p>
    <w:p>
      <w:pPr>
        <w:pStyle w:val="Normal"/>
        <w:rPr/>
      </w:pPr>
      <w:r>
        <w:rPr/>
        <w:t xml:space="preserve">13. Серед трьох монет одна фальшива (вона легше, ніж дві інші однакової ваги). За допомогою одного зважування на терезах (без гир) знайти фальшиву монету. </w:t>
      </w:r>
    </w:p>
    <w:p>
      <w:pPr>
        <w:pStyle w:val="Normal"/>
        <w:rPr/>
      </w:pPr>
      <w:r>
        <w:rPr/>
        <w:t xml:space="preserve">14. Трьом учням в темній кімнаті одягли на голову по чорній шапці. Перед ними поставлено завдання відгадати, хто в якій шапці, якщо всього шапок 5, причому 2 з них - сірі, а 3 - чорні. Сірі шапки сховали перед тим, як у кімнаті запалили світло. Через деякий час один учень відгадав, що він стоїть в чорній шапці. Як він це зробив? </w:t>
      </w:r>
    </w:p>
    <w:p>
      <w:pPr>
        <w:pStyle w:val="Normal"/>
        <w:rPr/>
      </w:pPr>
      <w:r>
        <w:rPr/>
        <w:t xml:space="preserve">ВІДПОВІДІ </w:t>
      </w:r>
    </w:p>
    <w:p>
      <w:pPr>
        <w:pStyle w:val="Normal"/>
        <w:rPr/>
      </w:pPr>
      <w:r>
        <w:rPr/>
        <w:t xml:space="preserve">1. Хай делегат А може поговорити з трьома іншими делегатами, назвемо їх В, С, D. Серед останніх можливо двоє також можуть порозумітися між собою, скажімо, В і С. Тоді А, В, С - шукана трійка. Якщо А може поговорити не більше, ніж з двома іншими делегатами, то знайдуться три делегати Е, F, G, ні з одним з яких А не може говорити. Тоді Е, F, G утворюють шукану трійку. </w:t>
      </w:r>
    </w:p>
    <w:p>
      <w:pPr>
        <w:pStyle w:val="Normal"/>
        <w:rPr/>
      </w:pPr>
      <w:r>
        <w:rPr/>
        <w:t xml:space="preserve">2. Кожен раз треба брати каміння з тієї купи, яка більше, так, щоб обидві купи ставали однаковими. Якщо на початку гри обидві купи містили рівну кількість каміння, то необхідно надати перший хід партнеру. </w:t>
      </w:r>
    </w:p>
    <w:p>
      <w:pPr>
        <w:pStyle w:val="Normal"/>
        <w:rPr/>
      </w:pPr>
      <w:r>
        <w:rPr/>
        <w:t xml:space="preserve">3. Припустімо, що це можливо. Накладемо другий восьмикутник так, щоб одиниці співпадали. Хай при цьому проти числа і на верхньому восьмикутнику на нижньому знаходиться цифра а1 (а1 = 1, 2 ..., 8). Для того, щоб поєднати цифри а1 верхнього і нижнього восьмикутника, можна повернути верхній восьмикутник проти годинникової стрілки на кут b1 Ч 45°, де </w:t>
      </w:r>
    </w:p>
    <w:p>
      <w:pPr>
        <w:pStyle w:val="Normal"/>
        <w:rPr/>
      </w:pPr>
      <w:r>
        <w:rPr/>
        <w:t xml:space="preserve">b1 = і - а1, якщо і &gt; а1, </w:t>
      </w:r>
    </w:p>
    <w:p>
      <w:pPr>
        <w:pStyle w:val="Normal"/>
        <w:rPr/>
      </w:pPr>
      <w:r>
        <w:rPr/>
        <w:t xml:space="preserve">і - а1 + 8, якщо і Ј а1 </w:t>
      </w:r>
    </w:p>
    <w:p>
      <w:pPr>
        <w:pStyle w:val="Normal"/>
        <w:rPr/>
      </w:pPr>
      <w:r>
        <w:rPr/>
        <w:t xml:space="preserve">Доведіть, що b1 приймає всі значення 1, 2, ..., 8. Складаючи b1, отримаємо b1 + b2 + ... + b8 = (1 + 2 + ... + 8) - (а1 + а2 + ... + а8) + 8К, </w:t>
      </w:r>
    </w:p>
    <w:p>
      <w:pPr>
        <w:pStyle w:val="Normal"/>
        <w:rPr/>
      </w:pPr>
      <w:r>
        <w:rPr/>
        <w:t xml:space="preserve">де К - яке-небудь ціле число. Але а1 + а2 + ... + а8 = b1 + b2 + ... + b8 = 1 + 2 + ... + 8 = 36 </w:t>
      </w:r>
    </w:p>
    <w:p>
      <w:pPr>
        <w:pStyle w:val="Normal"/>
        <w:rPr/>
      </w:pPr>
      <w:r>
        <w:rPr/>
        <w:t xml:space="preserve">А 36 не ділиться на 8, то приходимо до протиріччя. </w:t>
      </w:r>
    </w:p>
    <w:p>
      <w:pPr>
        <w:pStyle w:val="Normal"/>
        <w:rPr/>
      </w:pPr>
      <w:r>
        <w:rPr/>
        <w:t xml:space="preserve">4. Будемо вважати, що рік складається з 52 тижнів. За цей час учень розв'язав не більше 624 задач. Позначимо через а1 кількість задач, розв'язаних за перший день, через а2 - кількість задач, розв'язаних за два дні; а3 - кількість задач, розв'язаних за три дні і т. д. Кожне з чисел а1, а2, а3, ... а364. Не більше, ніж 52 Ч 12 = 624. Всі ці числа різні. Розглянемо також 364 таких числа: а1 + 20, а2 + 20, а3 + 20, ..., а364 + 20. </w:t>
      </w:r>
    </w:p>
    <w:p>
      <w:pPr>
        <w:pStyle w:val="Normal"/>
        <w:rPr/>
      </w:pPr>
      <w:r>
        <w:rPr/>
        <w:t xml:space="preserve">Серед цих чисел немає ні однієї пари однакових, кожне з них менше 644. </w:t>
      </w:r>
    </w:p>
    <w:p>
      <w:pPr>
        <w:pStyle w:val="Normal"/>
        <w:rPr/>
      </w:pPr>
      <w:r>
        <w:rPr/>
        <w:t xml:space="preserve">Значить, серед 728 цілих позитивних чисел, кожне з яких менше 644, знайдеться більше, ніж одна пара рівних. Хай ак = а1 + 20, тоді ак - а1 = 20. А це значить, що за час між "к-тим" та "і-тим" днями учень розв'язав рівно 200 задач. До речі, впродовж року буде 84 таких проміжків часу, коли учень розв'язував по 20 задач. </w:t>
      </w:r>
    </w:p>
    <w:p>
      <w:pPr>
        <w:pStyle w:val="Normal"/>
        <w:rPr/>
      </w:pPr>
      <w:r>
        <w:rPr/>
        <w:t xml:space="preserve">У цій задачі достатньо обмежитися часом значно меншим, ніж рік. Аналогічно можна показати, наприклад, що впродовж 77 днів також знайдеться декілька послідовних днів, коли учень розв'язував рівно 20 задач. </w:t>
      </w:r>
    </w:p>
    <w:p>
      <w:pPr>
        <w:pStyle w:val="Normal"/>
        <w:rPr/>
      </w:pPr>
      <w:r>
        <w:rPr/>
        <w:t xml:space="preserve">5. Якщо б кожного дня два учні святкували свій день народження, то в школі було б 732 учня. </w:t>
      </w:r>
    </w:p>
    <w:p>
      <w:pPr>
        <w:pStyle w:val="Normal"/>
        <w:rPr/>
      </w:pPr>
      <w:r>
        <w:rPr/>
        <w:t xml:space="preserve">6. Поділимо монети на 3 групи: 21, 21 і 19. На терези покладемо перші 2 групи по 21 монеті, а третю групу з 19 монет відкладемо. При цьому можливі два випадки: чаші терезів урівноважені і неврівноважені. Розглянемо кожен з цих випадків. </w:t>
      </w:r>
    </w:p>
    <w:p>
      <w:pPr>
        <w:pStyle w:val="Normal"/>
        <w:rPr/>
      </w:pPr>
      <w:r>
        <w:rPr/>
        <w:t xml:space="preserve">1) Чаші врівноважені, отже, тяжча (фальшива) монета знаходиться серед 19 відкладених. Розділимо ці 19 монет на 3 групи (7, 7 і 5) і порівняємо на терезах вагу перших двох груп (це буде друге зважування). Знову може вийти, що: </w:t>
      </w:r>
    </w:p>
    <w:p>
      <w:pPr>
        <w:pStyle w:val="Normal"/>
        <w:rPr/>
      </w:pPr>
      <w:r>
        <w:rPr/>
        <w:t xml:space="preserve">а) терези врівноважені; б) терези неврівноважені. </w:t>
      </w:r>
    </w:p>
    <w:p>
      <w:pPr>
        <w:pStyle w:val="Normal"/>
        <w:rPr/>
      </w:pPr>
      <w:r>
        <w:rPr/>
        <w:t xml:space="preserve">У випадку а) фальшива монета серед 5 відкладених. З них під час наступних двох зважувань спочатку порівняємо 2 і 2 монети, відкладаючи п'яту. Якщо п'ята не фальшива, тоді зважимо дві монети з тієї чаші терезів, що перетягнула. </w:t>
      </w:r>
    </w:p>
    <w:p>
      <w:pPr>
        <w:pStyle w:val="Normal"/>
        <w:rPr/>
      </w:pPr>
      <w:r>
        <w:rPr/>
        <w:t xml:space="preserve">Якщо терези неврівноважені (випадок б), тоді фальшива монета знаходиться серед 7 монет. Розділимо цю групу на 3, 3 і 1 монету і покладемо на терези по 3 монети і т. д. І в цьому випадку для розв'язання необхідно 2 зважування - не більше. </w:t>
      </w:r>
    </w:p>
    <w:p>
      <w:pPr>
        <w:pStyle w:val="Normal"/>
        <w:rPr/>
      </w:pPr>
      <w:r>
        <w:rPr/>
        <w:t xml:space="preserve">2) Чаші з монетами (на кожній по 21) неврівноважені. Відкладаємо 7 монет. Це буде друге зважування. Отож, і в цьому випадку потрібно чотири зважування. </w:t>
      </w:r>
    </w:p>
    <w:p>
      <w:pPr>
        <w:pStyle w:val="Normal"/>
        <w:rPr/>
      </w:pPr>
      <w:r>
        <w:rPr/>
        <w:t xml:space="preserve">У цьому випадку, коли з умови не випливає вага предмета (легший він або тяжчий за інші), для його виявлення потрібно, як правило, зробити додаткове зважування. Так, у задачі про виявлення серед 9 монет однієї фальшивої (невідомо, легша вона або тяжча в порівнянні з теперішньою) двома зважуваннями не обійтись. Доведеться "переважувати " монети тричі. </w:t>
      </w:r>
    </w:p>
    <w:p>
      <w:pPr>
        <w:pStyle w:val="Normal"/>
        <w:rPr/>
      </w:pPr>
      <w:r>
        <w:rPr/>
        <w:t xml:space="preserve">Інколи в таких задачах дещо змінюють, наприклад, введенням виокремленого числа гир певної ваги. </w:t>
      </w:r>
    </w:p>
    <w:p>
      <w:pPr>
        <w:pStyle w:val="Normal"/>
        <w:rPr/>
      </w:pPr>
      <w:r>
        <w:rPr/>
        <w:t xml:space="preserve">7. Так могло статись. Хай двоє зіграли між собою по 10 партій. При цьому перший виграв у другого 3 партії і другий виграв у нього стільки ж. У третього перший переміг у 4-х партіях, але програв йому 5 партій. Всі інші партії закінчились нічиєю. Тоді перший, який переміг у 7 партіях, програв 8 і 5 закінчив нічиєю, буде мати 9,5 очків, другий, котрий програв 3 партії і переміг у 3-х партіях, а в 14 партіях зіграв унічию, буде мати 16 очків. Третій набере 11,5 очків, тобто у нього 5 перемог, 4 поразки і 11 нічиїх. </w:t>
      </w:r>
    </w:p>
    <w:p>
      <w:pPr>
        <w:pStyle w:val="Normal"/>
        <w:rPr/>
      </w:pPr>
      <w:r>
        <w:rPr/>
        <w:t xml:space="preserve">8. Можливі 6 варіантів розташування оцінок: АВС, АСВ, ВСА, СВА. Кожен запис означає, що "5" отримав перший учень, "4" - другий, "3" - третій. З цих записів лише перший підходить до умови задачі: в твердженнях вчителя одна оцінка правильна, а дві інші - ні. Тому Сергієнко отримав "3", Василенко - "4", Олексієв - "5". </w:t>
      </w:r>
    </w:p>
    <w:p>
      <w:pPr>
        <w:pStyle w:val="Normal"/>
        <w:rPr/>
      </w:pPr>
      <w:r>
        <w:rPr/>
        <w:t xml:space="preserve">9. Позначимо монети А, В, С, D, Е. Покладемо монети А і В на одну чашу терезів, а монету С з гирею - на другу. Якщо терези врівноважені, тоді фальшива монета серед відкладених D і Е. Наступним зважуванням знайдемо фальшиву і покладемо на терези гирю і монету D (за рівноваги терезів - Е, за нерівноваги - D). В одному з цих випадків не можна встановити, легша чи тяжча фальшива монета, але цього і не вимагає умова задачі. </w:t>
      </w:r>
    </w:p>
    <w:p>
      <w:pPr>
        <w:pStyle w:val="Normal"/>
        <w:rPr/>
      </w:pPr>
      <w:r>
        <w:rPr/>
        <w:t xml:space="preserve">Коли терези врівноважені, то потрібно розглянути 2 випадки. Якщо переважує чаша з монетами А і В, тоді фальшива монета серед трьох: А, В (тоді вона важча) або С (тоді С легша). Відкладені монети D і Е - справжні. </w:t>
      </w:r>
    </w:p>
    <w:p>
      <w:pPr>
        <w:pStyle w:val="Normal"/>
        <w:rPr/>
      </w:pPr>
      <w:r>
        <w:rPr/>
        <w:t xml:space="preserve">Для другого зважування покладемо на чашу терезів монети А і С, а на другу - 2 справжніх (або одну справжню і гирю, що одне й те саме), а монету В відкладемо. Якщо монети врівноважаться, то монета В - фальшива (тяжча за справжню). Якщо терези не врівноважаться і переважать чаші з монетами А і С, тоді фальшива А (тяжча), коли ж ця чаша легша, тоді і фальшива монета С легша. </w:t>
      </w:r>
    </w:p>
    <w:p>
      <w:pPr>
        <w:pStyle w:val="Normal"/>
        <w:rPr/>
      </w:pPr>
      <w:r>
        <w:rPr/>
        <w:t xml:space="preserve">10. Хай один із розбійників розділить здобич на 3, на його думку, рівні частини. Якщо при цьому інші розбійники виберуть собі по одній з частин, то третя частина залишиться для розбійника, який ділив цю здобич. Якщо двоє захочуть узяти одну й ту саму частину, то вони поділять на 2 частини між собою способом, який описаний в умові задачі. Якщо 2 розбійника, які отримали половину своєї частини здобичі, показують на різні частини, то кожен із них поділить ці частини з розбійником, який здійснював перший розподіл. </w:t>
      </w:r>
    </w:p>
    <w:p>
      <w:pPr>
        <w:pStyle w:val="Normal"/>
        <w:rPr/>
      </w:pPr>
      <w:r>
        <w:rPr/>
        <w:t xml:space="preserve">11. При будь-якому розламуванні плитки кількість квадратиків збільшується на 1. Щоб отримати 35 квадратиків, потрібно розламати плитку 34 рази. </w:t>
      </w:r>
    </w:p>
    <w:p>
      <w:pPr>
        <w:pStyle w:val="Normal"/>
        <w:rPr/>
      </w:pPr>
      <w:r>
        <w:rPr/>
        <w:t xml:space="preserve">12. Слон, який стоїть на внутрішній клітині дошки, тримає під загрозою більшу кількість клітин, аніж слон, який стоїть на клітині будь-якого крайнього ряду (горизонтального або вертикального). Потрібно розташувати слонів так, щоб вони загрожували найменшій кількості клітин, а значить, їх потрібно поставити на клітини одного з крайніх рядків. Ці 8 слонів не будуть загрожувати шести клітинам протилежного крайнього ряду (в цьому рядку під загрозою поставлених восьми слонів знаходяться тільки дві крайні клітини) - на ці шість клітин і поставимо ще по слону на кожну. Отже, 8 + 6 = 14 слонів - це найбільша кількість слонів, яку можна розташувати на шаховій дошці так, щоб жоден із двох слонів не був під подвійною загрозою. </w:t>
      </w:r>
    </w:p>
    <w:p>
      <w:pPr>
        <w:pStyle w:val="Normal"/>
        <w:rPr/>
      </w:pPr>
      <w:r>
        <w:rPr/>
        <w:t xml:space="preserve">13. Припустімо, на чаші терезів по одній монеті, а третю відкладемо в сторону. Якщо чаші знаходяться в рівновазі, то відкладена монета і є фальшивою. В другому випадку терези покажуть монету, яка легша, тобто фальшиву. </w:t>
      </w:r>
    </w:p>
    <w:p>
      <w:pPr>
        <w:pStyle w:val="Normal"/>
        <w:rPr/>
      </w:pPr>
      <w:r>
        <w:rPr/>
        <w:t>14. Цей учень думав так: "Хай я в сірій шапці, тоді мій сусід ліворуч буде бачити мене в сірій, а третього учня в чорній шапці. Тоді як сірих шапок лише дві, то один з моїх товаришів повинен зразу здогадатися, що він у чорній шапці. Але він мовчить, а тому я не можу бути в сірій шапці. Тому на мені чорна шап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1:00Z</dcterms:created>
  <dc:creator>SamLab.ws</dc:creator>
  <dc:description/>
  <cp:keywords/>
  <dc:language>en-US</dc:language>
  <cp:lastModifiedBy>Teacher</cp:lastModifiedBy>
  <dcterms:modified xsi:type="dcterms:W3CDTF">2011-05-20T10:21:00Z</dcterms:modified>
  <cp:revision>2</cp:revision>
  <dc:subject/>
  <dc:title>Логічні задачі </dc:title>
</cp:coreProperties>
</file>