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15.08.</w:t>
      </w:r>
      <w:r>
        <w:rPr>
          <w:u w:val="single"/>
        </w:rPr>
        <w:t xml:space="preserve">  </w:t>
      </w:r>
      <w:r>
        <w:rPr/>
        <w:t>20</w:t>
      </w:r>
      <w:r>
        <w:rPr>
          <w:lang w:val="en-US"/>
        </w:rPr>
        <w:t>11</w:t>
      </w:r>
      <w:r>
        <w:rPr/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976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Всеукраїнських</w:t>
      </w:r>
    </w:p>
    <w:p>
      <w:pPr>
        <w:pStyle w:val="Style15"/>
        <w:widowControl/>
        <w:rPr>
          <w:lang w:val="uk-UA"/>
        </w:rPr>
      </w:pPr>
      <w:r>
        <w:rPr>
          <w:lang w:val="uk-UA"/>
        </w:rPr>
        <w:t>учнівських олімпіад і турнірів</w:t>
      </w:r>
    </w:p>
    <w:p>
      <w:pPr>
        <w:pStyle w:val="Normal"/>
        <w:rPr>
          <w:lang w:val="uk-UA"/>
        </w:rPr>
      </w:pPr>
      <w:r>
        <w:rPr>
          <w:lang w:val="uk-UA"/>
        </w:rPr>
        <w:t>у 2011/2012 навчальному році</w:t>
      </w:r>
    </w:p>
    <w:p>
      <w:pPr>
        <w:pStyle w:val="Style15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20"/>
        <w:jc w:val="both"/>
        <w:rPr/>
      </w:pPr>
      <w:r>
        <w:rPr>
          <w:lang w:val="uk-UA"/>
        </w:rPr>
        <w:t>Відповідно до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України від 18.08.1998 № 305                               та зареєстрованого в Міністерстві  юстиції України 24.09.1998 № 598/3038               з метою пошуку, підтримки, розвитку творчого потенціалу обдарованої моло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 Департаменту загальної середньої та дошкільної освіти </w:t>
        <w:br/>
        <w:t>(Єресько О.В) забезпечити загальний контроль та координацію Всеукраїнських учнівських олімпіад та турнірів.</w:t>
      </w:r>
    </w:p>
    <w:p>
      <w:pPr>
        <w:pStyle w:val="Normal"/>
        <w:jc w:val="both"/>
        <w:rPr/>
      </w:pPr>
      <w:r>
        <w:rPr>
          <w:lang w:val="uk-UA"/>
        </w:rPr>
        <w:tab/>
        <w:t>2.   Інституту інноваційних технологій і змісту освіти (Удод О. А.)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.1. Здійснити </w:t>
      </w:r>
      <w:r>
        <w:rPr>
          <w:szCs w:val="28"/>
          <w:lang w:val="uk-UA"/>
        </w:rPr>
        <w:t xml:space="preserve">організаційне та науково-методичне забезпечення проведення </w:t>
      </w:r>
      <w:r>
        <w:rPr>
          <w:lang w:val="uk-UA"/>
        </w:rPr>
        <w:t>Всеукраїнських учнівських олімпіад та турнірів 2011/2012 навчальн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  Забезпечити проведення І</w:t>
      </w:r>
      <w:r>
        <w:rPr>
          <w:lang w:val="en-US"/>
        </w:rPr>
        <w:t>V</w:t>
      </w:r>
      <w:r>
        <w:rPr>
          <w:lang w:val="uk-UA"/>
        </w:rPr>
        <w:t xml:space="preserve"> етапу Всеукраїнських учнівських олімпіа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української мови та літератури (9-11 класи) – у Волинській області;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 російської мови і літератури (9-11 класи) – у м. Севастопо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історії (8-11 класи) – у Івано-Франківській області;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 основ правознавства (9-11 класи) – у Чернівецькій області;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англійської мови (9-11 класи) – у  м. Києв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іспанської мови (9-11 класи) – у  м. Києв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німецької мови (9-11 класи) – у Полтавській області;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з французької мови (9-11 класи) – у  Полтавській області;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математики (8-11 класи) – у  Кіровоградській област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фізики (8-11 класи) – у  Львівській області;                                  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uk-UA"/>
        </w:rPr>
        <w:t>з астрономії (10 - 11 класи) – у Закарпат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хімії (8-11 класи) – у  Миколаївській област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біології  (8-11 класи) – у  Дніпропетровській області;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 екології (10-11 класи) – у Дніпропетро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- з географії (8-11 класи) – у Харківській області;                                        </w:t>
      </w:r>
    </w:p>
    <w:p>
      <w:pPr>
        <w:pStyle w:val="TextBodyIndent"/>
        <w:rPr/>
      </w:pPr>
      <w:r>
        <w:rPr/>
        <w:tab/>
      </w:r>
      <w:r>
        <w:rPr>
          <w:highlight w:val="yellow"/>
        </w:rPr>
        <w:t xml:space="preserve">- з  інформатики (9-11 класи) – у </w:t>
      </w:r>
      <w:r>
        <w:rPr>
          <w:highlight w:val="yellow"/>
          <w:lang w:val="ru-RU"/>
        </w:rPr>
        <w:t xml:space="preserve"> Вінницькій області;</w:t>
      </w:r>
      <w:r>
        <w:rPr>
          <w:lang w:val="ru-RU"/>
        </w:rPr>
        <w:t xml:space="preserve">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основ економіки (9-11 класи) – у  Чернігівській област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трудового навчання (9 та 11 класи) – у Сумській області;                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- з педагогіки і психології (11 клас) – у Хмельницькій област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highlight w:val="yellow"/>
          <w:lang w:val="uk-UA"/>
        </w:rPr>
        <w:t>2.3. Започаткувати згідно з пунктом 1.1 Положення у 2011/2012</w:t>
        <w:softHyphen/>
        <w:t xml:space="preserve">  навчальному році Всеукраїнську учнівську олімпіаду з інформаційних технологій для учнів 10-11 класів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.         Провести ІV етап Всеукраїнської учнівської олімпіади з інформаційних технологій  у м. Дніпропетров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4. </w:t>
      </w:r>
      <w:r>
        <w:rPr>
          <w:lang w:val="en-US"/>
        </w:rPr>
        <w:t>C</w:t>
      </w:r>
      <w:r>
        <w:rPr>
          <w:lang w:val="uk-UA"/>
        </w:rPr>
        <w:t xml:space="preserve">формувати кількісний склад команд ІV етапу відповідних Всеукраїнських учнівських олімпіад 2011/2012 навчального року згідно                   з рейтингами (додатки 1-19); </w:t>
      </w:r>
      <w:r>
        <w:rPr>
          <w:highlight w:val="yellow"/>
          <w:lang w:val="uk-UA"/>
        </w:rPr>
        <w:t>олімпіади з інформаційних технологій –                   по 2 учні від регіону (по 1 учню з 10  та  11  класі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5.  Провести фінальні етапи Всеукраїнських турнірі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фізиків – в Одеській області;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хіміків – у Черкаській області;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математиків – у Львівській області;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істориків – у  Тернопільській області;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винахідників і раціоналізаторів – у Чернігівській області;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біологів – у Рівненській області;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юних інформатиків – у Херсонській області;                                </w:t>
      </w:r>
    </w:p>
    <w:p>
      <w:pPr>
        <w:pStyle w:val="Normal"/>
        <w:ind w:right="-143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юних правознавців </w:t>
        <w:softHyphen/>
        <w:t xml:space="preserve">– у м. Севастополі;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юних журналістів – у Сумській області;                         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юних географів – у  Івано-Франківській області;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економістів – у  Сумській області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1. Забезпечити проведення Всеукраїнських учнівських олімпіад з української мови та літератури, російської мови і літератури, історії, основ правознавства, англійської, іспанської, німецької, французької мов, математики, фізики, астрономії, хімії, біології, екології,  географії,   інформатики, основ економіки, трудового навчання, педагогіки і психології, інформаційних технологій:  </w:t>
      </w:r>
      <w:r>
        <w:rPr>
          <w:highlight w:val="yellow"/>
          <w:lang w:val="uk-UA"/>
        </w:rPr>
        <w:t>І етапу – у жовтні, ІІ етапу – в листопаді-грудні                          2011 року, ІІІ етапу – у січні-лютому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2. При складанні графіків змагань дотримуватись вимог пунктів 2.1, 2.4.3 Полож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3. ІІІ етап Всеукраїнських учнівських олімпіад з фізики, хімії, біології, трудового навчання провести у два тури: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-</w:t>
      </w:r>
      <w:r>
        <w:rPr>
          <w:lang w:val="uk-UA"/>
        </w:rPr>
        <w:t xml:space="preserve"> з фізики, хімії, біології – теоретичний та експериментальний;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</w:r>
      <w:r>
        <w:rPr/>
        <w:t>-</w:t>
      </w:r>
      <w:r>
        <w:rPr>
          <w:lang w:val="uk-UA"/>
        </w:rPr>
        <w:t xml:space="preserve">  з трудового навчання – теоретичний та творч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4. Подати до Інституту інноваційних технологій і змісту освіти (03035, м. Київ,   вул. Урицького, 3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до 5 вересня 2011 року пропозиції щодо персонального складу журі фінальних етапів Всеукраїнських турнірів юних фізиків, юних хіміків, юних математиків, юних винахідників і раціоналізаторів, юних біологів, юних правознавців,  юних географів, юних економістів;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highlight w:val="yellow"/>
          <w:lang w:val="uk-UA"/>
        </w:rPr>
        <w:t>- до 15 листопада 2011 року пропозиції щодо персонального складу журі ІV етапу Всеукраїнських учнівських олімпіад і фінальних етапів Всеукраїнських турнірів юних істориків, юних журналістів та юних інформатиків;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ab/>
        <w:t>- до 5 березня 2012 року завдання ІІІ ета</w:t>
        <w:softHyphen/>
        <w:t>пу Всеукраїнських учнівських олімпіад, звіти про проведення ІІІ етапу Всеукраїнських учнівських олімпіад та заявки на участь команд у ІV етапі Всеукраїнських учнівських олімпі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ерівникам  установ  освіти регіонів, на базі  яких згідно з  пунктами 1.1, 1.2, 1.4  цього  наказу планується  проведення   ІV етапу  Всеукраїнських учнівських олімпіад і фінальних етапів Всеукраїнських турнірів 2011/2012 навчального року, подати до Інституту інноваційних технологій і змісту освіти  пропозиції щодо програм і складу оргкомітетів відповідних змагань у терміни, зазначені в пункті  3.4 цього на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наказу покласти на заступника Міністра Жебровського Б.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в.о. Міністра</w:t>
        <w:tab/>
        <w:tab/>
        <w:tab/>
        <w:tab/>
        <w:tab/>
        <w:tab/>
        <w:tab/>
        <w:tab/>
        <w:t>П.М. Кулі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851"/>
      <w:jc w:val="both"/>
    </w:pPr>
    <w:rPr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7:00Z</dcterms:created>
  <dc:creator>Боря</dc:creator>
  <dc:description/>
  <cp:keywords/>
  <dc:language>en-US</dc:language>
  <cp:lastModifiedBy>Admin</cp:lastModifiedBy>
  <cp:lastPrinted>2011-08-12T12:47:00Z</cp:lastPrinted>
  <dcterms:modified xsi:type="dcterms:W3CDTF">2011-08-16T09:27:00Z</dcterms:modified>
  <cp:revision>2</cp:revision>
  <dc:subject/>
  <dc:title>Про проведення Всеукраїнських</dc:title>
</cp:coreProperties>
</file>