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вдання II етапу Всеукраїнської учнівської олімпіади з інформатики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0-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.р., були орієнтовані на знання учн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укту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циклу, вміння виконувати основні операції з масивами і рядками, вміння розділяти числа на цифри, вміння зводити числові величини (години, хвилини),  знання основних операцій з масивами і рядками: пошук, сортування, вміння аналізувати умову задачу, здійснювати синтаксичний аналіз рядків, робота з множинами (друге завдання), вміти реалізовувати алгоритми повного перебору (третє завда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третьому завданню: невелика кількість учнів розв’язувала третє завда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е завдання практичного туру вимагало вміння вивести формулу, знання поняття арифметичної прогресії та формули її су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руга задача вимагала реалізацію алгоритмів пошуку. Задачу можна було реалізувати з використанням масивів, рядків або множ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я задача вимагала реалізую методу перебору, вміння подати число ц вигляді суми інших чисел. Розв’язки учнів проходили лише контрольні тести, лише один учень реалізував третю задач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завдання вимагали вміння працювати з файлами. Була, хоч і невелика частина учнів (з тих, які виконували завдання практичного туру), які не вміли працювати з файлами і тому реалізовували завдання з використовуючи роботу з клавіатурою і екраном, або програми взагалі не компілювалися по причині помилок в роботі з файл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ить значний відсоток учасників олімпіади отримали 0 результат, тому що в їх розв’язках були серйозні синтаксичні помилки і програми не запускалися.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ісь І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313A6F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2:00Z</dcterms:created>
  <dc:creator>Teacher</dc:creator>
  <dc:description/>
  <cp:keywords/>
  <dc:language>en-US</dc:language>
  <cp:lastModifiedBy>Teacher</cp:lastModifiedBy>
  <dcterms:modified xsi:type="dcterms:W3CDTF">2010-12-08T08:05:00Z</dcterms:modified>
  <cp:revision>3</cp:revision>
  <dc:subject/>
  <dc:title>Завдання теоретичного туру були орієнтовані на знання учнями циклу, робота з числовим масивом (перше завдання),  знання математичних формул, реалізація завдань на обчислювальну геометрію (рівняння кола, вписане коло в трикутник) (друге завдання), вміння </dc:title>
</cp:coreProperties>
</file>