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зв’язки ІІІ етапу Всеукраїнської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чн</w:t>
      </w:r>
      <w:r>
        <w:rPr>
          <w:rFonts w:cs="Times New Roman" w:ascii="Times New Roman" w:hAnsi="Times New Roman"/>
          <w:b/>
          <w:sz w:val="32"/>
          <w:szCs w:val="32"/>
        </w:rPr>
        <w:t>івської олімпіади з інформатики в 2010-2011 н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-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дача  Спіраль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’язок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ідовно заповнити прямокутну матрицю і рахувати повороти в процесі заповненн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ести формулу яка залежить від значень N,M (розмірності матриці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N&lt;=M то K:=(N-1)*2 інаше K:=2*M-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  Нулі</w:t>
        <w:tab/>
        <w:tab/>
        <w:t>(30 балів)</w:t>
        <w:tab/>
        <w:tab/>
        <w:tab/>
        <w:tab/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’язок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овуючи алгоритми переведення чисел в різних системах числення переглянути всі десяткові числа починаючи 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в кількості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та методом ділення даного десяткового числа з остачею на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визначити та підрахувати ті числа в яких не зустрічається два нулі підряд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ести динамічну формулу підрахун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:=0; Nz:=K-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i:=2 до N пц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:=z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:=nz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z:=(K-1)*(t+nz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а Монети</w:t>
        <w:tab/>
        <w:tab/>
        <w:t>(50 балів)</w:t>
        <w:tab/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’язо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перебору, при кількості  монет &lt;=2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ести динамічну формулу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[0]:=0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i:=1 до S пц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n:=MAX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r j:=0 до N-1 пц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якщо (((i&gt;C[j]) та (D[i-C[j]]&gt;0) та (D[i-C[j]]&lt;min)) або (i=C[j])) т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in:=D[i-C[j]]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кщо min=maxs то D[i]:=0 інакше D[i]:=min+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ц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ц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вести (D[S])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І – тур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«Число» (30 балі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’язок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ідовно переглянути дві половини масиву та виконати перестановку елементів з використанням допоміжного елементу (подібно сортуванню бульбашки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«Рядки» (70 балі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’язок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вичайни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8:00Z</dcterms:created>
  <dc:creator>A</dc:creator>
  <dc:description/>
  <cp:keywords/>
  <dc:language>en-US</dc:language>
  <cp:lastModifiedBy>Teacher</cp:lastModifiedBy>
  <cp:lastPrinted>2010-01-15T13:39:00Z</cp:lastPrinted>
  <dcterms:modified xsi:type="dcterms:W3CDTF">2011-02-07T09:15:00Z</dcterms:modified>
  <cp:revision>6</cp:revision>
  <dc:subject/>
  <dc:title>1</dc:title>
</cp:coreProperties>
</file>