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color w:val="000000"/>
          <w:lang w:val="en-US"/>
        </w:rPr>
      </w:pPr>
      <w:hyperlink r:id="rId2">
        <w:r>
          <w:rPr>
            <w:rStyle w:val="InternetLink"/>
            <w:b/>
            <w:color w:val="000000"/>
          </w:rPr>
          <w:t>Командный Кубок Украины среди школьников 2011</w:t>
        </w:r>
      </w:hyperlink>
    </w:p>
    <w:p>
      <w:pPr>
        <w:pStyle w:val="Normal"/>
        <w:spacing w:lineRule="auto" w:line="204"/>
        <w:jc w:val="center"/>
        <w:rPr>
          <w:b/>
          <w:b/>
          <w:color w:val="000000"/>
          <w:lang w:val="en-US"/>
        </w:rPr>
      </w:pPr>
      <w:r>
        <w:rPr>
          <w:b/>
          <w:color w:val="000000"/>
          <w:lang w:val="en-US"/>
        </w:rPr>
      </w:r>
    </w:p>
    <w:p>
      <w:pPr>
        <w:pStyle w:val="Normal"/>
        <w:pBdr>
          <w:bottom w:val="single" w:sz="12" w:space="1" w:color="000000"/>
        </w:pBdr>
        <w:spacing w:lineRule="auto" w:line="204"/>
        <w:rPr/>
      </w:pPr>
      <w:r>
        <w:rPr>
          <w:sz w:val="16"/>
          <w:szCs w:val="16"/>
          <w:lang w:val="en-US"/>
        </w:rPr>
        <w:t xml:space="preserve">1. </w:t>
      </w:r>
      <w:r>
        <w:rPr>
          <w:sz w:val="16"/>
          <w:szCs w:val="16"/>
          <w:lang w:val="ru-RU"/>
        </w:rPr>
        <w:t>Хочу мёда и побольше...</w:t>
        <w:br/>
        <w:t>   Миша, как и его мультяшный друг Винни-Пух, очень любил мёд. Поэтому он с нетерпением ждал того момента, когда на пасеке можно будет заняться его сбором. Однако тут возникало несколько проблем, в первую очередь вызванных тем, что сами пчёлы не очень-то любили этот день, когда медведь собирал мёд...</w:t>
        <w:br/>
        <w:t>   Чтобы пчёлки могли и в дальнейшем приносить мёд и пострадали как можно меньше, да чтобы и он сам был искусан теми же пчёлками поменьше (т.е. медведь не проходил дважды по одному и тому участку пасеки, где расположены улья, из которых уже забран мёд), Миша во время сбора всегда начинал сбор мёда в левом верхнем углу своей пасеки и дальше двигался только вправо и вниз, пока не достигал самого нижнего правого улья, а дальше двигался обратно к началу, но уже передвигался по пасеке только влево и вверх.</w:t>
        <w:br/>
        <w:t>   Помогите Мише найти маршрут, на котором он соберёт наибольшее количество своего любимого лакомства.</w:t>
        <w:br/>
        <w:t>Технические условия</w:t>
        <w:br/>
        <w:t>   Входные данные</w:t>
        <w:br/>
        <w:t>   Входные данные содержат несколько тестовых случаев. Каждый тестовый случай начинается строкой, в которой указано количество ульев на пасеке N (1 &lt; N &amp;#8804; 600). Последующие N строк каждого теста задают вес мёда в килограммах, который медведь может взять из расположенного в данной точке пасеки улья. Известно, что пчёлы в каждом из ульев не могли собрать более 100 кг мёда.</w:t>
        <w:br/>
        <w:t>   Выходные данные</w:t>
        <w:br/>
        <w:t>   Для каждого тестового случая выведите оптимальный с точки зрения Миши урожай мёда.</w:t>
        <w:br/>
        <w:t>Информация о задаче</w:t>
        <w:br/>
        <w:t>Лимит времени: 5 секунд</w:t>
        <w:br/>
        <w:t>Лимит памяти: 128 MB</w:t>
        <w:br/>
        <w:t>Баллы за пройденный тест: 6.25</w:t>
        <w:br/>
        <w:t>Сложность: 85% 2/13</w:t>
        <w:br/>
        <w:t>ПримерПример входных данных</w:t>
        <w:br/>
        <w:t>2</w:t>
        <w:br/>
        <w:t>10 3</w:t>
        <w:br/>
        <w:t>5 10</w:t>
        <w:br/>
        <w:t>3</w:t>
        <w:br/>
        <w:t>10 3 3</w:t>
        <w:br/>
        <w:t>2 5 3</w:t>
        <w:br/>
        <w:t>6 7 10</w:t>
        <w:br/>
        <w:t>5</w:t>
        <w:br/>
        <w:t>1 2 3 4 5</w:t>
        <w:br/>
        <w:t>2 3 4 5 6</w:t>
        <w:br/>
        <w:t>3 4 5 6 7</w:t>
        <w:br/>
        <w:t>4 5 6 7 8</w:t>
        <w:br/>
        <w:t xml:space="preserve">5 6 7 8 9 </w:t>
        <w:br/>
        <w:t>Пример выходных данных</w:t>
        <w:br/>
        <w:t>28</w:t>
        <w:br/>
        <w:t>46</w:t>
        <w:br/>
        <w:t>80</w:t>
      </w:r>
    </w:p>
    <w:p>
      <w:pPr>
        <w:pStyle w:val="Normal"/>
        <w:spacing w:lineRule="auto" w:line="204"/>
        <w:rPr>
          <w:sz w:val="16"/>
          <w:szCs w:val="16"/>
          <w:lang w:val="ru-RU"/>
        </w:rPr>
      </w:pPr>
      <w:r>
        <w:rPr>
          <w:sz w:val="16"/>
          <w:szCs w:val="16"/>
          <w:lang w:val="ru-RU"/>
        </w:rPr>
      </w:r>
    </w:p>
    <w:p>
      <w:pPr>
        <w:pStyle w:val="Normal"/>
        <w:pBdr>
          <w:bottom w:val="single" w:sz="12" w:space="1" w:color="000000"/>
        </w:pBdr>
        <w:spacing w:lineRule="auto" w:line="204"/>
        <w:rPr/>
      </w:pPr>
      <w:r>
        <w:rPr>
          <w:sz w:val="16"/>
          <w:szCs w:val="16"/>
          <w:lang w:val="ru-RU"/>
        </w:rPr>
        <w:t>2. Остались только веточки...</w:t>
        <w:br/>
        <w:t>   Миша использовал все шишечки для посадки в лесу новых ёлок и у него для игр с Машей остались только веточки. Естественно, что за зиму они засохли, а так как ещё и были аккуратно сложены, то ещё и все выровнялись. Как-то Маша, наводя порядок в доме, обнаружила эти аккуратно сложенные веточки, больше уже похожие на палочки, и радостно прибежала к Мише:</w:t>
        <w:br/>
        <w:t>   - Слушай, Миша! Я нашла наши игрушки - давай поиграем!</w:t>
        <w:br/>
        <w:t>   Так как Мишка спешил на прогулку, он ляпнул первое, что ему взбрело в голову:</w:t>
        <w:br/>
        <w:t>   - Ты сначала скажи, Маша, сколько разных треугольничков ты можешь построить из этих веточек? - и увидев удивлённые глаза Маши, с хитрецой дальше проворчал - А то мне надоело уже помогать тебе с математикой... Да, и не забудь, что использовать ты можешь каждый раз только 3 из всех найденных тобой. - окончательно озадачил маленькую девочку старый медведь.</w:t>
        <w:br/>
        <w:t xml:space="preserve">   Довольный Мишка быстро ушёл в лес на прогулку, а Маша надолго задумалась. Первым делом она измерила длину всех веточек и ещё с большим удивлениям выяснила, что все они имеют разную длину, причем наименьшая имеет длину 1 см. Попробовав веточки отсортировать по возрастанию длины она выяснила ещё одну закономерность: каждая следуящая веточка также ровно на 1 см длиннее предыдущей. </w:t>
        <w:br/>
        <w:t>   - Да, что-то тут однозначно не так, - подумала Маша и, уже хорошо выучив все хитрости мудрого медведя, принялась экспериментировать в построении треугольников.</w:t>
        <w:br/>
        <w:t>   Помогите Маше решить эту задачку к возвращению Миши.</w:t>
        <w:br/>
        <w:t>Технические условия</w:t>
        <w:br/>
        <w:t>   Входные данные</w:t>
        <w:br/>
        <w:t>   Первая строка каждого теста содержит количество тестовых случаев T (1 &amp;#8804; T &amp;#8804; 1000). В каждой из последующих T строк содержится одно единственное число - количество обнаруженных Машей веточек N (3 &amp;#8804; N &amp;#8804; 1000000).</w:t>
        <w:br/>
        <w:br/>
        <w:t>   Выходные данные</w:t>
        <w:br/>
        <w:t>   Для каждого тестового случая в отдельной строке выведите одно число - ответ к задаче.</w:t>
        <w:br/>
        <w:t>Информация о задаче</w:t>
        <w:br/>
        <w:t>Лимит времени: 1 секунда</w:t>
        <w:br/>
        <w:t>Лимит памяти: 64 MB</w:t>
        <w:br/>
        <w:t>Баллы за пройденный тест: 1</w:t>
        <w:br/>
        <w:t>Сложность: 25% 18/24</w:t>
        <w:br/>
        <w:t>ПримерПример входных данных</w:t>
        <w:br/>
        <w:t>3</w:t>
        <w:br/>
        <w:t>3</w:t>
        <w:br/>
        <w:t>4</w:t>
        <w:br/>
        <w:t xml:space="preserve">10 </w:t>
        <w:br/>
        <w:t>Пример выходных данных</w:t>
        <w:br/>
        <w:t>0</w:t>
        <w:br/>
        <w:t>1</w:t>
        <w:br/>
        <w:t>50</w:t>
      </w:r>
    </w:p>
    <w:p>
      <w:pPr>
        <w:pStyle w:val="Normal"/>
        <w:spacing w:lineRule="auto" w:line="204"/>
        <w:rPr>
          <w:sz w:val="16"/>
          <w:szCs w:val="16"/>
          <w:lang w:val="ru-RU"/>
        </w:rPr>
      </w:pPr>
      <w:r>
        <w:rPr>
          <w:sz w:val="16"/>
          <w:szCs w:val="16"/>
          <w:lang w:val="ru-RU"/>
        </w:rPr>
      </w:r>
    </w:p>
    <w:p>
      <w:pPr>
        <w:pStyle w:val="Normal"/>
        <w:pBdr>
          <w:bottom w:val="single" w:sz="12" w:space="1" w:color="000000"/>
        </w:pBdr>
        <w:spacing w:lineRule="auto" w:line="204"/>
        <w:rPr>
          <w:sz w:val="16"/>
          <w:szCs w:val="16"/>
          <w:lang w:val="ru-RU"/>
        </w:rPr>
      </w:pPr>
      <w:r>
        <w:rPr>
          <w:sz w:val="16"/>
          <w:szCs w:val="16"/>
          <w:lang w:val="ru-RU"/>
        </w:rPr>
        <w:t>3. Маше - шоколадку, а Мише - бублик+</w:t>
        <w:br/>
        <w:t>   Маша очень любит шоколадки, а Миша, в свою очередь, любит бублики. Вот Миша и придумал игру, в которой удовольствие могли получать оба.</w:t>
        <w:br/>
        <w:t>   В игру играют шоколадкой, имеющей вид прямоугольной плитки, состоящей из W долек по горизонтали и H долек по вертикали. Маша всегда ходит первой. За один ход разрешается разломить шоколадку, или любую из её частей, полученную после первого и последующего ходов на 2 части. Тот, кому на своём ходе удается получить минимальную дольку, размером 1x1, считается выигравшим, ему и достается вся шоколадка, а проигравшему - бублик.</w:t>
        <w:br/>
        <w:t>   Если выигрывает Маша, она с радостью произносит "Маше - шоколадку!", а Миша с не меньшей радостью продолжает её фразу "А Мише - бублик!", если же выигрывает Миша, никто ничего не произносит.</w:t>
        <w:br/>
        <w:t>   Ваша задача определить, сколько раз в игре будут удовлетворены её исходом и Маша и Миша при условии, что изначально они играют всё же не на бублики, а на шоколадку и каждый придерживается в игре оптимальной стратегии.</w:t>
        <w:br/>
        <w:t>Технические условия</w:t>
        <w:br/>
        <w:t>   Входные данные</w:t>
        <w:br/>
        <w:t>   Входные данные состоят из нескольких тестовых случаев, каждый из которых расположен в отдельной строке и содержит два числа: размеры очередной шоколадки W и H (2 &amp;#8804; W, H &amp;#8804; 200). Входные данные заканчиваются строкой, содержащей два нуля, и эта строка не обрабатывается.</w:t>
        <w:br/>
        <w:t>   Выходные данные</w:t>
        <w:br/>
        <w:t>   Вывести единственное число - сколько раз будут произнесены радостные Машина и Мишина фразы.</w:t>
        <w:br/>
        <w:t>Информация о задаче</w:t>
        <w:br/>
        <w:t>Лимит времени: 1 секунда</w:t>
        <w:br/>
        <w:t>Лимит памяти: 64 MB</w:t>
        <w:br/>
        <w:t>Баллы за пройденный тест: 5</w:t>
        <w:br/>
        <w:t>Сложность: 93% 1/14</w:t>
        <w:br/>
        <w:t>Пример входных данных</w:t>
        <w:br/>
        <w:t>2 2</w:t>
        <w:br/>
        <w:t>3 2</w:t>
        <w:br/>
        <w:t>4 2</w:t>
        <w:br/>
        <w:t xml:space="preserve">0 0 </w:t>
        <w:br/>
        <w:t>Пример выходных данных</w:t>
        <w:br/>
        <w:t>1</w:t>
        <w:br/>
        <w:t>Пояснение: В первых двух случаях выиграет Миша, в третьем - Маша. Соответственно, радостные фразы будут произнесены только один раз.</w:t>
      </w:r>
    </w:p>
    <w:p>
      <w:pPr>
        <w:pStyle w:val="Normal"/>
        <w:spacing w:lineRule="auto" w:line="204"/>
        <w:rPr>
          <w:sz w:val="16"/>
          <w:szCs w:val="16"/>
          <w:lang w:val="en-US"/>
        </w:rPr>
      </w:pPr>
      <w:r>
        <w:rPr>
          <w:sz w:val="16"/>
          <w:szCs w:val="16"/>
          <w:lang w:val="en-US"/>
        </w:rPr>
      </w:r>
    </w:p>
    <w:p>
      <w:pPr>
        <w:pStyle w:val="Normal"/>
        <w:spacing w:lineRule="auto" w:line="204"/>
        <w:rPr>
          <w:sz w:val="16"/>
          <w:szCs w:val="16"/>
          <w:lang w:val="ru-RU"/>
        </w:rPr>
      </w:pPr>
      <w:r>
        <w:rPr>
          <w:sz w:val="16"/>
          <w:szCs w:val="16"/>
          <w:lang w:val="ru-RU"/>
        </w:rPr>
        <w:t>4. Машина арифметика</w:t>
        <w:br/>
        <w:t>   Миша записывает 2 числа: n и m, а Маша должна разделить число n на m частей, не меняя порядок цифр, при этом Миша ещё требует, чтобы произведение полученных m чисел было максимально. Помогите Маше.</w:t>
        <w:br/>
        <w:t>Технические условия</w:t>
        <w:br/>
        <w:t>   Входные данные</w:t>
        <w:br/>
        <w:t>   Входные данные содержат несколько тестовых случаев. Каждый тестовый случай расположен в отдельной строке и содержит 2 числа, разделённые пробелом: сначала n (1 &amp;#8804; n &amp;#8804; 1015), а потом m (1 &amp;#8804; m &amp;#8804; [lg(n)]).</w:t>
        <w:br/>
        <w:t>   Выходные данные</w:t>
        <w:br/>
        <w:t>   Для каждого текстового примера в отдельной строке выведите искомое максимально произведение.</w:t>
        <w:br/>
        <w:t>Информация о задаче</w:t>
        <w:br/>
        <w:t>Лимит времени: 1 секунда</w:t>
        <w:br/>
        <w:t>Лимит памяти: 64 MB</w:t>
        <w:br/>
        <w:t>Баллы за пройденный тест: 7.14286</w:t>
        <w:br/>
        <w:t>Сложность: 40% 6/10</w:t>
        <w:br/>
        <w:br/>
        <w:t>ПримерПример входных данных</w:t>
        <w:br/>
        <w:t>12345 2</w:t>
        <w:br/>
        <w:t>12345 3</w:t>
        <w:br/>
        <w:t>Пример выходных данных</w:t>
        <w:br/>
        <w:t>6170</w:t>
        <w:br/>
        <w:t>2460</w:t>
      </w:r>
    </w:p>
    <w:p>
      <w:pPr>
        <w:pStyle w:val="Normal"/>
        <w:pBdr>
          <w:bottom w:val="single" w:sz="12" w:space="1" w:color="000000"/>
        </w:pBdr>
        <w:spacing w:lineRule="auto" w:line="204"/>
        <w:rPr>
          <w:sz w:val="16"/>
          <w:szCs w:val="16"/>
          <w:lang w:val="ru-RU"/>
        </w:rPr>
      </w:pPr>
      <w:r>
        <w:rPr>
          <w:sz w:val="16"/>
          <w:szCs w:val="16"/>
          <w:lang w:val="ru-RU"/>
        </w:rPr>
      </w:r>
    </w:p>
    <w:p>
      <w:pPr>
        <w:pStyle w:val="Normal"/>
        <w:spacing w:lineRule="auto" w:line="204"/>
        <w:rPr>
          <w:sz w:val="16"/>
          <w:szCs w:val="16"/>
          <w:lang w:val="ru-RU"/>
        </w:rPr>
      </w:pPr>
      <w:r>
        <w:rPr>
          <w:sz w:val="16"/>
          <w:szCs w:val="16"/>
          <w:lang w:val="ru-RU"/>
        </w:rPr>
      </w:r>
    </w:p>
    <w:p>
      <w:pPr>
        <w:pStyle w:val="Normal"/>
        <w:pBdr>
          <w:bottom w:val="single" w:sz="12" w:space="1" w:color="000000"/>
        </w:pBdr>
        <w:spacing w:lineRule="auto" w:line="204"/>
        <w:rPr/>
      </w:pPr>
      <w:r>
        <w:rPr>
          <w:sz w:val="16"/>
          <w:szCs w:val="16"/>
          <w:lang w:val="ru-RU"/>
        </w:rPr>
        <w:t>5. Веточки и шишечки</w:t>
        <w:br/>
        <w:t>   Мишка косолапый по лесу идёт,</w:t>
        <w:br/>
        <w:t>   Шишки собирает и в карман кладёт...</w:t>
        <w:br/>
        <w:t>                     (Детская песенка)</w:t>
        <w:br/>
        <w:t>   Мишка не только собирал шишечки, он кроме этого по дороге домой ещё и обламывал малиновые веточки. Вкусную малину медведь тут же с удовольствием съедал, а веточки собирал в букетик для Маши - он придумал для неё новую игру с веточками и шишечками.</w:t>
        <w:br/>
        <w:t>    Веточками он выкладывал на песочке числа, а между ними шишечками знаки сложения, вычитания, умножения, деления и равенства. Миша примеры иногда выкладывал правильно, а иногда специально допускал ошибки, но в любом случае он давал девочке задание следующего типа:</w:t>
        <w:br/>
        <w:t>   - Маша, а можешь ли ты, переложив только K веточек и не трогая шишечек получить правильное равенство? Не забывай при этом, что каждую веточку можно переложить только один раз, а на освободившееся место другую веточку ложить уже нельзя.</w:t>
        <w:br/>
        <w:t>   Маша очень быстро научилась решать Мишкины примеры и теперь предлагает их вам.</w:t>
        <w:br/>
        <w:t>Технические условия</w:t>
        <w:br/>
        <w:t>   Входные данные</w:t>
        <w:br/>
        <w:t>   В первой строке задано количество примеров, заданых Мишей T (1 &amp;#8804; T &amp;#8804; 250). В последующих T строках сами примеры, по одному в строке в формате &lt;число&gt; &lt;операция&gt; &lt;число&gt; &lt;знак равенства&gt; &lt;число&gt; (K) - см. пример входных данных.</w:t>
        <w:br/>
        <w:t>   Все числа в примерах не превышают 231. Ведущие нули в числах разрешены.</w:t>
        <w:br/>
        <w:t>   При выкладывании чисел Миша использовал следующее расположение и количество веточек в цифрах:</w:t>
        <w:br/>
        <w:t>   Входные данные</w:t>
        <w:br/>
        <w:t>   Вывести T строк с решением каждого тестового примера. В случае наличия нескольких решений выведите любое. В случае, если пример решить невозможно, выведите удивлённый возглас Маши "Oooops..." (без кавычек).</w:t>
        <w:br/>
        <w:t>Информация о задаче</w:t>
        <w:br/>
        <w:t>Лимит времени: 4 секунды</w:t>
        <w:br/>
        <w:t>Лимит памяти: 64 MB</w:t>
        <w:br/>
        <w:t>Баллы за пройденный тест: 4</w:t>
        <w:br/>
        <w:t>Сложность: 0% 1/1</w:t>
        <w:br/>
        <w:t>ПримерПример входных данных</w:t>
        <w:br/>
        <w:t>3</w:t>
        <w:br/>
        <w:t>6 + 1 = 12 (1)</w:t>
        <w:br/>
        <w:t>81 * 8 = 1 (3)</w:t>
        <w:br/>
        <w:t xml:space="preserve">5 - 1 = 4 (1) </w:t>
        <w:br/>
        <w:t>Пример выходных данных</w:t>
        <w:br/>
        <w:t>5+7=12</w:t>
        <w:br/>
        <w:t>01*3=3</w:t>
        <w:br/>
        <w:t>Oooops...</w:t>
      </w:r>
    </w:p>
    <w:p>
      <w:pPr>
        <w:pStyle w:val="Normal"/>
        <w:pBdr>
          <w:top w:val="single" w:sz="12" w:space="1" w:color="000000"/>
          <w:bottom w:val="single" w:sz="12" w:space="1" w:color="000000"/>
        </w:pBdr>
        <w:spacing w:lineRule="auto" w:line="204"/>
        <w:rPr>
          <w:sz w:val="16"/>
          <w:szCs w:val="16"/>
          <w:lang w:val="en-US"/>
        </w:rPr>
      </w:pPr>
      <w:r>
        <w:rPr>
          <w:sz w:val="16"/>
          <w:szCs w:val="16"/>
          <w:lang w:val="en-US"/>
        </w:rPr>
      </w:r>
    </w:p>
    <w:p>
      <w:pPr>
        <w:pStyle w:val="Normal"/>
        <w:pBdr>
          <w:top w:val="single" w:sz="12" w:space="1" w:color="000000"/>
          <w:bottom w:val="single" w:sz="12" w:space="1" w:color="000000"/>
        </w:pBdr>
        <w:spacing w:lineRule="auto" w:line="204"/>
        <w:rPr>
          <w:sz w:val="16"/>
          <w:szCs w:val="16"/>
          <w:lang w:val="ru-RU"/>
        </w:rPr>
      </w:pPr>
      <w:r>
        <w:rPr>
          <w:sz w:val="16"/>
          <w:szCs w:val="16"/>
          <w:lang w:val="ru-RU"/>
        </w:rPr>
        <w:t>6. Взвешивание шишечек</w:t>
        <w:br/>
        <w:t>   Однажды Миша принёс из лесу 8 шишечек. Он заметил, что одна из них тяжелее, чем другие. Теперь он хочет узнать какая, но все шишечки уже были сложены в одну кучку. Тогда он предложил Маше сделать это вместо него при помощи весов без гирек, так как сам Миша собирался смотреть очередной футбольный матч "Лиги Чемпионов". Маша также хотела пойти на очередную прогулку "с мобильничком", поэтому она хочет выполнить задание Миши как можно быстрее.</w:t>
        <w:br/>
        <w:t>   Она очень быстро сообразила, что при 8 шишечках ей нужно всего 2 взвешивания и уже собралась на прогулку, но тут Миша, помня, как он намучился во время предыдущего футбольного матча и Машиной прогулки, предложил ей ещё несколько кучек, в каждой из которых также была ровно одна более тяжёлая шишечка. Помогите Маше побыстрее отправится на прогулку и найти в каждой кучке тяжёлую шишечку за минимальное количество взвешиваний.</w:t>
        <w:br/>
        <w:t>Технические условия</w:t>
        <w:br/>
        <w:t>   Входные данные</w:t>
        <w:br/>
        <w:t>   Входные данные содержат несколько тестовых случаев. Каждые тестовый случай расположен в отдельной строке и содержит одно число - количество шишечек в очередной кучке n (0 &amp;#8804; n &amp;#8804; 2&amp;#8729;104).</w:t>
        <w:br/>
        <w:t>   Выходные данные</w:t>
        <w:br/>
        <w:t>   Для каждого тестового примера в отдельной строке выведите искомое минимальное количество взвешиваний.</w:t>
        <w:br/>
        <w:t>Информация о задаче</w:t>
        <w:br/>
        <w:t>Лимит времени: 1 секунда</w:t>
        <w:br/>
        <w:t>Лимит памяти: 64 MB</w:t>
        <w:br/>
        <w:t>Баллы за пройденный тест: 5</w:t>
        <w:br/>
        <w:t>Сложность: 21% 15/19</w:t>
        <w:br/>
        <w:t>Мои результаты: 0/2</w:t>
        <w:br/>
        <w:t>ПримерПример входных данных</w:t>
        <w:br/>
        <w:t>0</w:t>
        <w:br/>
        <w:t>1</w:t>
        <w:br/>
        <w:t>2</w:t>
        <w:br/>
        <w:t>8</w:t>
        <w:br/>
        <w:t xml:space="preserve">9 </w:t>
        <w:br/>
        <w:t>Пример выходных данных</w:t>
        <w:br/>
        <w:t>0</w:t>
        <w:br/>
        <w:t>0</w:t>
        <w:br/>
        <w:t>1</w:t>
        <w:br/>
        <w:t>2</w:t>
        <w:br/>
        <w:t>2</w:t>
        <w:br/>
      </w:r>
    </w:p>
    <w:p>
      <w:pPr>
        <w:pStyle w:val="Normal"/>
        <w:spacing w:lineRule="auto" w:line="204"/>
        <w:rPr>
          <w:sz w:val="16"/>
          <w:szCs w:val="16"/>
          <w:lang w:val="ru-RU"/>
        </w:rPr>
      </w:pPr>
      <w:r>
        <w:rPr>
          <w:sz w:val="16"/>
          <w:szCs w:val="16"/>
          <w:lang w:val="ru-RU"/>
        </w:rPr>
      </w:r>
    </w:p>
    <w:p>
      <w:pPr>
        <w:pStyle w:val="Normal"/>
        <w:pBdr>
          <w:bottom w:val="single" w:sz="12" w:space="1" w:color="000000"/>
        </w:pBdr>
        <w:spacing w:lineRule="auto" w:line="204"/>
        <w:rPr>
          <w:sz w:val="16"/>
          <w:szCs w:val="16"/>
          <w:lang w:val="ru-RU"/>
        </w:rPr>
      </w:pPr>
      <w:r>
        <w:rPr>
          <w:sz w:val="16"/>
          <w:szCs w:val="16"/>
          <w:lang w:val="ru-RU"/>
        </w:rPr>
        <w:t>7. Среднее число Маши</w:t>
        <w:br/>
        <w:t>   Когда Маша познакомилась с числами, она начала веточкой выписывать на песочке произвольную последовательность из n чисел, потом в уме их сортировать по возрастанию, и в полученной последовательности искать число, стоящее посередине. Если же стоящих посередине чисел было два, то Маша просто брала за среднее число среднее значение двух средних чисел.</w:t>
        <w:br/>
        <w:t>Технические условия</w:t>
        <w:br/>
        <w:t>   Входные данные</w:t>
        <w:br/>
        <w:t>   Входные данные содержат несколько тестовых случаев. Каждый тестовый случай начинается со строки, содержащей значение количества чисел в очередной последовательности n (0 &amp;#8804; n &amp;#8804; 100). Далее следует n строк, содержащих сами числа (числа не превышают по модулю 105). Строка, содержащая n = 0, является сигналом об окончании входных данных и не обрабатывается.</w:t>
        <w:br/>
        <w:t>   Выходные данные</w:t>
        <w:br/>
        <w:t>   Для каждого тестового примера в отдельной строке выведите точное значение искомого среднего числа Маши.</w:t>
        <w:br/>
        <w:t>Информация о задаче</w:t>
        <w:br/>
        <w:t>Лимит времени: 1 секунда</w:t>
        <w:br/>
        <w:t>Лимит памяти: 64 MB</w:t>
        <w:br/>
        <w:t>Баллы за пройденный тест: 6.25</w:t>
        <w:br/>
        <w:t>Сложность: 22% 18/23</w:t>
        <w:br/>
        <w:t>ПримерПример входных данных</w:t>
        <w:br/>
        <w:t>3</w:t>
        <w:br/>
        <w:t>2</w:t>
        <w:br/>
        <w:t>8</w:t>
        <w:br/>
        <w:t>6</w:t>
        <w:br/>
        <w:t>4</w:t>
        <w:br/>
        <w:t>1</w:t>
        <w:br/>
        <w:t>3</w:t>
        <w:br/>
        <w:t>4</w:t>
        <w:br/>
        <w:t>9</w:t>
        <w:br/>
        <w:t xml:space="preserve">0 </w:t>
        <w:br/>
        <w:t>Пример выходных данных</w:t>
        <w:br/>
        <w:t>6</w:t>
        <w:br/>
        <w:t>3.5</w:t>
      </w:r>
    </w:p>
    <w:p>
      <w:pPr>
        <w:pStyle w:val="Normal"/>
        <w:pBdr>
          <w:top w:val="single" w:sz="12" w:space="1" w:color="000000"/>
          <w:bottom w:val="single" w:sz="12" w:space="1" w:color="000000"/>
        </w:pBdr>
        <w:spacing w:lineRule="auto" w:line="204"/>
        <w:rPr>
          <w:sz w:val="16"/>
          <w:szCs w:val="16"/>
          <w:lang w:val="en-US"/>
        </w:rPr>
      </w:pPr>
      <w:r>
        <w:rPr>
          <w:sz w:val="16"/>
          <w:szCs w:val="16"/>
          <w:lang w:val="en-US"/>
        </w:rPr>
      </w:r>
    </w:p>
    <w:p>
      <w:pPr>
        <w:pStyle w:val="Normal"/>
        <w:pBdr>
          <w:top w:val="single" w:sz="12" w:space="1" w:color="000000"/>
          <w:bottom w:val="single" w:sz="12" w:space="1" w:color="000000"/>
        </w:pBdr>
        <w:spacing w:lineRule="auto" w:line="204"/>
        <w:rPr>
          <w:sz w:val="16"/>
          <w:szCs w:val="16"/>
          <w:lang w:val="ru-RU"/>
        </w:rPr>
      </w:pPr>
      <w:r>
        <w:rPr>
          <w:sz w:val="16"/>
          <w:szCs w:val="16"/>
          <w:lang w:val="ru-RU"/>
        </w:rPr>
        <w:t>8.  Хочу мёда!</w:t>
        <w:br/>
        <w:t>   Миша, как и его мультяшный друг Винни-Пух, очень любил мёд. Поэтому он с нетерпением ждал того момента, когда на пасеке можно будет заняться его сбором. Однако тут возникало несколько проблем, в первую очередь вызванных тем, что сами пчёлы не очень-то любили этот день, когда медведь собирал мёд...</w:t>
        <w:br/>
        <w:t>   Однажды во время очередного сбора мёда Мишу начали кусать пчёлы и так как он не хотел навредить своим неутомимым труженицам, Миша просто начал убегать из пасеки, но по дороге опрокинул один из бидонов, в который уже был частично собран мёд. На счастье Миши, бидон был закрыт и мёд не разлился...</w:t>
        <w:br/>
        <w:t>   А вот любознательную Машу заинтересовал очень простой вопрос: а какой уровень мёда будет в горизонтально расположенном бидоне?</w:t>
        <w:br/>
        <w:t>   Бидон состоит из 2-х цилиндров, соединённых срезанным конусом (см. схематический рисунок ниже, сделаный Машей веточкой на песке). Предположим, что в вертикальном положении бидона уровень мёда был k, высота нижней части бидона равна hb, а его диаметр - db, сответственно высота верхней части бидона равна hn, а диаметр - dn. Общая высота вертикально расположенного бидона становит h. Толщиной дна, стенок и крышки бидона можно пренебречь.</w:t>
        <w:br/>
        <w:t>Технические условия</w:t>
        <w:br/>
        <w:t>   Входные данные</w:t>
        <w:br/>
        <w:t>   Входные данные состоят из нескольких тестовых случаев. Каждый тестовый случай в отдельной строке содержит разделённые пробелами вещественные значения k hb db hn dn и h. Гарантируется, что 100 &amp;#8805; h &amp;#8805; hb + hn и 100 &amp;#8805; db &amp;#8805; dn. Строка, содержащая значения 0 0 0 0 0 0 является сигналом об окончании входных данных и не обрабатывается.</w:t>
        <w:br/>
        <w:t>   Выходные данные</w:t>
        <w:br/>
        <w:t>   Для каждого тестового случая в отдельной строке выведите уровень мёда s в горизонтально опрокинутом бидоне с точностью две десятичных цифры после запятой.</w:t>
        <w:br/>
        <w:t>Информация о задаче</w:t>
        <w:br/>
        <w:t>Лимит времени: 1 секунда</w:t>
        <w:br/>
        <w:t>Лимит памяти: 64 MB</w:t>
        <w:br/>
        <w:t>Баллы за пройденный тест: 5</w:t>
        <w:br/>
        <w:t>Сложность: 82% 2/11</w:t>
        <w:br/>
        <w:t>ПримерПример входных данных</w:t>
        <w:br/>
        <w:t>5.625 10.0 10.0 5.0 5.0 15.0</w:t>
        <w:br/>
        <w:t xml:space="preserve">0 0 0 0 0 0 </w:t>
        <w:br/>
        <w:t>Пример выходных данных</w:t>
        <w:br/>
        <w:t>5.00</w:t>
      </w:r>
    </w:p>
    <w:p>
      <w:pPr>
        <w:pStyle w:val="Normal"/>
        <w:spacing w:lineRule="auto" w:line="204"/>
        <w:rPr>
          <w:sz w:val="16"/>
          <w:szCs w:val="16"/>
          <w:lang w:val="en-US"/>
        </w:rPr>
      </w:pPr>
      <w:r>
        <w:rPr>
          <w:sz w:val="16"/>
          <w:szCs w:val="16"/>
          <w:lang w:val="en-US"/>
        </w:rPr>
      </w:r>
    </w:p>
    <w:p>
      <w:pPr>
        <w:pStyle w:val="Normal"/>
        <w:spacing w:lineRule="auto" w:line="204"/>
        <w:rPr>
          <w:sz w:val="16"/>
          <w:szCs w:val="16"/>
          <w:lang w:val="ru-RU"/>
        </w:rPr>
      </w:pPr>
      <w:r>
        <w:rPr>
          <w:sz w:val="16"/>
          <w:szCs w:val="16"/>
          <w:lang w:val="ru-RU"/>
        </w:rPr>
        <w:t>9.  Cчастливое число Маши</w:t>
        <w:br/>
        <w:t>   - Слушай, Миша, нам в школе рассказывали, что есть где-то в мире город Львов и там молодые симпатичные ребята утверждают, что счастливыми являются цифры 4 и 7.</w:t>
        <w:br/>
        <w:t>   - Ну и?...</w:t>
        <w:br/>
        <w:t>   - Так вот Миша, я придумала своё счастливое число - 47. И я буду счастлива каждый раз, когда в любом числе до заданного встретятся эти две цифры вместе, образуя моё счастливое число!</w:t>
        <w:br/>
        <w:t>   - Ну, Машенька, так ты будешь не так счастлива, как мальчики со Львова и намного реже.</w:t>
        <w:br/>
        <w:t>   - Ну так я же девочка!!!</w:t>
        <w:br/>
        <w:t>Технические условия</w:t>
        <w:br/>
        <w:t>   Входные данные</w:t>
        <w:br/>
        <w:t>   В первой строке задано натуральное число - количество тестов T (0 &amp;#8804; T &amp;#8804; 104). Каждая из следующих T строк содержит натуральное N, не превышающее 263 - 1.</w:t>
        <w:br/>
        <w:t>   Выходные данные</w:t>
        <w:br/>
        <w:t>   Для каждого теста в отдельной строке выведите количество появлений во всех натуральных числах до заданного включительно в виде подпоследовательности цифр счастливого Машиного числа.</w:t>
        <w:br/>
        <w:t>Информация о задаче</w:t>
        <w:br/>
        <w:t>Лимит времени: 1 секунда</w:t>
        <w:br/>
        <w:t>Лимит памяти: 64 MB</w:t>
        <w:br/>
        <w:t>Баллы за пройденный тест: 5</w:t>
        <w:br/>
        <w:t>Сложность: 79% 3/14</w:t>
        <w:br/>
        <w:t>Пример входных данных</w:t>
        <w:br/>
        <w:t>5</w:t>
        <w:br/>
        <w:t>4</w:t>
        <w:br/>
        <w:t>7</w:t>
        <w:br/>
        <w:t>50</w:t>
        <w:br/>
        <w:t>200</w:t>
        <w:br/>
        <w:t>550</w:t>
        <w:br/>
        <w:t>Пример выходных данных</w:t>
        <w:br/>
        <w:t>0</w:t>
        <w:br/>
        <w:t>0</w:t>
        <w:br/>
        <w:t>1</w:t>
        <w:br/>
        <w:t>2</w:t>
        <w:br/>
        <w:t>16</w:t>
        <w:br/>
        <w:t>Пояснение: Для чисел от 1 до 550, Машино счастливое число "47" встречается как подпоследовательность в числах "47", "147", "247", "347", "447", "470", "471", "472", "473", "474", "475", "476", "477", "478", "479", "547", и ответ равен 16.</w:t>
      </w:r>
    </w:p>
    <w:sectPr>
      <w:type w:val="nextPage"/>
      <w:pgSz w:orient="landscape" w:w="16838" w:h="11906"/>
      <w:pgMar w:left="567" w:right="567" w:gutter="0" w:header="0" w:top="567" w:footer="0" w:bottom="567"/>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C097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mp.com.ua/news/26"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1:00Z</dcterms:created>
  <dc:creator>Teacher</dc:creator>
  <dc:description/>
  <cp:keywords/>
  <dc:language>en-US</dc:language>
  <cp:lastModifiedBy>Teacher</cp:lastModifiedBy>
  <dcterms:modified xsi:type="dcterms:W3CDTF">2011-04-08T06:32:00Z</dcterms:modified>
  <cp:revision>1</cp:revision>
  <dc:subject/>
  <dc:title>Командный Кубок Украины среди школьников 2011</dc:title>
</cp:coreProperties>
</file>