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Вступна робота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№1</w:t>
      </w:r>
    </w:p>
    <w:p>
      <w:pPr>
        <w:pStyle w:val="Normal"/>
        <w:rPr>
          <w:lang w:val="uk-UA"/>
        </w:rPr>
      </w:pPr>
      <w:r>
        <w:rPr>
          <w:lang w:val="uk-UA"/>
        </w:rPr>
        <w:t>5л+5л-3л=7л ,або 4*3л-5л=7л</w:t>
      </w:r>
    </w:p>
    <w:p>
      <w:pPr>
        <w:pStyle w:val="Normal"/>
        <w:rPr>
          <w:lang w:val="uk-UA"/>
        </w:rPr>
      </w:pPr>
      <w:r>
        <w:rPr>
          <w:lang w:val="uk-UA"/>
        </w:rPr>
        <w:t>7л+5л=12л ,або 4*3л=12л</w:t>
      </w:r>
    </w:p>
    <w:p>
      <w:pPr>
        <w:pStyle w:val="Normal"/>
        <w:rPr>
          <w:lang w:val="uk-UA"/>
        </w:rPr>
      </w:pPr>
      <w:r>
        <w:rPr>
          <w:lang w:val="uk-UA"/>
        </w:rPr>
        <w:t>2*7л=14л ,або 5+3*3л=14л</w:t>
      </w:r>
    </w:p>
    <w:p>
      <w:pPr>
        <w:pStyle w:val="Normal"/>
        <w:rPr>
          <w:lang w:val="uk-UA"/>
        </w:rPr>
      </w:pPr>
      <w:r>
        <w:rPr>
          <w:lang w:val="uk-UA"/>
        </w:rPr>
        <w:t>7л-2*3л=1л ,або 2*5л-3*3л=1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вдання №2</w:t>
      </w:r>
    </w:p>
    <w:tbl>
      <w:tblPr>
        <w:tblW w:w="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</w:tblGrid>
      <w:tr>
        <w:trPr>
          <w:trHeight w:val="3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690</wp:posOffset>
                      </wp:positionV>
                      <wp:extent cx="2286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4.7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0;width:35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72;top:0;width:359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72;top:0;width:359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</w:tblGrid>
      <w:tr>
        <w:trPr>
          <w:trHeight w:val="3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690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4.7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9215</wp:posOffset>
                      </wp:positionV>
                      <wp:extent cx="2286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5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72;top:0;width:359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72;top:0;width:359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</w:tblGrid>
      <w:tr>
        <w:trPr>
          <w:trHeight w:val="3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690</wp:posOffset>
                      </wp:positionV>
                      <wp:extent cx="2286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4.7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165</wp:posOffset>
                      </wp:positionV>
                      <wp:extent cx="2286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6pt;margin-top:3.9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9215</wp:posOffset>
                      </wp:positionV>
                      <wp:extent cx="2286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5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72;top:0;width:359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</w:tblGrid>
      <w:tr>
        <w:trPr>
          <w:trHeight w:val="3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690</wp:posOffset>
                      </wp:positionV>
                      <wp:extent cx="2286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4.7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165</wp:posOffset>
                      </wp:positionV>
                      <wp:extent cx="2286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6pt;margin-top:3.9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830</wp:posOffset>
                      </wp:positionV>
                      <wp:extent cx="2286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72;top:0;width:359;height:17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</w:tblGrid>
      <w:tr>
        <w:trPr>
          <w:trHeight w:val="3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690</wp:posOffset>
                      </wp:positionV>
                      <wp:extent cx="2286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4.7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165</wp:posOffset>
                      </wp:positionV>
                      <wp:extent cx="2286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6pt;margin-top:3.9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9690</wp:posOffset>
                      </wp:positionV>
                      <wp:extent cx="2286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pt;margin-top:4.7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830</wp:posOffset>
                      </wp:positionV>
                      <wp:extent cx="2286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</w:tblGrid>
      <w:tr>
        <w:trPr>
          <w:trHeight w:val="3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690</wp:posOffset>
                      </wp:positionV>
                      <wp:extent cx="2286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4.7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0165</wp:posOffset>
                      </wp:positionV>
                      <wp:extent cx="2286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6pt;margin-top:3.9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9690</wp:posOffset>
                      </wp:positionV>
                      <wp:extent cx="2286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pt;margin-top:4.7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9530</wp:posOffset>
                      </wp:positionV>
                      <wp:extent cx="2286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3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</w:tblGrid>
      <w:tr>
        <w:trPr>
          <w:trHeight w:val="5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2286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8.9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3030</wp:posOffset>
                      </wp:positionV>
                      <wp:extent cx="2286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5pt;margin-top:8.9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2286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6pt;margin-top:8.9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3030</wp:posOffset>
                      </wp:positionV>
                      <wp:extent cx="2286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pt;margin-top:8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2"/>
        <w:gridCol w:w="782"/>
      </w:tblGrid>
      <w:tr>
        <w:trPr>
          <w:trHeight w:val="3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115</wp:posOffset>
                      </wp:positionV>
                      <wp:extent cx="2286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5pt;margin-top:2.4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1115</wp:posOffset>
                      </wp:positionV>
                      <wp:extent cx="2286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pt;margin-top:2.45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1115</wp:posOffset>
                      </wp:positionV>
                      <wp:extent cx="2286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3pt;margin-top:2.4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1115</wp:posOffset>
                      </wp:positionV>
                      <wp:extent cx="2286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2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</w:tblGrid>
      <w:tr>
        <w:trPr>
          <w:trHeight w:val="5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pt;margin-top:7.1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pt;margin-top:6.8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15pt;margin-top:6.8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</w:tblGrid>
      <w:tr>
        <w:trPr>
          <w:trHeight w:val="5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pt;margin-top:7.1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38430</wp:posOffset>
                      </wp:positionV>
                      <wp:extent cx="2286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pt;margin-top:10.9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15pt;margin-top:6.8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3"/>
      </w:tblGrid>
      <w:tr>
        <w:trPr>
          <w:trHeight w:val="5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0805</wp:posOffset>
                      </wp:positionV>
                      <wp:extent cx="2286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7pt;margin-top:7.1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38430</wp:posOffset>
                      </wp:positionV>
                      <wp:extent cx="2286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pt;margin-top:10.9pt;width:17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7pt;margin-top:5.65pt;width:17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6025" cy="342265"/>
                <wp:effectExtent l="0" t="0" r="0" b="0"/>
                <wp:wrapSquare wrapText="bothSides"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6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  <w:gridCol w:w="783"/>
                        <w:gridCol w:w="783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pict>
                                <v:oval id="shape_0" fillcolor="black" stroked="t" o:allowincell="t" style="position:absolute;margin-left:3.7pt;margin-top:7.15pt;width:17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27pt;height:9pt" coordorigin="0,0" coordsize="540,180">
                                  <v:rect id="shape_0" stroked="f" o:allowincell="t" style="position:absolute;left:0;top:0;width:53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pict>
                                <v:oval id="shape_0" fillcolor="black" stroked="t" o:allowincell="t" style="position:absolute;margin-left:6.7pt;margin-top:5.65pt;width:17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stroked="t" o:allowincell="t" style="position:absolute;margin-left:3.15pt;margin-top:9.05pt;width:17.95pt;height:8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0pt;margin-top:0pt;width:27pt;height:9pt" coordorigin="0,0" coordsize="540,180">
                                  <v:rect id="shape_0" stroked="f" o:allowincell="t" style="position:absolute;left:0;top:0;width:53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pt;margin-top:6.8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0pt;margin-top:0pt;width:27pt;height:9pt" coordorigin="0,0" coordsize="540,180">
                                  <v:rect id="shape_0" stroked="f" o:allowincell="t" style="position:absolute;left:0;top:0;width:53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46990</wp:posOffset>
                </wp:positionH>
                <wp:positionV relativeFrom="paragraph">
                  <wp:posOffset>90805</wp:posOffset>
                </wp:positionV>
                <wp:extent cx="2286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3.7pt;margin-top:7.1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42900" cy="1143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9pt" coordorigin="0,0" coordsize="540,180">
                <v:rect id="shape_0" stroked="f" o:allowincell="t" style="position:absolute;left:0;top:0;width:53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6.7pt;margin-top:5.65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40005</wp:posOffset>
                </wp:positionH>
                <wp:positionV relativeFrom="paragraph">
                  <wp:posOffset>114935</wp:posOffset>
                </wp:positionV>
                <wp:extent cx="2286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.15pt;margin-top:9.0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42900" cy="1143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9pt" coordorigin="0,0" coordsize="540,180">
                <v:rect id="shape_0" stroked="f" o:allowincell="t" style="position:absolute;left:0;top:0;width:53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286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pt;margin-top:6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42900" cy="1143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9pt" coordorigin="0,0" coordsize="540,180">
                <v:rect id="shape_0" stroked="f" o:allowincell="t" style="position:absolute;left:0;top:0;width:53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79675" cy="287020"/>
                <wp:effectExtent l="0" t="0" r="0" b="0"/>
                <wp:wrapSquare wrapText="bothSides"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781"/>
                        <w:gridCol w:w="781"/>
                        <w:gridCol w:w="781"/>
                        <w:gridCol w:w="78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pict>
                                <v:oval id="shape_0" fillcolor="black" stroked="t" o:allowincell="t" style="position:absolute;margin-left:3.6pt;margin-top:3.7pt;width:17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black" stroked="t" o:allowincell="t" style="position:absolute;margin-left:0.45pt;margin-top:3.7pt;width:17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0pt;margin-top:0pt;width:27pt;height:9pt" coordorigin="0,0" coordsize="540,180">
                                  <v:rect id="shape_0" stroked="f" o:allowincell="t" style="position:absolute;left:0;top:0;width:53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stroked="t" o:allowincell="t" style="position:absolute;margin-left:3.3pt;margin-top:3.7pt;width:17.95pt;height:8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0pt;margin-top:0pt;width:27pt;height:9pt" coordorigin="0,0" coordsize="540,180">
                                  <v:rect id="shape_0" stroked="f" o:allowincell="t" style="position:absolute;left:0;top:0;width:53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2pt;margin-top:3.7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group id="shape_0" style="position:absolute;margin-left:0pt;margin-top:0pt;width:27pt;height:9pt" coordorigin="0,0" coordsize="540,180">
                                  <v:rect id="shape_0" stroked="f" o:allowincell="t" style="position:absolute;left:0;top:0;width:53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4572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3.6pt;margin-top:3.7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5715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t" style="position:absolute;margin-left:0.45pt;margin-top:3.7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42900" cy="11430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9pt" coordorigin="0,0" coordsize="540,180">
                <v:rect id="shape_0" stroked="f" o:allowincell="t" style="position:absolute;left:0;top:0;width:53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4191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3.3pt;margin-top:3.7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42900" cy="11430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9pt" coordorigin="0,0" coordsize="540,180">
                <v:rect id="shape_0" stroked="f" o:allowincell="t" style="position:absolute;left:0;top:0;width:53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254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2pt;margin-top:3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42900" cy="1143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34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9pt" coordorigin="0,0" coordsize="540,180">
                <v:rect id="shape_0" stroked="f" o:allowincell="t" style="position:absolute;left:0;top:0;width:53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вдання№3</w:t>
      </w:r>
    </w:p>
    <w:p>
      <w:pPr>
        <w:pStyle w:val="Normal"/>
        <w:rPr/>
      </w:pPr>
      <w:r>
        <w:rPr>
          <w:lang w:val="uk-UA"/>
        </w:rPr>
        <w:t xml:space="preserve">1) Від 0 до 7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874385" cy="3117850"/>
                <wp:effectExtent l="0" t="508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3117960"/>
                          <a:chOff x="0" y="0"/>
                          <a:chExt cx="5874480" cy="31179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5874480" cy="31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24004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73120" y="186840"/>
                            <a:ext cx="286920" cy="64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0520" y="186840"/>
                            <a:ext cx="286920" cy="64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0120" y="8319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831960"/>
                            <a:ext cx="1029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746360"/>
                            <a:ext cx="9136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74636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746360"/>
                            <a:ext cx="800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463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87320" y="946800"/>
                            <a:ext cx="172440" cy="79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7560" y="946800"/>
                            <a:ext cx="286560" cy="79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04040" y="946800"/>
                            <a:ext cx="227520" cy="79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0800" y="946800"/>
                            <a:ext cx="228960" cy="79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2546280"/>
                            <a:ext cx="57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546280"/>
                            <a:ext cx="57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54628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546280"/>
                            <a:ext cx="45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546280"/>
                            <a:ext cx="5716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2546280"/>
                            <a:ext cx="5716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546280"/>
                            <a:ext cx="5716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0" y="2546280"/>
                            <a:ext cx="457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32280" y="1974960"/>
                            <a:ext cx="4554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" y="1974960"/>
                            <a:ext cx="34596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16560" y="1974960"/>
                            <a:ext cx="45828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4480" y="1974960"/>
                            <a:ext cx="28800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04440" y="1974960"/>
                            <a:ext cx="3992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3320" y="1974960"/>
                            <a:ext cx="40284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87280" y="1974960"/>
                            <a:ext cx="40176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9400" y="1974960"/>
                            <a:ext cx="34308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462.55pt;height:245.5pt" coordorigin="0,3" coordsize="9251,4910">
                <v:rect id="shape_0" stroked="f" o:allowincell="f" style="position:absolute;left:0;top:3;width:9250;height:49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771;top:3;width:3779;height: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20;top:297;width:450;height:1017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52;top:297;width:451;height:101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512;top:1313;width:161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91;top:1313;width:162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452;top:2753;width:1438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11;top:2753;width:14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1;top:2753;width:12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;top:2753;width:125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240;top:1494;width:269;height:12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0;top:1494;width:450;height:125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3;top:1494;width:356;height:125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12;top:1494;width:360;height:125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1;top:4013;width:903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2;top:4013;width:903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2;top:4013;width:90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7;top:4013;width:715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55;top:4013;width:899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6;top:4013;width:899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1;top:4013;width:899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51;top:4013;width:720;height:5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23;top:3113;width:715;height:90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0;top:3113;width:544;height:9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61;top:3113;width:720;height:90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2;top:3113;width:453;height:9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4;top:3113;width:627;height:90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2;top:3113;width:633;height:9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39;top:3113;width:631;height:90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2;top:3113;width:539;height:9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исло більше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Так, &gt; 5                                                                  Ні , &gt;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Так ,&gt; 6                        Ні ,&gt; 4                         Так , &gt; 0                         Ні ,&gt;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Так  = 7        Ні  = 6       Так = 5         Ні = 4       Так =  1         Ні = 0      Так = 3         Ні =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горитм розгалуження. За три кро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дання №4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рашна стратегі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равець </w:t>
      </w:r>
      <w:r>
        <w:rPr>
          <w:b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бере довільну к-ть предметів доки не залишиться 8,7,або 6 предметів ( перед цим ходом 9предметів, не більше і не менше !.) Тоді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будь-якій кількості предметів, які бере гравець ІІ, гравець І бере стільки предметів, щоб сума двох ходів=4 ( 2+2=4, 1+3=4, 3+1=4 ). Виграшна стратегія діє у випадку, якщо к-ть предметів ≥ 6. якщо  5 то виграшної стратегії не існує. При меншій к-ті просто брати стільки предметів, щоб залишивсь 1 предмет!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15 предме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92"/>
        <w:gridCol w:w="3588"/>
        <w:gridCol w:w="2334"/>
      </w:tblGrid>
      <w:tr>
        <w:trPr>
          <w:trHeight w:val="3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вець 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вець І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>
          <w:trHeight w:val="4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играв гравець 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17 предме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23"/>
        <w:gridCol w:w="2914"/>
        <w:gridCol w:w="2030"/>
      </w:tblGrid>
      <w:tr>
        <w:trPr>
          <w:trHeight w:val="3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вець 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вець І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>
          <w:trHeight w:val="5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играв гравець 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8предме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64"/>
        <w:gridCol w:w="2944"/>
        <w:gridCol w:w="2051"/>
      </w:tblGrid>
      <w:tr>
        <w:trPr>
          <w:trHeight w:val="4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вець 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вець І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</w:t>
            </w:r>
          </w:p>
        </w:tc>
      </w:tr>
      <w:tr>
        <w:trPr>
          <w:trHeight w:val="6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ші варіанти усіх варіантів можна перевірити за виграшною стратегією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дання №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дання №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хай а-1сх., </w:t>
      </w:r>
      <w:r>
        <w:rPr>
          <w:lang w:val="en-US"/>
        </w:rPr>
        <w:t>b</w:t>
      </w:r>
      <w:r>
        <w:rPr>
          <w:lang w:val="uk-UA"/>
        </w:rPr>
        <w:t xml:space="preserve">-2сх., </w:t>
      </w:r>
      <w:r>
        <w:rPr>
          <w:lang w:val="en-US"/>
        </w:rPr>
        <w:t>c</w:t>
      </w:r>
      <w:r>
        <w:rPr>
          <w:lang w:val="uk-UA"/>
        </w:rPr>
        <w:t xml:space="preserve">-3сх., 1 Хлопчик може піднятись 13 способами. Формула визначення </w:t>
      </w:r>
      <w:r>
        <w:rPr/>
        <w:t>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a</w:t>
      </w:r>
      <w:r>
        <w:rPr/>
        <w:t>)+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b</w:t>
      </w:r>
      <w:r>
        <w:rPr/>
        <w:t>)+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</w:t>
      </w:r>
      <w:r>
        <w:rPr/>
        <w:t>)+</w:t>
      </w:r>
      <w:r>
        <w:rPr>
          <w:lang w:val="uk-UA"/>
        </w:rPr>
        <w:t>а+</w:t>
      </w:r>
      <w:r>
        <w:rPr>
          <w:lang w:val="en-US"/>
        </w:rPr>
        <w:t>b</w:t>
      </w:r>
      <w:r>
        <w:rPr/>
        <w:t>+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дання №7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-</w:t>
      </w:r>
      <w:r>
        <w:rPr>
          <w:lang w:val="uk-UA"/>
        </w:rPr>
        <w:t>Дата, А-перша дата, В-Друга да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ормула визначення: </w:t>
      </w:r>
      <w:r>
        <w:rPr/>
        <w:t>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A</w:t>
      </w:r>
      <w:r>
        <w:rPr/>
        <w:t>)&lt;&gt;(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B</w:t>
      </w:r>
      <w:r>
        <w:rPr/>
        <w:t xml:space="preserve">)  </w:t>
      </w:r>
      <w:r>
        <w:rPr>
          <w:lang w:val="uk-UA"/>
        </w:rPr>
        <w:t>, при цьому віднімаються три числа , що знаходяться через крапку. При цьому якщо число в А і В додатні, то передують дві дати, якщо хоч одне число в А чи В є від’ємними, то числа після дати. Якщо усі нулі то це теж чис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дання №8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) А) Якщо відстань між сусідніми точками однакова і кути між сусідніми сторонами дорівнює 90</w:t>
      </w:r>
      <w:r>
        <w:rPr>
          <w:vertAlign w:val="superscript"/>
          <w:lang w:val="uk-UA"/>
        </w:rPr>
        <w:t>о</w:t>
      </w:r>
      <w:r>
        <w:rPr>
          <w:lang w:val="uk-UA"/>
        </w:rPr>
        <w:t xml:space="preserve"> , та ще й сторони паралельні між собою, то це квадрат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Б) Якщо відстань між сусідніми точками однакові , два кути гострі і два тупі , та діагоналі є перпендикулярними, то це ромб!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) Якщо відстані між сусідніми сторонами різні, кути по 90</w:t>
      </w:r>
      <w:r>
        <w:rPr>
          <w:vertAlign w:val="superscript"/>
          <w:lang w:val="uk-UA"/>
        </w:rPr>
        <w:t>о</w:t>
      </w:r>
      <w:r>
        <w:rPr>
          <w:lang w:val="uk-UA"/>
        </w:rPr>
        <w:t>, та протилежні сторони паралельні , то це прямокутни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) Якщо дві сторони рівні між собою, та інші дві сторони рівні між собою, при цьому вони паралельні одна одній та ще й не сусідні кути рівні, то це паралелограм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Д) Якщо дві бокові сторони рівні, та дві сторони різні, при цьому менша сторона знаходиться зверху і паралельна більшій , то це трапец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 Якщо всі числа координат (без урахування - ) є меншими за числа координат (без урахування - ) точок іншої фігури, то чотирикутник є вписаним.</w:t>
      </w:r>
    </w:p>
    <w:p>
      <w:pPr>
        <w:pStyle w:val="Normal"/>
        <w:jc w:val="both"/>
        <w:rPr/>
      </w:pPr>
      <w:r>
        <w:rPr>
          <w:lang w:val="uk-UA"/>
        </w:rPr>
        <w:t>3) Якщо всі числа координат (без урахування - ) є більшими за числа координат (без урахування - ) точок іншої фігури, то чотирикутник є описани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дання №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Завдання №10</w:t>
      </w:r>
    </w:p>
    <w:tbl>
      <w:tblPr>
        <w:tblW w:w="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дання № 11</w:t>
      </w:r>
    </w:p>
    <w:p>
      <w:pPr>
        <w:pStyle w:val="Normal"/>
        <w:jc w:val="both"/>
        <w:rPr/>
      </w:pPr>
      <w:r>
        <w:rPr>
          <w:lang w:val="uk-UA"/>
        </w:rPr>
        <w:t xml:space="preserve">Якщо </w:t>
      </w:r>
      <w:r>
        <w:rPr>
          <w:lang w:val="en-US"/>
        </w:rPr>
        <w:t>N=4</w:t>
      </w:r>
      <w:r>
        <w:rPr>
          <w:lang w:val="uk-UA"/>
        </w:rPr>
        <w:t xml:space="preserve"> то 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С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С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А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С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52:00Z</dcterms:created>
  <dc:creator>Kros</dc:creator>
  <dc:description/>
  <cp:keywords/>
  <dc:language>en-US</dc:language>
  <cp:lastModifiedBy>Kros</cp:lastModifiedBy>
  <cp:lastPrinted>2010-09-25T14:28:00Z</cp:lastPrinted>
  <dcterms:modified xsi:type="dcterms:W3CDTF">2010-09-25T17:41:00Z</dcterms:modified>
  <cp:revision>3</cp:revision>
  <dc:subject/>
  <dc:title>Вступна робота</dc:title>
</cp:coreProperties>
</file>