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/>
      </w:pPr>
      <w:r>
        <w:rPr>
          <w:b/>
          <w:sz w:val="32"/>
          <w:szCs w:val="32"/>
          <w:lang w:val="ru-RU"/>
        </w:rPr>
        <w:t xml:space="preserve">Четвертий </w:t>
      </w:r>
      <w:r>
        <w:rPr>
          <w:b/>
          <w:sz w:val="32"/>
          <w:szCs w:val="32"/>
        </w:rPr>
        <w:t>тур</w:t>
      </w:r>
    </w:p>
    <w:p>
      <w:pPr>
        <w:pStyle w:val="Normal"/>
        <w:spacing w:lineRule="auto" w:line="204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b/>
        </w:rPr>
        <w:t xml:space="preserve">Розв’язок задачі відправляти на адресу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oft@atlanta.lutsk.ua</w:t>
        </w:r>
      </w:hyperlink>
    </w:p>
    <w:p>
      <w:pPr>
        <w:pStyle w:val="Normal"/>
        <w:spacing w:lineRule="auto" w:line="204"/>
        <w:jc w:val="center"/>
        <w:rPr/>
      </w:pPr>
      <w:r>
        <w:rPr>
          <w:b/>
        </w:rPr>
        <w:t xml:space="preserve">з </w:t>
      </w:r>
      <w:r>
        <w:rPr>
          <w:b/>
          <w:lang w:val="ru-RU"/>
        </w:rPr>
        <w:t>7</w:t>
      </w:r>
      <w:r>
        <w:rPr>
          <w:b/>
        </w:rPr>
        <w:t>.1</w:t>
      </w:r>
      <w:r>
        <w:rPr>
          <w:b/>
          <w:lang w:val="ru-RU"/>
        </w:rPr>
        <w:t>1</w:t>
      </w:r>
      <w:r>
        <w:rPr>
          <w:b/>
        </w:rPr>
        <w:t xml:space="preserve"> по </w:t>
      </w:r>
      <w:r>
        <w:rPr>
          <w:b/>
          <w:lang w:val="ru-RU"/>
        </w:rPr>
        <w:t>19</w:t>
      </w:r>
      <w:r>
        <w:rPr>
          <w:b/>
        </w:rPr>
        <w:t>.11.2006 р.</w:t>
      </w:r>
    </w:p>
    <w:p>
      <w:pPr>
        <w:pStyle w:val="Normal"/>
        <w:spacing w:lineRule="auto" w:line="20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04"/>
        <w:rPr/>
      </w:pPr>
      <w:r>
        <w:rPr/>
        <w:t>Лист повинен містити розв’язок однієї задачі</w:t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  <w:t xml:space="preserve">Тема листа </w:t>
      </w:r>
      <w:r>
        <w:rPr>
          <w:lang w:val="en-US"/>
        </w:rPr>
        <w:t>VIO</w:t>
      </w:r>
    </w:p>
    <w:p>
      <w:pPr>
        <w:pStyle w:val="Normal"/>
        <w:spacing w:lineRule="auto" w:line="204"/>
        <w:rPr/>
      </w:pPr>
      <w:r>
        <w:rPr/>
        <w:t>Вміст листа</w:t>
      </w:r>
    </w:p>
    <w:p>
      <w:pPr>
        <w:pStyle w:val="Normal"/>
        <w:spacing w:lineRule="auto" w:line="204"/>
        <w:rPr/>
      </w:pPr>
      <w:r>
        <w:rPr/>
        <w:t>Код учасника …</w:t>
      </w:r>
    </w:p>
    <w:p>
      <w:pPr>
        <w:pStyle w:val="Normal"/>
        <w:spacing w:lineRule="auto" w:line="204"/>
        <w:rPr/>
      </w:pPr>
      <w:r>
        <w:rPr/>
        <w:t xml:space="preserve">Код задачі </w:t>
      </w:r>
      <w:r>
        <w:rPr>
          <w:lang w:val="en-US"/>
        </w:rPr>
        <w:t>VIO</w:t>
      </w:r>
      <w:r>
        <w:rPr/>
        <w:t>_</w:t>
      </w:r>
      <w:r>
        <w:rPr>
          <w:lang w:val="en-US"/>
        </w:rPr>
        <w:t>4</w:t>
      </w:r>
    </w:p>
    <w:p>
      <w:pPr>
        <w:pStyle w:val="Normal"/>
        <w:spacing w:lineRule="auto" w:line="204"/>
        <w:rPr/>
      </w:pPr>
      <w:r>
        <w:rPr/>
        <w:t>Мова програмування в якій розв’язана задача …</w:t>
      </w:r>
    </w:p>
    <w:p>
      <w:pPr>
        <w:pStyle w:val="Normal"/>
        <w:spacing w:lineRule="auto" w:line="204"/>
        <w:rPr/>
      </w:pPr>
      <w:r>
        <w:rPr/>
        <w:t>Розв’язок задачі розмістити, як вкладений текстовий файл з іменем коду завдання програмного коду розв’язку задачі.</w:t>
      </w:r>
    </w:p>
    <w:p>
      <w:pPr>
        <w:pStyle w:val="Normal"/>
        <w:spacing w:lineRule="auto" w:line="204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Задача. </w:t>
      </w:r>
      <w:r>
        <w:rPr/>
        <w:t>До складу деякої великої корпорації входить N (1 &lt; N &lt; 10000) територіально розділених філіалів. Для забезпечення обміну даними між ними організовано виділені канали таким чином, що будь-які два філіали можуть бути з’єднаними між собою тільки єдиним чином (можливо через інші філіали)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Для адміністрування локальних мереж філіалів дирекція корпорації планує ввести посади системних адміністраторів, але в кожному філіалі вводити таку посаду рахує недоцільним. Дирекція рахує, що хороший системний адміністратор може віддалено, через виділені канали, обслуговувати локальні мережі ще </w:t>
      </w:r>
      <w:r>
        <w:rPr>
          <w:sz w:val="28"/>
          <w:lang w:val="en-US"/>
        </w:rPr>
        <w:t>K</w:t>
      </w:r>
      <w:r>
        <w:rPr>
          <w:sz w:val="28"/>
        </w:rPr>
        <w:t xml:space="preserve"> (1 &lt; K &lt; 100) філіалів.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Необхідно знайти найменшу кількість посад і для кожної вказати філіал, в якому вводиться посада, та перерахувати філіали, які за нею закріплені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245745</wp:posOffset>
                </wp:positionV>
                <wp:extent cx="5760720" cy="3947160"/>
                <wp:effectExtent l="5080" t="127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3947040"/>
                          <a:chOff x="0" y="0"/>
                          <a:chExt cx="5760720" cy="3947040"/>
                        </a:xfrm>
                      </wpg:grpSpPr>
                      <wps:wsp>
                        <wps:cNvSpPr/>
                        <wps:spPr>
                          <a:xfrm flipH="1">
                            <a:off x="678240" y="718200"/>
                            <a:ext cx="457200" cy="36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809640"/>
                            <a:ext cx="9144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1120" y="1724040"/>
                            <a:ext cx="73152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4000" y="1724040"/>
                            <a:ext cx="640080" cy="1005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1724040"/>
                            <a:ext cx="91440" cy="36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261000"/>
                            <a:ext cx="914400" cy="18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4240" y="626760"/>
                            <a:ext cx="1188720" cy="54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5760" y="699120"/>
                            <a:ext cx="548640" cy="146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9920" y="2455560"/>
                            <a:ext cx="822960" cy="1097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7280" y="718200"/>
                            <a:ext cx="36576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2960" y="1632600"/>
                            <a:ext cx="64008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1632600"/>
                            <a:ext cx="274320" cy="1005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6440" y="327600"/>
                            <a:ext cx="64008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428760"/>
                            <a:ext cx="100584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888">
                                <a:moveTo>
                                  <a:pt x="432" y="24"/>
                                </a:moveTo>
                                <a:cubicBezTo>
                                  <a:pt x="360" y="48"/>
                                  <a:pt x="192" y="120"/>
                                  <a:pt x="144" y="168"/>
                                </a:cubicBezTo>
                                <a:cubicBezTo>
                                  <a:pt x="96" y="216"/>
                                  <a:pt x="168" y="264"/>
                                  <a:pt x="144" y="312"/>
                                </a:cubicBezTo>
                                <a:cubicBezTo>
                                  <a:pt x="120" y="360"/>
                                  <a:pt x="0" y="408"/>
                                  <a:pt x="0" y="456"/>
                                </a:cubicBezTo>
                                <a:cubicBezTo>
                                  <a:pt x="0" y="504"/>
                                  <a:pt x="96" y="552"/>
                                  <a:pt x="144" y="600"/>
                                </a:cubicBezTo>
                                <a:cubicBezTo>
                                  <a:pt x="192" y="648"/>
                                  <a:pt x="240" y="720"/>
                                  <a:pt x="288" y="744"/>
                                </a:cubicBezTo>
                                <a:cubicBezTo>
                                  <a:pt x="336" y="768"/>
                                  <a:pt x="360" y="720"/>
                                  <a:pt x="432" y="744"/>
                                </a:cubicBezTo>
                                <a:cubicBezTo>
                                  <a:pt x="504" y="768"/>
                                  <a:pt x="624" y="888"/>
                                  <a:pt x="720" y="888"/>
                                </a:cubicBezTo>
                                <a:cubicBezTo>
                                  <a:pt x="816" y="888"/>
                                  <a:pt x="912" y="768"/>
                                  <a:pt x="1008" y="744"/>
                                </a:cubicBezTo>
                                <a:cubicBezTo>
                                  <a:pt x="1104" y="720"/>
                                  <a:pt x="1200" y="792"/>
                                  <a:pt x="1296" y="744"/>
                                </a:cubicBezTo>
                                <a:cubicBezTo>
                                  <a:pt x="1392" y="696"/>
                                  <a:pt x="1584" y="552"/>
                                  <a:pt x="1584" y="456"/>
                                </a:cubicBezTo>
                                <a:cubicBezTo>
                                  <a:pt x="1584" y="360"/>
                                  <a:pt x="1440" y="216"/>
                                  <a:pt x="1296" y="168"/>
                                </a:cubicBezTo>
                                <a:cubicBezTo>
                                  <a:pt x="1152" y="120"/>
                                  <a:pt x="840" y="192"/>
                                  <a:pt x="720" y="168"/>
                                </a:cubicBezTo>
                                <a:cubicBezTo>
                                  <a:pt x="600" y="144"/>
                                  <a:pt x="624" y="48"/>
                                  <a:pt x="576" y="24"/>
                                </a:cubicBezTo>
                                <a:cubicBezTo>
                                  <a:pt x="528" y="0"/>
                                  <a:pt x="504" y="0"/>
                                  <a:pt x="432" y="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600" y="598320"/>
                            <a:ext cx="7315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ліал №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0"/>
                            <a:ext cx="100584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888">
                                <a:moveTo>
                                  <a:pt x="432" y="24"/>
                                </a:moveTo>
                                <a:cubicBezTo>
                                  <a:pt x="360" y="48"/>
                                  <a:pt x="192" y="120"/>
                                  <a:pt x="144" y="168"/>
                                </a:cubicBezTo>
                                <a:cubicBezTo>
                                  <a:pt x="96" y="216"/>
                                  <a:pt x="168" y="264"/>
                                  <a:pt x="144" y="312"/>
                                </a:cubicBezTo>
                                <a:cubicBezTo>
                                  <a:pt x="120" y="360"/>
                                  <a:pt x="0" y="408"/>
                                  <a:pt x="0" y="456"/>
                                </a:cubicBezTo>
                                <a:cubicBezTo>
                                  <a:pt x="0" y="504"/>
                                  <a:pt x="96" y="552"/>
                                  <a:pt x="144" y="600"/>
                                </a:cubicBezTo>
                                <a:cubicBezTo>
                                  <a:pt x="192" y="648"/>
                                  <a:pt x="240" y="720"/>
                                  <a:pt x="288" y="744"/>
                                </a:cubicBezTo>
                                <a:cubicBezTo>
                                  <a:pt x="336" y="768"/>
                                  <a:pt x="360" y="720"/>
                                  <a:pt x="432" y="744"/>
                                </a:cubicBezTo>
                                <a:cubicBezTo>
                                  <a:pt x="504" y="768"/>
                                  <a:pt x="624" y="888"/>
                                  <a:pt x="720" y="888"/>
                                </a:cubicBezTo>
                                <a:cubicBezTo>
                                  <a:pt x="816" y="888"/>
                                  <a:pt x="912" y="768"/>
                                  <a:pt x="1008" y="744"/>
                                </a:cubicBezTo>
                                <a:cubicBezTo>
                                  <a:pt x="1104" y="720"/>
                                  <a:pt x="1200" y="792"/>
                                  <a:pt x="1296" y="744"/>
                                </a:cubicBezTo>
                                <a:cubicBezTo>
                                  <a:pt x="1392" y="696"/>
                                  <a:pt x="1584" y="552"/>
                                  <a:pt x="1584" y="456"/>
                                </a:cubicBezTo>
                                <a:cubicBezTo>
                                  <a:pt x="1584" y="360"/>
                                  <a:pt x="1440" y="216"/>
                                  <a:pt x="1296" y="168"/>
                                </a:cubicBezTo>
                                <a:cubicBezTo>
                                  <a:pt x="1152" y="120"/>
                                  <a:pt x="840" y="192"/>
                                  <a:pt x="720" y="168"/>
                                </a:cubicBezTo>
                                <a:cubicBezTo>
                                  <a:pt x="600" y="144"/>
                                  <a:pt x="624" y="48"/>
                                  <a:pt x="576" y="24"/>
                                </a:cubicBezTo>
                                <a:cubicBezTo>
                                  <a:pt x="528" y="0"/>
                                  <a:pt x="504" y="0"/>
                                  <a:pt x="432" y="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5600" y="169560"/>
                            <a:ext cx="7315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ліал №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160" y="1280160"/>
                            <a:ext cx="100584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888">
                                <a:moveTo>
                                  <a:pt x="432" y="24"/>
                                </a:moveTo>
                                <a:cubicBezTo>
                                  <a:pt x="360" y="48"/>
                                  <a:pt x="192" y="120"/>
                                  <a:pt x="144" y="168"/>
                                </a:cubicBezTo>
                                <a:cubicBezTo>
                                  <a:pt x="96" y="216"/>
                                  <a:pt x="168" y="264"/>
                                  <a:pt x="144" y="312"/>
                                </a:cubicBezTo>
                                <a:cubicBezTo>
                                  <a:pt x="120" y="360"/>
                                  <a:pt x="0" y="408"/>
                                  <a:pt x="0" y="456"/>
                                </a:cubicBezTo>
                                <a:cubicBezTo>
                                  <a:pt x="0" y="504"/>
                                  <a:pt x="96" y="552"/>
                                  <a:pt x="144" y="600"/>
                                </a:cubicBezTo>
                                <a:cubicBezTo>
                                  <a:pt x="192" y="648"/>
                                  <a:pt x="240" y="720"/>
                                  <a:pt x="288" y="744"/>
                                </a:cubicBezTo>
                                <a:cubicBezTo>
                                  <a:pt x="336" y="768"/>
                                  <a:pt x="360" y="720"/>
                                  <a:pt x="432" y="744"/>
                                </a:cubicBezTo>
                                <a:cubicBezTo>
                                  <a:pt x="504" y="768"/>
                                  <a:pt x="624" y="888"/>
                                  <a:pt x="720" y="888"/>
                                </a:cubicBezTo>
                                <a:cubicBezTo>
                                  <a:pt x="816" y="888"/>
                                  <a:pt x="912" y="768"/>
                                  <a:pt x="1008" y="744"/>
                                </a:cubicBezTo>
                                <a:cubicBezTo>
                                  <a:pt x="1104" y="720"/>
                                  <a:pt x="1200" y="792"/>
                                  <a:pt x="1296" y="744"/>
                                </a:cubicBezTo>
                                <a:cubicBezTo>
                                  <a:pt x="1392" y="696"/>
                                  <a:pt x="1584" y="552"/>
                                  <a:pt x="1584" y="456"/>
                                </a:cubicBezTo>
                                <a:cubicBezTo>
                                  <a:pt x="1584" y="360"/>
                                  <a:pt x="1440" y="216"/>
                                  <a:pt x="1296" y="168"/>
                                </a:cubicBezTo>
                                <a:cubicBezTo>
                                  <a:pt x="1152" y="120"/>
                                  <a:pt x="840" y="192"/>
                                  <a:pt x="720" y="168"/>
                                </a:cubicBezTo>
                                <a:cubicBezTo>
                                  <a:pt x="600" y="144"/>
                                  <a:pt x="624" y="48"/>
                                  <a:pt x="576" y="24"/>
                                </a:cubicBezTo>
                                <a:cubicBezTo>
                                  <a:pt x="528" y="0"/>
                                  <a:pt x="504" y="0"/>
                                  <a:pt x="432" y="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9760" y="1449720"/>
                            <a:ext cx="7315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ліал №8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8880" y="1005840"/>
                            <a:ext cx="100584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888">
                                <a:moveTo>
                                  <a:pt x="432" y="24"/>
                                </a:moveTo>
                                <a:cubicBezTo>
                                  <a:pt x="360" y="48"/>
                                  <a:pt x="192" y="120"/>
                                  <a:pt x="144" y="168"/>
                                </a:cubicBezTo>
                                <a:cubicBezTo>
                                  <a:pt x="96" y="216"/>
                                  <a:pt x="168" y="264"/>
                                  <a:pt x="144" y="312"/>
                                </a:cubicBezTo>
                                <a:cubicBezTo>
                                  <a:pt x="120" y="360"/>
                                  <a:pt x="0" y="408"/>
                                  <a:pt x="0" y="456"/>
                                </a:cubicBezTo>
                                <a:cubicBezTo>
                                  <a:pt x="0" y="504"/>
                                  <a:pt x="96" y="552"/>
                                  <a:pt x="144" y="600"/>
                                </a:cubicBezTo>
                                <a:cubicBezTo>
                                  <a:pt x="192" y="648"/>
                                  <a:pt x="240" y="720"/>
                                  <a:pt x="288" y="744"/>
                                </a:cubicBezTo>
                                <a:cubicBezTo>
                                  <a:pt x="336" y="768"/>
                                  <a:pt x="360" y="720"/>
                                  <a:pt x="432" y="744"/>
                                </a:cubicBezTo>
                                <a:cubicBezTo>
                                  <a:pt x="504" y="768"/>
                                  <a:pt x="624" y="888"/>
                                  <a:pt x="720" y="888"/>
                                </a:cubicBezTo>
                                <a:cubicBezTo>
                                  <a:pt x="816" y="888"/>
                                  <a:pt x="912" y="768"/>
                                  <a:pt x="1008" y="744"/>
                                </a:cubicBezTo>
                                <a:cubicBezTo>
                                  <a:pt x="1104" y="720"/>
                                  <a:pt x="1200" y="792"/>
                                  <a:pt x="1296" y="744"/>
                                </a:cubicBezTo>
                                <a:cubicBezTo>
                                  <a:pt x="1392" y="696"/>
                                  <a:pt x="1584" y="552"/>
                                  <a:pt x="1584" y="456"/>
                                </a:cubicBezTo>
                                <a:cubicBezTo>
                                  <a:pt x="1584" y="360"/>
                                  <a:pt x="1440" y="216"/>
                                  <a:pt x="1296" y="168"/>
                                </a:cubicBezTo>
                                <a:cubicBezTo>
                                  <a:pt x="1152" y="120"/>
                                  <a:pt x="840" y="192"/>
                                  <a:pt x="720" y="168"/>
                                </a:cubicBezTo>
                                <a:cubicBezTo>
                                  <a:pt x="600" y="144"/>
                                  <a:pt x="624" y="48"/>
                                  <a:pt x="576" y="24"/>
                                </a:cubicBezTo>
                                <a:cubicBezTo>
                                  <a:pt x="528" y="0"/>
                                  <a:pt x="504" y="0"/>
                                  <a:pt x="432" y="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8480" y="1175400"/>
                            <a:ext cx="7315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ліал №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0080" y="261000"/>
                            <a:ext cx="100584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888">
                                <a:moveTo>
                                  <a:pt x="432" y="24"/>
                                </a:moveTo>
                                <a:cubicBezTo>
                                  <a:pt x="360" y="48"/>
                                  <a:pt x="192" y="120"/>
                                  <a:pt x="144" y="168"/>
                                </a:cubicBezTo>
                                <a:cubicBezTo>
                                  <a:pt x="96" y="216"/>
                                  <a:pt x="168" y="264"/>
                                  <a:pt x="144" y="312"/>
                                </a:cubicBezTo>
                                <a:cubicBezTo>
                                  <a:pt x="120" y="360"/>
                                  <a:pt x="0" y="408"/>
                                  <a:pt x="0" y="456"/>
                                </a:cubicBezTo>
                                <a:cubicBezTo>
                                  <a:pt x="0" y="504"/>
                                  <a:pt x="96" y="552"/>
                                  <a:pt x="144" y="600"/>
                                </a:cubicBezTo>
                                <a:cubicBezTo>
                                  <a:pt x="192" y="648"/>
                                  <a:pt x="240" y="720"/>
                                  <a:pt x="288" y="744"/>
                                </a:cubicBezTo>
                                <a:cubicBezTo>
                                  <a:pt x="336" y="768"/>
                                  <a:pt x="360" y="720"/>
                                  <a:pt x="432" y="744"/>
                                </a:cubicBezTo>
                                <a:cubicBezTo>
                                  <a:pt x="504" y="768"/>
                                  <a:pt x="624" y="888"/>
                                  <a:pt x="720" y="888"/>
                                </a:cubicBezTo>
                                <a:cubicBezTo>
                                  <a:pt x="816" y="888"/>
                                  <a:pt x="912" y="768"/>
                                  <a:pt x="1008" y="744"/>
                                </a:cubicBezTo>
                                <a:cubicBezTo>
                                  <a:pt x="1104" y="720"/>
                                  <a:pt x="1200" y="792"/>
                                  <a:pt x="1296" y="744"/>
                                </a:cubicBezTo>
                                <a:cubicBezTo>
                                  <a:pt x="1392" y="696"/>
                                  <a:pt x="1584" y="552"/>
                                  <a:pt x="1584" y="456"/>
                                </a:cubicBezTo>
                                <a:cubicBezTo>
                                  <a:pt x="1584" y="360"/>
                                  <a:pt x="1440" y="216"/>
                                  <a:pt x="1296" y="168"/>
                                </a:cubicBezTo>
                                <a:cubicBezTo>
                                  <a:pt x="1152" y="120"/>
                                  <a:pt x="840" y="192"/>
                                  <a:pt x="720" y="168"/>
                                </a:cubicBezTo>
                                <a:cubicBezTo>
                                  <a:pt x="600" y="144"/>
                                  <a:pt x="624" y="48"/>
                                  <a:pt x="576" y="24"/>
                                </a:cubicBezTo>
                                <a:cubicBezTo>
                                  <a:pt x="528" y="0"/>
                                  <a:pt x="504" y="0"/>
                                  <a:pt x="432" y="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9680" y="430560"/>
                            <a:ext cx="7315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ліал №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0560" y="1188720"/>
                            <a:ext cx="100584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888">
                                <a:moveTo>
                                  <a:pt x="432" y="24"/>
                                </a:moveTo>
                                <a:cubicBezTo>
                                  <a:pt x="360" y="48"/>
                                  <a:pt x="192" y="120"/>
                                  <a:pt x="144" y="168"/>
                                </a:cubicBezTo>
                                <a:cubicBezTo>
                                  <a:pt x="96" y="216"/>
                                  <a:pt x="168" y="264"/>
                                  <a:pt x="144" y="312"/>
                                </a:cubicBezTo>
                                <a:cubicBezTo>
                                  <a:pt x="120" y="360"/>
                                  <a:pt x="0" y="408"/>
                                  <a:pt x="0" y="456"/>
                                </a:cubicBezTo>
                                <a:cubicBezTo>
                                  <a:pt x="0" y="504"/>
                                  <a:pt x="96" y="552"/>
                                  <a:pt x="144" y="600"/>
                                </a:cubicBezTo>
                                <a:cubicBezTo>
                                  <a:pt x="192" y="648"/>
                                  <a:pt x="240" y="720"/>
                                  <a:pt x="288" y="744"/>
                                </a:cubicBezTo>
                                <a:cubicBezTo>
                                  <a:pt x="336" y="768"/>
                                  <a:pt x="360" y="720"/>
                                  <a:pt x="432" y="744"/>
                                </a:cubicBezTo>
                                <a:cubicBezTo>
                                  <a:pt x="504" y="768"/>
                                  <a:pt x="624" y="888"/>
                                  <a:pt x="720" y="888"/>
                                </a:cubicBezTo>
                                <a:cubicBezTo>
                                  <a:pt x="816" y="888"/>
                                  <a:pt x="912" y="768"/>
                                  <a:pt x="1008" y="744"/>
                                </a:cubicBezTo>
                                <a:cubicBezTo>
                                  <a:pt x="1104" y="720"/>
                                  <a:pt x="1200" y="792"/>
                                  <a:pt x="1296" y="744"/>
                                </a:cubicBezTo>
                                <a:cubicBezTo>
                                  <a:pt x="1392" y="696"/>
                                  <a:pt x="1584" y="552"/>
                                  <a:pt x="1584" y="456"/>
                                </a:cubicBezTo>
                                <a:cubicBezTo>
                                  <a:pt x="1584" y="360"/>
                                  <a:pt x="1440" y="216"/>
                                  <a:pt x="1296" y="168"/>
                                </a:cubicBezTo>
                                <a:cubicBezTo>
                                  <a:pt x="1152" y="120"/>
                                  <a:pt x="840" y="192"/>
                                  <a:pt x="720" y="168"/>
                                </a:cubicBezTo>
                                <a:cubicBezTo>
                                  <a:pt x="600" y="144"/>
                                  <a:pt x="624" y="48"/>
                                  <a:pt x="576" y="24"/>
                                </a:cubicBezTo>
                                <a:cubicBezTo>
                                  <a:pt x="528" y="0"/>
                                  <a:pt x="504" y="0"/>
                                  <a:pt x="432" y="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0160" y="1358280"/>
                            <a:ext cx="7315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ліал №7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360" y="2547000"/>
                            <a:ext cx="100584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888">
                                <a:moveTo>
                                  <a:pt x="432" y="24"/>
                                </a:moveTo>
                                <a:cubicBezTo>
                                  <a:pt x="360" y="48"/>
                                  <a:pt x="192" y="120"/>
                                  <a:pt x="144" y="168"/>
                                </a:cubicBezTo>
                                <a:cubicBezTo>
                                  <a:pt x="96" y="216"/>
                                  <a:pt x="168" y="264"/>
                                  <a:pt x="144" y="312"/>
                                </a:cubicBezTo>
                                <a:cubicBezTo>
                                  <a:pt x="120" y="360"/>
                                  <a:pt x="0" y="408"/>
                                  <a:pt x="0" y="456"/>
                                </a:cubicBezTo>
                                <a:cubicBezTo>
                                  <a:pt x="0" y="504"/>
                                  <a:pt x="96" y="552"/>
                                  <a:pt x="144" y="600"/>
                                </a:cubicBezTo>
                                <a:cubicBezTo>
                                  <a:pt x="192" y="648"/>
                                  <a:pt x="240" y="720"/>
                                  <a:pt x="288" y="744"/>
                                </a:cubicBezTo>
                                <a:cubicBezTo>
                                  <a:pt x="336" y="768"/>
                                  <a:pt x="360" y="720"/>
                                  <a:pt x="432" y="744"/>
                                </a:cubicBezTo>
                                <a:cubicBezTo>
                                  <a:pt x="504" y="768"/>
                                  <a:pt x="624" y="888"/>
                                  <a:pt x="720" y="888"/>
                                </a:cubicBezTo>
                                <a:cubicBezTo>
                                  <a:pt x="816" y="888"/>
                                  <a:pt x="912" y="768"/>
                                  <a:pt x="1008" y="744"/>
                                </a:cubicBezTo>
                                <a:cubicBezTo>
                                  <a:pt x="1104" y="720"/>
                                  <a:pt x="1200" y="792"/>
                                  <a:pt x="1296" y="744"/>
                                </a:cubicBezTo>
                                <a:cubicBezTo>
                                  <a:pt x="1392" y="696"/>
                                  <a:pt x="1584" y="552"/>
                                  <a:pt x="1584" y="456"/>
                                </a:cubicBezTo>
                                <a:cubicBezTo>
                                  <a:pt x="1584" y="360"/>
                                  <a:pt x="1440" y="216"/>
                                  <a:pt x="1296" y="168"/>
                                </a:cubicBezTo>
                                <a:cubicBezTo>
                                  <a:pt x="1152" y="120"/>
                                  <a:pt x="840" y="192"/>
                                  <a:pt x="720" y="168"/>
                                </a:cubicBezTo>
                                <a:cubicBezTo>
                                  <a:pt x="600" y="144"/>
                                  <a:pt x="624" y="48"/>
                                  <a:pt x="576" y="24"/>
                                </a:cubicBezTo>
                                <a:cubicBezTo>
                                  <a:pt x="528" y="0"/>
                                  <a:pt x="504" y="0"/>
                                  <a:pt x="432" y="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960" y="2716560"/>
                            <a:ext cx="8762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ліал №1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2011680"/>
                            <a:ext cx="100584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888">
                                <a:moveTo>
                                  <a:pt x="432" y="24"/>
                                </a:moveTo>
                                <a:cubicBezTo>
                                  <a:pt x="360" y="48"/>
                                  <a:pt x="192" y="120"/>
                                  <a:pt x="144" y="168"/>
                                </a:cubicBezTo>
                                <a:cubicBezTo>
                                  <a:pt x="96" y="216"/>
                                  <a:pt x="168" y="264"/>
                                  <a:pt x="144" y="312"/>
                                </a:cubicBezTo>
                                <a:cubicBezTo>
                                  <a:pt x="120" y="360"/>
                                  <a:pt x="0" y="408"/>
                                  <a:pt x="0" y="456"/>
                                </a:cubicBezTo>
                                <a:cubicBezTo>
                                  <a:pt x="0" y="504"/>
                                  <a:pt x="96" y="552"/>
                                  <a:pt x="144" y="600"/>
                                </a:cubicBezTo>
                                <a:cubicBezTo>
                                  <a:pt x="192" y="648"/>
                                  <a:pt x="240" y="720"/>
                                  <a:pt x="288" y="744"/>
                                </a:cubicBezTo>
                                <a:cubicBezTo>
                                  <a:pt x="336" y="768"/>
                                  <a:pt x="360" y="720"/>
                                  <a:pt x="432" y="744"/>
                                </a:cubicBezTo>
                                <a:cubicBezTo>
                                  <a:pt x="504" y="768"/>
                                  <a:pt x="624" y="888"/>
                                  <a:pt x="720" y="888"/>
                                </a:cubicBezTo>
                                <a:cubicBezTo>
                                  <a:pt x="816" y="888"/>
                                  <a:pt x="912" y="768"/>
                                  <a:pt x="1008" y="744"/>
                                </a:cubicBezTo>
                                <a:cubicBezTo>
                                  <a:pt x="1104" y="720"/>
                                  <a:pt x="1200" y="792"/>
                                  <a:pt x="1296" y="744"/>
                                </a:cubicBezTo>
                                <a:cubicBezTo>
                                  <a:pt x="1392" y="696"/>
                                  <a:pt x="1584" y="552"/>
                                  <a:pt x="1584" y="456"/>
                                </a:cubicBezTo>
                                <a:cubicBezTo>
                                  <a:pt x="1584" y="360"/>
                                  <a:pt x="1440" y="216"/>
                                  <a:pt x="1296" y="168"/>
                                </a:cubicBezTo>
                                <a:cubicBezTo>
                                  <a:pt x="1152" y="120"/>
                                  <a:pt x="840" y="192"/>
                                  <a:pt x="720" y="168"/>
                                </a:cubicBezTo>
                                <a:cubicBezTo>
                                  <a:pt x="600" y="144"/>
                                  <a:pt x="624" y="48"/>
                                  <a:pt x="576" y="24"/>
                                </a:cubicBezTo>
                                <a:cubicBezTo>
                                  <a:pt x="528" y="0"/>
                                  <a:pt x="504" y="0"/>
                                  <a:pt x="432" y="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4080" y="2181240"/>
                            <a:ext cx="8229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ліал №1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1828800"/>
                            <a:ext cx="100584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888">
                                <a:moveTo>
                                  <a:pt x="432" y="24"/>
                                </a:moveTo>
                                <a:cubicBezTo>
                                  <a:pt x="360" y="48"/>
                                  <a:pt x="192" y="120"/>
                                  <a:pt x="144" y="168"/>
                                </a:cubicBezTo>
                                <a:cubicBezTo>
                                  <a:pt x="96" y="216"/>
                                  <a:pt x="168" y="264"/>
                                  <a:pt x="144" y="312"/>
                                </a:cubicBezTo>
                                <a:cubicBezTo>
                                  <a:pt x="120" y="360"/>
                                  <a:pt x="0" y="408"/>
                                  <a:pt x="0" y="456"/>
                                </a:cubicBezTo>
                                <a:cubicBezTo>
                                  <a:pt x="0" y="504"/>
                                  <a:pt x="96" y="552"/>
                                  <a:pt x="144" y="600"/>
                                </a:cubicBezTo>
                                <a:cubicBezTo>
                                  <a:pt x="192" y="648"/>
                                  <a:pt x="240" y="720"/>
                                  <a:pt x="288" y="744"/>
                                </a:cubicBezTo>
                                <a:cubicBezTo>
                                  <a:pt x="336" y="768"/>
                                  <a:pt x="360" y="720"/>
                                  <a:pt x="432" y="744"/>
                                </a:cubicBezTo>
                                <a:cubicBezTo>
                                  <a:pt x="504" y="768"/>
                                  <a:pt x="624" y="888"/>
                                  <a:pt x="720" y="888"/>
                                </a:cubicBezTo>
                                <a:cubicBezTo>
                                  <a:pt x="816" y="888"/>
                                  <a:pt x="912" y="768"/>
                                  <a:pt x="1008" y="744"/>
                                </a:cubicBezTo>
                                <a:cubicBezTo>
                                  <a:pt x="1104" y="720"/>
                                  <a:pt x="1200" y="792"/>
                                  <a:pt x="1296" y="744"/>
                                </a:cubicBezTo>
                                <a:cubicBezTo>
                                  <a:pt x="1392" y="696"/>
                                  <a:pt x="1584" y="552"/>
                                  <a:pt x="1584" y="456"/>
                                </a:cubicBezTo>
                                <a:cubicBezTo>
                                  <a:pt x="1584" y="360"/>
                                  <a:pt x="1440" y="216"/>
                                  <a:pt x="1296" y="168"/>
                                </a:cubicBezTo>
                                <a:cubicBezTo>
                                  <a:pt x="1152" y="120"/>
                                  <a:pt x="840" y="192"/>
                                  <a:pt x="720" y="168"/>
                                </a:cubicBezTo>
                                <a:cubicBezTo>
                                  <a:pt x="600" y="144"/>
                                  <a:pt x="624" y="48"/>
                                  <a:pt x="576" y="24"/>
                                </a:cubicBezTo>
                                <a:cubicBezTo>
                                  <a:pt x="528" y="0"/>
                                  <a:pt x="504" y="0"/>
                                  <a:pt x="432" y="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040" y="1998360"/>
                            <a:ext cx="8229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ліал №1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0"/>
                            <a:ext cx="100584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888">
                                <a:moveTo>
                                  <a:pt x="432" y="24"/>
                                </a:moveTo>
                                <a:cubicBezTo>
                                  <a:pt x="360" y="48"/>
                                  <a:pt x="192" y="120"/>
                                  <a:pt x="144" y="168"/>
                                </a:cubicBezTo>
                                <a:cubicBezTo>
                                  <a:pt x="96" y="216"/>
                                  <a:pt x="168" y="264"/>
                                  <a:pt x="144" y="312"/>
                                </a:cubicBezTo>
                                <a:cubicBezTo>
                                  <a:pt x="120" y="360"/>
                                  <a:pt x="0" y="408"/>
                                  <a:pt x="0" y="456"/>
                                </a:cubicBezTo>
                                <a:cubicBezTo>
                                  <a:pt x="0" y="504"/>
                                  <a:pt x="96" y="552"/>
                                  <a:pt x="144" y="600"/>
                                </a:cubicBezTo>
                                <a:cubicBezTo>
                                  <a:pt x="192" y="648"/>
                                  <a:pt x="240" y="720"/>
                                  <a:pt x="288" y="744"/>
                                </a:cubicBezTo>
                                <a:cubicBezTo>
                                  <a:pt x="336" y="768"/>
                                  <a:pt x="360" y="720"/>
                                  <a:pt x="432" y="744"/>
                                </a:cubicBezTo>
                                <a:cubicBezTo>
                                  <a:pt x="504" y="768"/>
                                  <a:pt x="624" y="888"/>
                                  <a:pt x="720" y="888"/>
                                </a:cubicBezTo>
                                <a:cubicBezTo>
                                  <a:pt x="816" y="888"/>
                                  <a:pt x="912" y="768"/>
                                  <a:pt x="1008" y="744"/>
                                </a:cubicBezTo>
                                <a:cubicBezTo>
                                  <a:pt x="1104" y="720"/>
                                  <a:pt x="1200" y="792"/>
                                  <a:pt x="1296" y="744"/>
                                </a:cubicBezTo>
                                <a:cubicBezTo>
                                  <a:pt x="1392" y="696"/>
                                  <a:pt x="1584" y="552"/>
                                  <a:pt x="1584" y="456"/>
                                </a:cubicBezTo>
                                <a:cubicBezTo>
                                  <a:pt x="1584" y="360"/>
                                  <a:pt x="1440" y="216"/>
                                  <a:pt x="1296" y="168"/>
                                </a:cubicBezTo>
                                <a:cubicBezTo>
                                  <a:pt x="1152" y="120"/>
                                  <a:pt x="840" y="192"/>
                                  <a:pt x="720" y="168"/>
                                </a:cubicBezTo>
                                <a:cubicBezTo>
                                  <a:pt x="600" y="144"/>
                                  <a:pt x="624" y="48"/>
                                  <a:pt x="576" y="24"/>
                                </a:cubicBezTo>
                                <a:cubicBezTo>
                                  <a:pt x="528" y="0"/>
                                  <a:pt x="504" y="0"/>
                                  <a:pt x="432" y="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" y="1083960"/>
                            <a:ext cx="7315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ліал №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011680"/>
                            <a:ext cx="100584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888">
                                <a:moveTo>
                                  <a:pt x="432" y="24"/>
                                </a:moveTo>
                                <a:cubicBezTo>
                                  <a:pt x="360" y="48"/>
                                  <a:pt x="192" y="120"/>
                                  <a:pt x="144" y="168"/>
                                </a:cubicBezTo>
                                <a:cubicBezTo>
                                  <a:pt x="96" y="216"/>
                                  <a:pt x="168" y="264"/>
                                  <a:pt x="144" y="312"/>
                                </a:cubicBezTo>
                                <a:cubicBezTo>
                                  <a:pt x="120" y="360"/>
                                  <a:pt x="0" y="408"/>
                                  <a:pt x="0" y="456"/>
                                </a:cubicBezTo>
                                <a:cubicBezTo>
                                  <a:pt x="0" y="504"/>
                                  <a:pt x="96" y="552"/>
                                  <a:pt x="144" y="600"/>
                                </a:cubicBezTo>
                                <a:cubicBezTo>
                                  <a:pt x="192" y="648"/>
                                  <a:pt x="240" y="720"/>
                                  <a:pt x="288" y="744"/>
                                </a:cubicBezTo>
                                <a:cubicBezTo>
                                  <a:pt x="336" y="768"/>
                                  <a:pt x="360" y="720"/>
                                  <a:pt x="432" y="744"/>
                                </a:cubicBezTo>
                                <a:cubicBezTo>
                                  <a:pt x="504" y="768"/>
                                  <a:pt x="624" y="888"/>
                                  <a:pt x="720" y="888"/>
                                </a:cubicBezTo>
                                <a:cubicBezTo>
                                  <a:pt x="816" y="888"/>
                                  <a:pt x="912" y="768"/>
                                  <a:pt x="1008" y="744"/>
                                </a:cubicBezTo>
                                <a:cubicBezTo>
                                  <a:pt x="1104" y="720"/>
                                  <a:pt x="1200" y="792"/>
                                  <a:pt x="1296" y="744"/>
                                </a:cubicBezTo>
                                <a:cubicBezTo>
                                  <a:pt x="1392" y="696"/>
                                  <a:pt x="1584" y="552"/>
                                  <a:pt x="1584" y="456"/>
                                </a:cubicBezTo>
                                <a:cubicBezTo>
                                  <a:pt x="1584" y="360"/>
                                  <a:pt x="1440" y="216"/>
                                  <a:pt x="1296" y="168"/>
                                </a:cubicBezTo>
                                <a:cubicBezTo>
                                  <a:pt x="1152" y="120"/>
                                  <a:pt x="840" y="192"/>
                                  <a:pt x="720" y="168"/>
                                </a:cubicBezTo>
                                <a:cubicBezTo>
                                  <a:pt x="600" y="144"/>
                                  <a:pt x="624" y="48"/>
                                  <a:pt x="576" y="24"/>
                                </a:cubicBezTo>
                                <a:cubicBezTo>
                                  <a:pt x="528" y="0"/>
                                  <a:pt x="504" y="0"/>
                                  <a:pt x="432" y="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0000" y="2181240"/>
                            <a:ext cx="7315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ліал №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4880" y="2468880"/>
                            <a:ext cx="100584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888">
                                <a:moveTo>
                                  <a:pt x="432" y="24"/>
                                </a:moveTo>
                                <a:cubicBezTo>
                                  <a:pt x="360" y="48"/>
                                  <a:pt x="192" y="120"/>
                                  <a:pt x="144" y="168"/>
                                </a:cubicBezTo>
                                <a:cubicBezTo>
                                  <a:pt x="96" y="216"/>
                                  <a:pt x="168" y="264"/>
                                  <a:pt x="144" y="312"/>
                                </a:cubicBezTo>
                                <a:cubicBezTo>
                                  <a:pt x="120" y="360"/>
                                  <a:pt x="0" y="408"/>
                                  <a:pt x="0" y="456"/>
                                </a:cubicBezTo>
                                <a:cubicBezTo>
                                  <a:pt x="0" y="504"/>
                                  <a:pt x="96" y="552"/>
                                  <a:pt x="144" y="600"/>
                                </a:cubicBezTo>
                                <a:cubicBezTo>
                                  <a:pt x="192" y="648"/>
                                  <a:pt x="240" y="720"/>
                                  <a:pt x="288" y="744"/>
                                </a:cubicBezTo>
                                <a:cubicBezTo>
                                  <a:pt x="336" y="768"/>
                                  <a:pt x="360" y="720"/>
                                  <a:pt x="432" y="744"/>
                                </a:cubicBezTo>
                                <a:cubicBezTo>
                                  <a:pt x="504" y="768"/>
                                  <a:pt x="624" y="888"/>
                                  <a:pt x="720" y="888"/>
                                </a:cubicBezTo>
                                <a:cubicBezTo>
                                  <a:pt x="816" y="888"/>
                                  <a:pt x="912" y="768"/>
                                  <a:pt x="1008" y="744"/>
                                </a:cubicBezTo>
                                <a:cubicBezTo>
                                  <a:pt x="1104" y="720"/>
                                  <a:pt x="1200" y="792"/>
                                  <a:pt x="1296" y="744"/>
                                </a:cubicBezTo>
                                <a:cubicBezTo>
                                  <a:pt x="1392" y="696"/>
                                  <a:pt x="1584" y="552"/>
                                  <a:pt x="1584" y="456"/>
                                </a:cubicBezTo>
                                <a:cubicBezTo>
                                  <a:pt x="1584" y="360"/>
                                  <a:pt x="1440" y="216"/>
                                  <a:pt x="1296" y="168"/>
                                </a:cubicBezTo>
                                <a:cubicBezTo>
                                  <a:pt x="1152" y="120"/>
                                  <a:pt x="840" y="192"/>
                                  <a:pt x="720" y="168"/>
                                </a:cubicBezTo>
                                <a:cubicBezTo>
                                  <a:pt x="600" y="144"/>
                                  <a:pt x="624" y="48"/>
                                  <a:pt x="576" y="24"/>
                                </a:cubicBezTo>
                                <a:cubicBezTo>
                                  <a:pt x="528" y="0"/>
                                  <a:pt x="504" y="0"/>
                                  <a:pt x="432" y="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4480" y="2638440"/>
                            <a:ext cx="8229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ліал №1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834640"/>
                            <a:ext cx="100584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888">
                                <a:moveTo>
                                  <a:pt x="432" y="24"/>
                                </a:moveTo>
                                <a:cubicBezTo>
                                  <a:pt x="360" y="48"/>
                                  <a:pt x="192" y="120"/>
                                  <a:pt x="144" y="168"/>
                                </a:cubicBezTo>
                                <a:cubicBezTo>
                                  <a:pt x="96" y="216"/>
                                  <a:pt x="168" y="264"/>
                                  <a:pt x="144" y="312"/>
                                </a:cubicBezTo>
                                <a:cubicBezTo>
                                  <a:pt x="120" y="360"/>
                                  <a:pt x="0" y="408"/>
                                  <a:pt x="0" y="456"/>
                                </a:cubicBezTo>
                                <a:cubicBezTo>
                                  <a:pt x="0" y="504"/>
                                  <a:pt x="96" y="552"/>
                                  <a:pt x="144" y="600"/>
                                </a:cubicBezTo>
                                <a:cubicBezTo>
                                  <a:pt x="192" y="648"/>
                                  <a:pt x="240" y="720"/>
                                  <a:pt x="288" y="744"/>
                                </a:cubicBezTo>
                                <a:cubicBezTo>
                                  <a:pt x="336" y="768"/>
                                  <a:pt x="360" y="720"/>
                                  <a:pt x="432" y="744"/>
                                </a:cubicBezTo>
                                <a:cubicBezTo>
                                  <a:pt x="504" y="768"/>
                                  <a:pt x="624" y="888"/>
                                  <a:pt x="720" y="888"/>
                                </a:cubicBezTo>
                                <a:cubicBezTo>
                                  <a:pt x="816" y="888"/>
                                  <a:pt x="912" y="768"/>
                                  <a:pt x="1008" y="744"/>
                                </a:cubicBezTo>
                                <a:cubicBezTo>
                                  <a:pt x="1104" y="720"/>
                                  <a:pt x="1200" y="792"/>
                                  <a:pt x="1296" y="744"/>
                                </a:cubicBezTo>
                                <a:cubicBezTo>
                                  <a:pt x="1392" y="696"/>
                                  <a:pt x="1584" y="552"/>
                                  <a:pt x="1584" y="456"/>
                                </a:cubicBezTo>
                                <a:cubicBezTo>
                                  <a:pt x="1584" y="360"/>
                                  <a:pt x="1440" y="216"/>
                                  <a:pt x="1296" y="168"/>
                                </a:cubicBezTo>
                                <a:cubicBezTo>
                                  <a:pt x="1152" y="120"/>
                                  <a:pt x="840" y="192"/>
                                  <a:pt x="720" y="168"/>
                                </a:cubicBezTo>
                                <a:cubicBezTo>
                                  <a:pt x="600" y="144"/>
                                  <a:pt x="624" y="48"/>
                                  <a:pt x="576" y="24"/>
                                </a:cubicBezTo>
                                <a:cubicBezTo>
                                  <a:pt x="528" y="0"/>
                                  <a:pt x="504" y="0"/>
                                  <a:pt x="432" y="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7200" y="3004200"/>
                            <a:ext cx="8229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ліал №1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4560" y="3383280"/>
                            <a:ext cx="100584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888">
                                <a:moveTo>
                                  <a:pt x="432" y="24"/>
                                </a:moveTo>
                                <a:cubicBezTo>
                                  <a:pt x="360" y="48"/>
                                  <a:pt x="192" y="120"/>
                                  <a:pt x="144" y="168"/>
                                </a:cubicBezTo>
                                <a:cubicBezTo>
                                  <a:pt x="96" y="216"/>
                                  <a:pt x="168" y="264"/>
                                  <a:pt x="144" y="312"/>
                                </a:cubicBezTo>
                                <a:cubicBezTo>
                                  <a:pt x="120" y="360"/>
                                  <a:pt x="0" y="408"/>
                                  <a:pt x="0" y="456"/>
                                </a:cubicBezTo>
                                <a:cubicBezTo>
                                  <a:pt x="0" y="504"/>
                                  <a:pt x="96" y="552"/>
                                  <a:pt x="144" y="600"/>
                                </a:cubicBezTo>
                                <a:cubicBezTo>
                                  <a:pt x="192" y="648"/>
                                  <a:pt x="240" y="720"/>
                                  <a:pt x="288" y="744"/>
                                </a:cubicBezTo>
                                <a:cubicBezTo>
                                  <a:pt x="336" y="768"/>
                                  <a:pt x="360" y="720"/>
                                  <a:pt x="432" y="744"/>
                                </a:cubicBezTo>
                                <a:cubicBezTo>
                                  <a:pt x="504" y="768"/>
                                  <a:pt x="624" y="888"/>
                                  <a:pt x="720" y="888"/>
                                </a:cubicBezTo>
                                <a:cubicBezTo>
                                  <a:pt x="816" y="888"/>
                                  <a:pt x="912" y="768"/>
                                  <a:pt x="1008" y="744"/>
                                </a:cubicBezTo>
                                <a:cubicBezTo>
                                  <a:pt x="1104" y="720"/>
                                  <a:pt x="1200" y="792"/>
                                  <a:pt x="1296" y="744"/>
                                </a:cubicBezTo>
                                <a:cubicBezTo>
                                  <a:pt x="1392" y="696"/>
                                  <a:pt x="1584" y="552"/>
                                  <a:pt x="1584" y="456"/>
                                </a:cubicBezTo>
                                <a:cubicBezTo>
                                  <a:pt x="1584" y="360"/>
                                  <a:pt x="1440" y="216"/>
                                  <a:pt x="1296" y="168"/>
                                </a:cubicBezTo>
                                <a:cubicBezTo>
                                  <a:pt x="1152" y="120"/>
                                  <a:pt x="840" y="192"/>
                                  <a:pt x="720" y="168"/>
                                </a:cubicBezTo>
                                <a:cubicBezTo>
                                  <a:pt x="600" y="144"/>
                                  <a:pt x="624" y="48"/>
                                  <a:pt x="576" y="24"/>
                                </a:cubicBezTo>
                                <a:cubicBezTo>
                                  <a:pt x="528" y="0"/>
                                  <a:pt x="504" y="0"/>
                                  <a:pt x="432" y="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4160" y="3552840"/>
                            <a:ext cx="7315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ліал №9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19.35pt;width:453.6pt;height:310.8pt" coordorigin="-182,387" coordsize="9072,6216">
                <v:line id="shape_0" from="886,1518" to="1605,2093" stroked="t" o:allowincell="f" style="position:absolute;flip:x">
                  <v:stroke color="black" weight="28440" joinstyle="miter" endcap="flat"/>
                  <v:fill o:detectmouseclick="t" on="false"/>
                  <w10:wrap type="topAndBottom"/>
                </v:line>
                <v:line id="shape_0" from="2326,1662" to="2469,2669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1174,3102" to="2325,3533" stroked="t" o:allowincell="f" style="position:absolute;flip:x">
                  <v:stroke color="black" weight="28440" joinstyle="miter" endcap="flat"/>
                  <v:fill o:detectmouseclick="t" on="false"/>
                  <w10:wrap type="topAndBottom"/>
                </v:line>
                <v:line id="shape_0" from="1462,3102" to="2469,4685" stroked="t" o:allowincell="f" style="position:absolute;flip:x">
                  <v:stroke color="black" weight="28440" joinstyle="miter" endcap="flat"/>
                  <v:fill o:detectmouseclick="t" on="false"/>
                  <w10:wrap type="topAndBottom"/>
                </v:line>
                <v:line id="shape_0" from="2614,3102" to="2757,3677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4918,798" to="6357,1085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4486,1374" to="6357,2237" stroked="t" o:allowincell="f" style="position:absolute;flip:x">
                  <v:stroke color="black" weight="28440" joinstyle="miter" endcap="flat"/>
                  <v:fill o:detectmouseclick="t" on="false"/>
                  <w10:wrap type="topAndBottom"/>
                </v:line>
                <v:line id="shape_0" from="5638,1488" to="6501,3791" stroked="t" o:allowincell="f" style="position:absolute;flip:x">
                  <v:stroke color="black" weight="28440" joinstyle="miter" endcap="flat"/>
                  <v:fill o:detectmouseclick="t" on="false"/>
                  <w10:wrap type="topAndBottom"/>
                </v:line>
                <v:line id="shape_0" from="4054,4254" to="5349,5981" stroked="t" o:allowincell="f" style="position:absolute;flip:x">
                  <v:stroke color="black" weight="28440" joinstyle="miter" endcap="flat"/>
                  <v:fill o:detectmouseclick="t" on="false"/>
                  <w10:wrap type="topAndBottom"/>
                </v:line>
                <v:line id="shape_0" from="6790,1518" to="7365,2525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6358,2958" to="7365,5117" stroked="t" o:allowincell="f" style="position:absolute;flip:x">
                  <v:stroke color="black" weight="28440" joinstyle="miter" endcap="flat"/>
                  <v:fill o:detectmouseclick="t" on="false"/>
                  <w10:wrap type="topAndBottom"/>
                </v:line>
                <v:line id="shape_0" from="7654,2958" to="8085,4541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2584,903" to="3591,1334" stroked="t" o:allowincell="f" style="position:absolute;flip:y">
                  <v:stroke color="black" weight="28440" joinstyle="miter" endcap="flat"/>
                  <v:fill o:detectmouseclick="t" on="false"/>
                  <w10:wrap type="topAndBottom"/>
                </v:line>
                <v:shape id="shape_0" coordsize="1584,888" path="m432,24c360,48,192,120,144,168c96,216,168,264,144,312c120,360,0,408,0,456c0,504,96,552,144,600c192,648,240,720,288,744c336,768,360,720,432,744c504,768,624,888,720,888c816,888,912,768,1008,744c1104,720,1200,792,1296,744c1392,696,1584,552,1584,456c1584,360,1440,216,1296,168c1152,120,840,192,720,168c600,144,624,48,576,24c528,0,504,0,432,24xe" fillcolor="white" stroked="t" o:allowincell="f" style="position:absolute;left:1462;top:1062;width:1583;height:887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66;top:1329;width:1151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ліал №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1584,888" path="m432,24c360,48,192,120,144,168c96,216,168,264,144,312c120,360,0,408,0,456c0,504,96,552,144,600c192,648,240,720,288,744c336,768,360,720,432,744c504,768,624,888,720,888c816,888,912,768,1008,744c1104,720,1200,792,1296,744c1392,696,1584,552,1584,456c1584,360,1440,216,1296,168c1152,120,840,192,720,168c600,144,624,48,576,24c528,0,504,0,432,24xe" fillcolor="white" stroked="t" o:allowincell="f" style="position:absolute;left:3418;top:387;width:1583;height:887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stroked="f" o:allowincell="f" style="position:absolute;left:3622;top:654;width:1151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ліал №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1584,888" path="m432,24c360,48,192,120,144,168c96,216,168,264,144,312c120,360,0,408,0,456c0,504,96,552,144,600c192,648,240,720,288,744c336,768,360,720,432,744c504,768,624,888,720,888c816,888,912,768,1008,744c1104,720,1200,792,1296,744c1392,696,1584,552,1584,456c1584,360,1440,216,1296,168c1152,120,840,192,720,168c600,144,624,48,576,24c528,0,504,0,432,24xe" fillcolor="white" stroked="t" o:allowincell="f" style="position:absolute;left:1834;top:2403;width:1583;height:887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stroked="f" o:allowincell="f" style="position:absolute;left:2038;top:2670;width:1151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ліал №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1584,888" path="m432,24c360,48,192,120,144,168c96,216,168,264,144,312c120,360,0,408,0,456c0,504,96,552,144,600c192,648,240,720,288,744c336,768,360,720,432,744c504,768,624,888,720,888c816,888,912,768,1008,744c1104,720,1200,792,1296,744c1392,696,1584,552,1584,456c1584,360,1440,216,1296,168c1152,120,840,192,720,168c600,144,624,48,576,24c528,0,504,0,432,24xe" fillcolor="white" stroked="t" o:allowincell="f" style="position:absolute;left:3706;top:1971;width:1583;height:887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stroked="f" o:allowincell="f" style="position:absolute;left:3910;top:2238;width:1151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ліал №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1584,888" path="m432,24c360,48,192,120,144,168c96,216,168,264,144,312c120,360,0,408,0,456c0,504,96,552,144,600c192,648,240,720,288,744c336,768,360,720,432,744c504,768,624,888,720,888c816,888,912,768,1008,744c1104,720,1200,792,1296,744c1392,696,1584,552,1584,456c1584,360,1440,216,1296,168c1152,120,840,192,720,168c600,144,624,48,576,24c528,0,504,0,432,24xe" fillcolor="white" stroked="t" o:allowincell="f" style="position:absolute;left:6070;top:798;width:1583;height:887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stroked="f" o:allowincell="f" style="position:absolute;left:6274;top:1065;width:1151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ліал №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1584,888" path="m432,24c360,48,192,120,144,168c96,216,168,264,144,312c120,360,0,408,0,456c0,504,96,552,144,600c192,648,240,720,288,744c336,768,360,720,432,744c504,768,624,888,720,888c816,888,912,768,1008,744c1104,720,1200,792,1296,744c1392,696,1584,552,1584,456c1584,360,1440,216,1296,168c1152,120,840,192,720,168c600,144,624,48,576,24c528,0,504,0,432,24xe" fillcolor="white" stroked="t" o:allowincell="f" style="position:absolute;left:6874;top:2259;width:1583;height:887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stroked="f" o:allowincell="f" style="position:absolute;left:7078;top:2526;width:1151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ліал №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1584,888" path="m432,24c360,48,192,120,144,168c96,216,168,264,144,312c120,360,0,408,0,456c0,504,96,552,144,600c192,648,240,720,288,744c336,768,360,720,432,744c504,768,624,888,720,888c816,888,912,768,1008,744c1104,720,1200,792,1296,744c1392,696,1584,552,1584,456c1584,360,1440,216,1296,168c1152,120,840,192,720,168c600,144,624,48,576,24c528,0,504,0,432,24xe" fillcolor="white" stroked="t" o:allowincell="f" style="position:absolute;left:598;top:4398;width:1583;height:887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stroked="f" o:allowincell="f" style="position:absolute;left:802;top:4665;width:137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ліал №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1584,888" path="m432,24c360,48,192,120,144,168c96,216,168,264,144,312c120,360,0,408,0,456c0,504,96,552,144,600c192,648,240,720,288,744c336,768,360,720,432,744c504,768,624,888,720,888c816,888,912,768,1008,744c1104,720,1200,792,1296,744c1392,696,1584,552,1584,456c1584,360,1440,216,1296,168c1152,120,840,192,720,168c600,144,624,48,576,24c528,0,504,0,432,24xe" fillcolor="white" stroked="t" o:allowincell="f" style="position:absolute;left:2266;top:3555;width:1583;height:887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stroked="f" o:allowincell="f" style="position:absolute;left:2470;top:3822;width:1295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ліал №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1584,888" path="m432,24c360,48,192,120,144,168c96,216,168,264,144,312c120,360,0,408,0,456c0,504,96,552,144,600c192,648,240,720,288,744c336,768,360,720,432,744c504,768,624,888,720,888c816,888,912,768,1008,744c1104,720,1200,792,1296,744c1392,696,1584,552,1584,456c1584,360,1440,216,1296,168c1152,120,840,192,720,168c600,144,624,48,576,24c528,0,504,0,432,24xe" fillcolor="white" stroked="t" o:allowincell="f" style="position:absolute;left:-38;top:3267;width:1583;height:887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stroked="f" o:allowincell="f" style="position:absolute;left:166;top:3534;width:1295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ліал №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1584,888" path="m432,24c360,48,192,120,144,168c96,216,168,264,144,312c120,360,0,408,0,456c0,504,96,552,144,600c192,648,240,720,288,744c336,768,360,720,432,744c504,768,624,888,720,888c816,888,912,768,1008,744c1104,720,1200,792,1296,744c1392,696,1584,552,1584,456c1584,360,1440,216,1296,168c1152,120,840,192,720,168c600,144,624,48,576,24c528,0,504,0,432,24xe" fillcolor="white" stroked="t" o:allowincell="f" style="position:absolute;left:-182;top:1827;width:1583;height:887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stroked="f" o:allowincell="f" style="position:absolute;left:22;top:2094;width:1151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ліал №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1584,888" path="m432,24c360,48,192,120,144,168c96,216,168,264,144,312c120,360,0,408,0,456c0,504,96,552,144,600c192,648,240,720,288,744c336,768,360,720,432,744c504,768,624,888,720,888c816,888,912,768,1008,744c1104,720,1200,792,1296,744c1392,696,1584,552,1584,456c1584,360,1440,216,1296,168c1152,120,840,192,720,168c600,144,624,48,576,24c528,0,504,0,432,24xe" fillcolor="white" stroked="t" o:allowincell="f" style="position:absolute;left:4858;top:3555;width:1583;height:887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stroked="f" o:allowincell="f" style="position:absolute;left:5062;top:3822;width:1151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ліал 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1584,888" path="m432,24c360,48,192,120,144,168c96,216,168,264,144,312c120,360,0,408,0,456c0,504,96,552,144,600c192,648,240,720,288,744c336,768,360,720,432,744c504,768,624,888,720,888c816,888,912,768,1008,744c1104,720,1200,792,1296,744c1392,696,1584,552,1584,456c1584,360,1440,216,1296,168c1152,120,840,192,720,168c600,144,624,48,576,24c528,0,504,0,432,24xe" fillcolor="white" stroked="t" o:allowincell="f" style="position:absolute;left:7306;top:4275;width:1583;height:887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stroked="f" o:allowincell="f" style="position:absolute;left:7510;top:4542;width:1295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ліал №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1584,888" path="m432,24c360,48,192,120,144,168c96,216,168,264,144,312c120,360,0,408,0,456c0,504,96,552,144,600c192,648,240,720,288,744c336,768,360,720,432,744c504,768,624,888,720,888c816,888,912,768,1008,744c1104,720,1200,792,1296,744c1392,696,1584,552,1584,456c1584,360,1440,216,1296,168c1152,120,840,192,720,168c600,144,624,48,576,24c528,0,504,0,432,24xe" fillcolor="white" stroked="t" o:allowincell="f" style="position:absolute;left:5578;top:4851;width:1583;height:887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stroked="f" o:allowincell="f" style="position:absolute;left:5782;top:5118;width:1295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ліал №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1584,888" path="m432,24c360,48,192,120,144,168c96,216,168,264,144,312c120,360,0,408,0,456c0,504,96,552,144,600c192,648,240,720,288,744c336,768,360,720,432,744c504,768,624,888,720,888c816,888,912,768,1008,744c1104,720,1200,792,1296,744c1392,696,1584,552,1584,456c1584,360,1440,216,1296,168c1152,120,840,192,720,168c600,144,624,48,576,24c528,0,504,0,432,24xe" fillcolor="white" stroked="t" o:allowincell="f" style="position:absolute;left:3274;top:5715;width:1583;height:887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stroked="f" o:allowincell="f" style="position:absolute;left:3478;top:5982;width:1151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ліал №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Приклад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20"/>
          <w:tab w:val="left" w:pos="3261" w:leader="none"/>
        </w:tabs>
        <w:rPr/>
      </w:pPr>
      <w:r>
        <w:rPr/>
        <w:t>Вхідний файл.</w:t>
      </w:r>
    </w:p>
    <w:p>
      <w:pPr>
        <w:pStyle w:val="TextBodyIndent"/>
        <w:tabs>
          <w:tab w:val="clear" w:pos="720"/>
          <w:tab w:val="left" w:pos="1418" w:leader="none"/>
          <w:tab w:val="left" w:pos="2127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843" w:leader="none"/>
          <w:tab w:val="left" w:pos="2410" w:leader="none"/>
        </w:tabs>
        <w:rPr/>
      </w:pPr>
      <w:r>
        <w:rPr/>
        <w:t>3</w:t>
        <w:tab/>
        <w:t>-</w:t>
        <w:tab/>
        <w:t>K</w:t>
      </w:r>
    </w:p>
    <w:p>
      <w:pPr>
        <w:pStyle w:val="TextBodyIndent"/>
        <w:tabs>
          <w:tab w:val="clear" w:pos="720"/>
          <w:tab w:val="left" w:pos="1843" w:leader="none"/>
          <w:tab w:val="left" w:pos="2410" w:leader="none"/>
        </w:tabs>
        <w:rPr/>
      </w:pPr>
      <w:r>
        <w:rPr/>
        <w:t>14</w:t>
        <w:tab/>
        <w:t>-</w:t>
        <w:tab/>
        <w:t>N</w:t>
      </w:r>
    </w:p>
    <w:p>
      <w:pPr>
        <w:pStyle w:val="TextBodyIndent"/>
        <w:tabs>
          <w:tab w:val="clear" w:pos="720"/>
          <w:tab w:val="left" w:pos="1843" w:leader="none"/>
          <w:tab w:val="left" w:pos="2410" w:leader="none"/>
        </w:tabs>
        <w:rPr/>
      </w:pPr>
      <w:r>
        <w:rPr/>
        <w:t>1 2</w:t>
        <w:tab/>
        <w:t>-</w:t>
        <w:tab/>
        <w:t>між якими філіалами організовано виділені канали</w:t>
      </w:r>
    </w:p>
    <w:p>
      <w:pPr>
        <w:pStyle w:val="TextBodyIndent"/>
        <w:tabs>
          <w:tab w:val="clear" w:pos="720"/>
          <w:tab w:val="left" w:pos="1418" w:leader="none"/>
        </w:tabs>
        <w:rPr/>
      </w:pPr>
      <w:r>
        <w:rPr/>
        <w:t>1 3</w:t>
      </w:r>
    </w:p>
    <w:p>
      <w:pPr>
        <w:pStyle w:val="TextBodyIndent"/>
        <w:tabs>
          <w:tab w:val="clear" w:pos="720"/>
          <w:tab w:val="left" w:pos="1418" w:leader="none"/>
        </w:tabs>
        <w:rPr/>
      </w:pPr>
      <w:r>
        <w:rPr/>
        <w:t>2 4</w:t>
      </w:r>
    </w:p>
    <w:p>
      <w:pPr>
        <w:pStyle w:val="TextBodyIndent"/>
        <w:tabs>
          <w:tab w:val="clear" w:pos="720"/>
          <w:tab w:val="left" w:pos="1418" w:leader="none"/>
        </w:tabs>
        <w:rPr/>
      </w:pPr>
      <w:r>
        <w:rPr/>
        <w:t>2 8</w:t>
      </w:r>
    </w:p>
    <w:p>
      <w:pPr>
        <w:pStyle w:val="TextBodyIndent"/>
        <w:tabs>
          <w:tab w:val="clear" w:pos="720"/>
          <w:tab w:val="left" w:pos="1418" w:leader="none"/>
        </w:tabs>
        <w:rPr/>
      </w:pPr>
      <w:r>
        <w:rPr/>
        <w:t>3 5</w:t>
      </w:r>
    </w:p>
    <w:p>
      <w:pPr>
        <w:pStyle w:val="TextBodyIndent"/>
        <w:tabs>
          <w:tab w:val="clear" w:pos="720"/>
          <w:tab w:val="left" w:pos="1418" w:leader="none"/>
        </w:tabs>
        <w:rPr/>
      </w:pPr>
      <w:r>
        <w:rPr/>
        <w:t>3 6</w:t>
      </w:r>
    </w:p>
    <w:p>
      <w:pPr>
        <w:pStyle w:val="TextBodyIndent"/>
        <w:tabs>
          <w:tab w:val="clear" w:pos="720"/>
          <w:tab w:val="left" w:pos="1418" w:leader="none"/>
        </w:tabs>
        <w:rPr/>
      </w:pPr>
      <w:r>
        <w:rPr/>
        <w:t>3 7</w:t>
      </w:r>
    </w:p>
    <w:p>
      <w:pPr>
        <w:pStyle w:val="TextBodyIndent"/>
        <w:tabs>
          <w:tab w:val="clear" w:pos="720"/>
          <w:tab w:val="left" w:pos="1418" w:leader="none"/>
        </w:tabs>
        <w:rPr/>
      </w:pPr>
      <w:r>
        <w:rPr/>
        <w:t>8 12</w:t>
      </w:r>
    </w:p>
    <w:p>
      <w:pPr>
        <w:pStyle w:val="TextBodyIndent"/>
        <w:tabs>
          <w:tab w:val="clear" w:pos="720"/>
          <w:tab w:val="left" w:pos="1418" w:leader="none"/>
        </w:tabs>
        <w:rPr/>
      </w:pPr>
      <w:r>
        <w:rPr/>
        <w:t>8 13</w:t>
      </w:r>
    </w:p>
    <w:p>
      <w:pPr>
        <w:pStyle w:val="TextBodyIndent"/>
        <w:tabs>
          <w:tab w:val="clear" w:pos="720"/>
          <w:tab w:val="left" w:pos="1418" w:leader="none"/>
        </w:tabs>
        <w:rPr/>
      </w:pPr>
      <w:r>
        <w:rPr/>
        <w:t>8 14</w:t>
      </w:r>
    </w:p>
    <w:p>
      <w:pPr>
        <w:pStyle w:val="TextBodyIndent"/>
        <w:tabs>
          <w:tab w:val="clear" w:pos="720"/>
          <w:tab w:val="left" w:pos="1418" w:leader="none"/>
        </w:tabs>
        <w:rPr/>
      </w:pPr>
      <w:r>
        <w:rPr/>
        <w:t>6 9</w:t>
      </w:r>
    </w:p>
    <w:p>
      <w:pPr>
        <w:pStyle w:val="TextBodyIndent"/>
        <w:tabs>
          <w:tab w:val="clear" w:pos="720"/>
          <w:tab w:val="left" w:pos="1418" w:leader="none"/>
        </w:tabs>
        <w:rPr/>
      </w:pPr>
      <w:r>
        <w:rPr/>
        <w:t>7 10</w:t>
      </w:r>
    </w:p>
    <w:p>
      <w:pPr>
        <w:pStyle w:val="TextBodyIndent"/>
        <w:tabs>
          <w:tab w:val="clear" w:pos="720"/>
          <w:tab w:val="left" w:pos="1418" w:leader="none"/>
        </w:tabs>
        <w:rPr/>
      </w:pPr>
      <w:r>
        <w:rPr/>
        <w:t>7 11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ихідний файл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20"/>
          <w:tab w:val="left" w:pos="1843" w:leader="none"/>
          <w:tab w:val="left" w:pos="2410" w:leader="none"/>
        </w:tabs>
        <w:rPr/>
      </w:pPr>
      <w:r>
        <w:rPr/>
        <w:t>4</w:t>
        <w:tab/>
        <w:t>-</w:t>
        <w:tab/>
        <w:t>кількісь посад</w:t>
      </w:r>
    </w:p>
    <w:p>
      <w:pPr>
        <w:pStyle w:val="TextBodyIndent"/>
        <w:tabs>
          <w:tab w:val="clear" w:pos="720"/>
          <w:tab w:val="left" w:pos="1843" w:leader="none"/>
          <w:tab w:val="left" w:pos="2410" w:leader="none"/>
        </w:tabs>
        <w:rPr/>
      </w:pPr>
      <w:r>
        <w:rPr/>
        <w:t>3 5 6 9</w:t>
        <w:tab/>
        <w:t>-</w:t>
        <w:tab/>
        <w:t>номера філіалів</w:t>
      </w:r>
    </w:p>
    <w:p>
      <w:pPr>
        <w:pStyle w:val="TextBodyIndent"/>
        <w:tabs>
          <w:tab w:val="clear" w:pos="720"/>
          <w:tab w:val="left" w:pos="1843" w:leader="none"/>
          <w:tab w:val="left" w:pos="2410" w:leader="none"/>
        </w:tabs>
        <w:rPr/>
      </w:pPr>
      <w:r>
        <w:rPr/>
        <w:t>4 2 1</w:t>
      </w:r>
    </w:p>
    <w:p>
      <w:pPr>
        <w:pStyle w:val="TextBodyIndent"/>
        <w:tabs>
          <w:tab w:val="clear" w:pos="720"/>
          <w:tab w:val="left" w:pos="1843" w:leader="none"/>
          <w:tab w:val="left" w:pos="2410" w:leader="none"/>
        </w:tabs>
        <w:rPr/>
      </w:pPr>
      <w:r>
        <w:rPr/>
        <w:t>7 10 11</w:t>
      </w:r>
    </w:p>
    <w:p>
      <w:pPr>
        <w:pStyle w:val="TextBodyIndent"/>
        <w:tabs>
          <w:tab w:val="clear" w:pos="720"/>
          <w:tab w:val="left" w:pos="1843" w:leader="none"/>
          <w:tab w:val="left" w:pos="2410" w:leader="none"/>
        </w:tabs>
        <w:rPr/>
      </w:pPr>
      <w:r>
        <w:rPr/>
        <w:t>8 12 13 14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t@atlanta.lutsk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31:00Z</dcterms:created>
  <dc:creator>A</dc:creator>
  <dc:description/>
  <cp:keywords/>
  <dc:language>en-US</dc:language>
  <cp:lastModifiedBy>Gis</cp:lastModifiedBy>
  <dcterms:modified xsi:type="dcterms:W3CDTF">2006-11-07T15:13:00Z</dcterms:modified>
  <cp:revision>5</cp:revision>
  <dc:subject/>
  <dc:title>Задача</dc:title>
</cp:coreProperties>
</file>