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СУД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удоку це цифрова головоломка. В перекладі з японського „су” означає „цифра”, а „доку” — „стоїть окремо”.  В судоку грає вся Європа. Правила прості: заповніть пусті клітини цифрами від 1 до 9 так, щоб в будь-якому  рядку, в будь-якому стовпці, в кожному із дев’яти виділених кольором блоків 3х3 цифри не повторювал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292608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34pt;mso-wrap-distance-left:9pt;mso-wrap-distance-right:9pt;mso-wrap-distance-top:0pt;mso-wrap-distance-bottom:0pt;margin-top:-2.3pt;mso-position-vertical-relative:text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Формат вхідних даних.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 xml:space="preserve">У файлі містяться дев’ять рядочків. В кожному рядку розміщені цілі числа в 0 до 9. 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>0 означає не заповнену клітину.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b/>
          <w:bCs/>
          <w:lang w:val="uk-UA"/>
        </w:rPr>
        <w:t xml:space="preserve">Формат вихідних даних.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У вихідний файл виводиться дев’ять рядочків в яких містяться цілі числа від 1 до 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doku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doku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070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7530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8400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7034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80546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1600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370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2015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2809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6973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532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8417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7234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9546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1685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4379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24158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286954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uk-UA"/>
        </w:rPr>
        <w:t xml:space="preserve">Адреса </w:t>
      </w:r>
      <w:hyperlink r:id="rId2">
        <w:r>
          <w:rPr>
            <w:rStyle w:val="InternetLink"/>
            <w:lang w:val="en-US"/>
          </w:rPr>
          <w:t>astebl@mail.ru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b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0:00Z</dcterms:created>
  <dc:creator>Duron</dc:creator>
  <dc:description/>
  <dc:language>en-US</dc:language>
  <cp:lastModifiedBy>Duron</cp:lastModifiedBy>
  <dcterms:modified xsi:type="dcterms:W3CDTF">2005-10-25T15:00:00Z</dcterms:modified>
  <cp:revision>7</cp:revision>
  <dc:subject/>
  <dc:title>СУДОКУ</dc:title>
</cp:coreProperties>
</file>