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ча: (100 балів) </w:t>
      </w:r>
    </w:p>
    <w:p>
      <w:pPr>
        <w:pStyle w:val="Normal"/>
        <w:rPr/>
      </w:pPr>
      <w:r>
        <w:rPr/>
        <w:t xml:space="preserve">Koд: VIO_2 </w:t>
      </w:r>
    </w:p>
    <w:p>
      <w:pPr>
        <w:pStyle w:val="Normal"/>
        <w:rPr/>
      </w:pPr>
      <w:r>
        <w:rPr/>
        <w:t xml:space="preserve">Умова </w:t>
      </w:r>
    </w:p>
    <w:p>
      <w:pPr>
        <w:pStyle w:val="Normal"/>
        <w:rPr/>
      </w:pPr>
      <w:r>
        <w:rPr/>
        <w:t xml:space="preserve">Тур 2 </w:t>
      </w:r>
    </w:p>
    <w:p>
      <w:pPr>
        <w:pStyle w:val="Normal"/>
        <w:rPr/>
      </w:pPr>
      <w:r>
        <w:rPr/>
        <w:t>Сортування нафтопровод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м’я вхідного файла: sort.in</w:t>
      </w:r>
    </w:p>
    <w:p>
      <w:pPr>
        <w:pStyle w:val="Normal"/>
        <w:rPr/>
      </w:pPr>
      <w:r>
        <w:rPr/>
        <w:t>Ім’я вихідного файла: sort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еяка нафтова компанія займається транспортуванням нафти. Різним країнам світу, від достатньо великих до порівняно малих, нафта потрібна як повітря. В її склад у великих кількостях входять ароматичні вуглеводні, які обумовлюють її високу якість. Транспортування нафти в пункт призначення здійснюється за допомогою нафтопроводів. Вважається, що кількість нафти, яка відправлена в країну призначення, рівна кількості отриманої нафти. Насправді, це, звичайно, не так. Як і багато іншого нафту крадуть несвідомі лю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ерівництво нафтової компанії вирішило дізнатися правда це чи ні, щоб посилити охорону тих нафтопроводів, де більше всього крадуть наф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ля цього їм потрібно відсортувати нафтопроводи по кількості нафти, яка протікає в напрямі деякої країни за добу. У нафтової компанії є штат програмістів, і керівництво запропонувало їм вирішити цю, в принципі, не важку задачу. Але програмістів поставило в тупик те, що дані про кількість нафти представлені в різних одиницях вимірювання (починаючи з грамів і закінчуючи тон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ому вони вирішили знайти людину, яка була в силах розв’язати цю задачу за них, і обіцяють взяти його на роботу в цю перспективну і процвітаючу компанію. Розв’яжіть цю задачу, і може повезе саме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т вхідних да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першому рядку вхідного файлу знаходиться ціле число N (1&lt;=N&lt;=100)– кількість нафтопроводів. В кожному із наступних N рядків знаходиться кількість (точніше – маса) нафти, яка транспортується по відповідному нафтопроводу за добу, по одному в рядку. Маса нафти задана цілим числом від 1 до 10000 з вказуванням відповідних одиниць вимірювання. Число і одиниця вимірювання розділені рівно одним пропуском. Одиниця вимірювання задається однією з трьох букв: g(грами), p(пуди), t(тони), причому перед цією буквою може стояти один з префіксів: m(мілі-), k(кіло-), M(мега-), G(гіга). Нагадаємо, що ці префікси позначають множення одиниці вимірювання на 10-3, 103, 106 і 109  відповідно, 1 пуд=16380 грамів, 1 тонна=106 грам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т вихідних да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 вихідний файл виведіть N рядків, в яких повинні бути записані маси нафти в порядку неспадання. Кожний рядок повинен описувати масу нафти в одному з нафтопроводів.</w:t>
      </w:r>
    </w:p>
    <w:p>
      <w:pPr>
        <w:pStyle w:val="Normal"/>
        <w:rPr/>
      </w:pPr>
      <w:r>
        <w:rPr/>
        <w:t xml:space="preserve">       </w:t>
      </w:r>
      <w:r>
        <w:rPr/>
        <w:t>Маса нафти повинна бути описана відповідно формату вхідного файла. Одиниці вимірювання мас в вихідному файлі не обов’язково повинні відповідати одиницям вимірювання мас у вхідному файлі, головне, щоб маси були рівні даним. Всі числа у вихідному файлі, також як і у вхідному, повинні бути натуральними і не перевищувати 10000.</w:t>
      </w:r>
    </w:p>
    <w:p>
      <w:pPr>
        <w:pStyle w:val="Normal"/>
        <w:rPr/>
      </w:pPr>
      <w:r>
        <w:rPr/>
        <w:t>Наприклад:</w:t>
      </w:r>
    </w:p>
    <w:p>
      <w:pPr>
        <w:pStyle w:val="Normal"/>
        <w:rPr/>
      </w:pPr>
      <w:r>
        <w:rPr/>
        <w:t>Sort.in</w:t>
        <w:tab/>
      </w:r>
    </w:p>
    <w:p>
      <w:pPr>
        <w:pStyle w:val="Normal"/>
        <w:rPr/>
      </w:pPr>
      <w:r>
        <w:rPr/>
        <w:t>Sort.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35 g</w:t>
      </w:r>
    </w:p>
    <w:p>
      <w:pPr>
        <w:pStyle w:val="Normal"/>
        <w:rPr/>
      </w:pPr>
      <w:r>
        <w:rPr/>
        <w:t>5487 mp</w:t>
      </w:r>
    </w:p>
    <w:p>
      <w:pPr>
        <w:pStyle w:val="Normal"/>
        <w:rPr/>
      </w:pPr>
      <w:r>
        <w:rPr/>
        <w:t>4 t</w:t>
      </w:r>
    </w:p>
    <w:p>
      <w:pPr>
        <w:pStyle w:val="Normal"/>
        <w:rPr/>
      </w:pPr>
      <w:r>
        <w:rPr/>
        <w:t>45 mg</w:t>
      </w:r>
    </w:p>
    <w:p>
      <w:pPr>
        <w:pStyle w:val="Normal"/>
        <w:rPr/>
      </w:pPr>
      <w:r>
        <w:rPr/>
        <w:t xml:space="preserve">4 Mg </w:t>
        <w:tab/>
      </w:r>
    </w:p>
    <w:p>
      <w:pPr>
        <w:pStyle w:val="Normal"/>
        <w:rPr/>
      </w:pPr>
      <w:r>
        <w:rPr/>
        <w:t>45 mg</w:t>
      </w:r>
    </w:p>
    <w:p>
      <w:pPr>
        <w:pStyle w:val="Normal"/>
        <w:rPr/>
      </w:pPr>
      <w:r>
        <w:rPr/>
        <w:t>235 g</w:t>
      </w:r>
    </w:p>
    <w:p>
      <w:pPr>
        <w:pStyle w:val="Normal"/>
        <w:rPr/>
      </w:pPr>
      <w:r>
        <w:rPr/>
        <w:t>5487 mp</w:t>
      </w:r>
    </w:p>
    <w:p>
      <w:pPr>
        <w:pStyle w:val="Normal"/>
        <w:rPr/>
      </w:pPr>
      <w:r>
        <w:rPr/>
        <w:t>4 t</w:t>
      </w:r>
    </w:p>
    <w:p>
      <w:pPr>
        <w:pStyle w:val="Normal"/>
        <w:rPr/>
      </w:pPr>
      <w:r>
        <w:rPr/>
        <w:t>4 t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2:48:00Z</dcterms:created>
  <dc:creator>Gis</dc:creator>
  <dc:description/>
  <cp:keywords/>
  <dc:language>en-US</dc:language>
  <cp:lastModifiedBy>Gis</cp:lastModifiedBy>
  <dcterms:modified xsi:type="dcterms:W3CDTF">2009-07-12T12:48:00Z</dcterms:modified>
  <cp:revision>1</cp:revision>
  <dc:subject/>
  <dc:title>Задача: (100 балів) </dc:title>
</cp:coreProperties>
</file>