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Задача: Цілочисельні координати.</w:t>
      </w:r>
      <w:r>
        <w:rPr>
          <w:color w:val="000000"/>
          <w:sz w:val="36"/>
          <w:szCs w:val="36"/>
        </w:rPr>
        <w:t xml:space="preserve"> </w:t>
        <w:br/>
        <w:br/>
        <w:t xml:space="preserve">Багатокутник (не обов'язково опуклий) на площині заданий координатами своїх вершин. Потрібно підрахувати кількість точок , що лежать усередині нього (але не на його границі). Формат вхідних даних </w:t>
        <w:br/>
        <w:t xml:space="preserve">У першому рядку міститься N (3 &lt;= N &lt;= 1000) - число вершин багатокутника. У наступних N рядках йдуть координати (Xi, Yi) вершин багатокутника в порядку обходу по годинниковій стрілці. Xi і Yi - цілі числа, по модулі не переважаючі 1000000. </w:t>
        <w:br/>
        <w:t xml:space="preserve">Формат вихідних даних </w:t>
        <w:br/>
        <w:t xml:space="preserve">У вихідний файл вивести одне число - шукане число точок з цілочисельними координатами. Приклади </w:t>
        <w:br/>
        <w:t xml:space="preserve">e.in </w:t>
        <w:br/>
        <w:t xml:space="preserve">4 </w:t>
        <w:br/>
        <w:t xml:space="preserve">-1 -1 </w:t>
        <w:br/>
        <w:t xml:space="preserve">-1 1 </w:t>
        <w:br/>
        <w:t xml:space="preserve">1 1 </w:t>
        <w:br/>
        <w:t xml:space="preserve">1 -1 </w:t>
        <w:br/>
        <w:t xml:space="preserve">e.out </w:t>
        <w:br/>
        <w:t xml:space="preserve">1 </w:t>
        <w:br/>
        <w:t xml:space="preserve">e.in </w:t>
        <w:br/>
        <w:t xml:space="preserve">3 </w:t>
        <w:br/>
        <w:t xml:space="preserve">0 0 </w:t>
        <w:br/>
        <w:t xml:space="preserve">0 2 </w:t>
        <w:br/>
        <w:t xml:space="preserve">2 0 </w:t>
        <w:br/>
        <w:t xml:space="preserve">e.out </w:t>
        <w:br/>
        <w:t>0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2"/>
        <w:lang w:val="en-US"/>
      </w:rPr>
      <w:fldChar w:fldCharType="begin"/>
    </w:r>
    <w:r>
      <w:rPr>
        <w:sz w:val="12"/>
        <w:color w:val="808080"/>
        <w:lang w:val="en-US"/>
      </w:rPr>
      <w:instrText xml:space="preserve"> DATE \@"dd\.MM\.yyyy" </w:instrText>
    </w:r>
    <w:r>
      <w:rPr>
        <w:sz w:val="12"/>
        <w:color w:val="808080"/>
        <w:lang w:val="en-US"/>
      </w:rPr>
      <w:fldChar w:fldCharType="separate"/>
    </w:r>
    <w:r>
      <w:rPr>
        <w:sz w:val="12"/>
        <w:color w:val="808080"/>
        <w:lang w:val="en-US"/>
      </w:rPr>
      <w:t>31.07.2026</w:t>
    </w:r>
    <w:r>
      <w:rPr>
        <w:sz w:val="12"/>
        <w:color w:val="808080"/>
        <w:lang w:val="en-US"/>
      </w:rPr>
      <w:fldChar w:fldCharType="end"/>
    </w:r>
    <w:r>
      <w:rPr>
        <w:color w:val="808080"/>
        <w:sz w:val="12"/>
        <w:lang w:val="en-US"/>
      </w:rPr>
      <w:tab/>
      <w:tab/>
    </w:r>
    <w:r>
      <w:rPr>
        <w:color w:val="808080"/>
        <w:sz w:val="12"/>
        <w:lang w:val="uk-UA"/>
      </w:rPr>
      <w:t>Гімназія №14 ©</w:t>
    </w:r>
    <w:r>
      <w:rPr>
        <w:color w:val="808080"/>
        <w:sz w:val="12"/>
        <w:lang w:val="en-US"/>
      </w:rPr>
      <w:t xml:space="preserve"> GIS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2:15:00Z</dcterms:created>
  <dc:creator>1</dc:creator>
  <dc:description/>
  <dc:language>en-US</dc:language>
  <cp:lastModifiedBy>1</cp:lastModifiedBy>
  <dcterms:modified xsi:type="dcterms:W3CDTF">2004-11-20T12:15:00Z</dcterms:modified>
  <cp:revision>1</cp:revision>
  <dc:subject/>
  <dc:title>Задача: Цілочисельні координати</dc:title>
</cp:coreProperties>
</file>