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: (100 балів) </w:t>
      </w:r>
    </w:p>
    <w:p>
      <w:pPr>
        <w:pStyle w:val="Normal"/>
        <w:rPr/>
      </w:pPr>
      <w:r>
        <w:rPr/>
        <w:t xml:space="preserve">Koд: VIO_1 </w:t>
      </w:r>
    </w:p>
    <w:p>
      <w:pPr>
        <w:pStyle w:val="Normal"/>
        <w:rPr/>
      </w:pPr>
      <w:r>
        <w:rPr/>
        <w:t xml:space="preserve">У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ось настав де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ідний файл: input.txt </w:t>
      </w:r>
    </w:p>
    <w:p>
      <w:pPr>
        <w:pStyle w:val="Normal"/>
        <w:rPr/>
      </w:pPr>
      <w:r>
        <w:rPr/>
        <w:t xml:space="preserve">Вихідний файл: output.t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ось настав день, ракета була готова. Всі жителі Квіткового міста зібралися на головній площі. Незнайко відправлявся до зірок! Він допоміг Знайку знайти координати планети Незнайкафілтера, і в нагороду його відправили до подорожі першим. Помічником Незнайка узяв Пампушку. В кораблі не було більше місця, адже Незнайкафілтера знаходиться далі ніж Місяць, і тому треба було брати набагато більше палива. Момент настав. Ракета відірвалася від Землі і спрямувалася до зірок! </w:t>
      </w:r>
    </w:p>
    <w:p>
      <w:pPr>
        <w:pStyle w:val="Normal"/>
        <w:rPr/>
      </w:pPr>
      <w:r>
        <w:rPr/>
        <w:t xml:space="preserve">Йшов другий місяць польоту, ракета наблизилася до наміченої цілі. Ось вона - невідома планета. Ракета приземлилася, і її оточили місцеві жителі. Космонавтів обдарували подарунками. "В чому справа?" - поцікавився Незнайко. "Ви пролетіли цілу кількість космометров, і це свято "Цілого Космоса""- відповіли йому. Незнайко довго розпитував місцевих жителів про все. І він взнав, що поряд знаходиться ще одна планета цього народу, Незнайкафобтерра, але на ній живе клан, який в свято "Цілого Космосу" вбиває всіх хто до них прилетить. А один космометр рівний 3-м кілометрам. Незнайкові повідомили відстань від центру галактики до Незнайкафілтери і Незнайкафобтери. Причому Незнайко вилітає в день Великого протистояння, коли обидві планети і центр галактики знаходяться на одній прямій. Скажіть, чи варто летіти Незнайкові і скільки кілометрів йому доведеться пролет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ідні дані: В першому і другому рядках файлу записані числа, що містять не більше 300 знаків - відстані до Незнайкафілтери і Незнайкафобтери (в кілометр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хідні дані: Вихідний файл повинен містити в першому рядку слово "Yes", якщо обчислення були проведені правильно і "No", якщо ні (слова треба виводити без лапок), а в другій відстань, яка доведеться пролетіти Незнайку (теж в кілометр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лад: </w:t>
      </w:r>
    </w:p>
    <w:p>
      <w:pPr>
        <w:pStyle w:val="Normal"/>
        <w:rPr/>
      </w:pPr>
      <w:r>
        <w:rPr/>
        <w:t xml:space="preserve">input.txt </w:t>
      </w:r>
    </w:p>
    <w:p>
      <w:pPr>
        <w:pStyle w:val="Normal"/>
        <w:rPr/>
      </w:pPr>
      <w:r>
        <w:rPr/>
        <w:t xml:space="preserve">22222222222222222222 </w:t>
      </w:r>
    </w:p>
    <w:p>
      <w:pPr>
        <w:pStyle w:val="Normal"/>
        <w:rPr/>
      </w:pPr>
      <w:r>
        <w:rPr/>
        <w:t xml:space="preserve">33333333333333333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.txt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>11111111111111111111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43:00Z</dcterms:created>
  <dc:creator>Gis</dc:creator>
  <dc:description/>
  <cp:keywords/>
  <dc:language>en-US</dc:language>
  <cp:lastModifiedBy>Gis</cp:lastModifiedBy>
  <dcterms:modified xsi:type="dcterms:W3CDTF">2009-07-12T12:43:00Z</dcterms:modified>
  <cp:revision>1</cp:revision>
  <dc:subject/>
  <dc:title>Задача: (100 балів) </dc:title>
</cp:coreProperties>
</file>