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Волинський інститут післядипломної педагогічної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абораторія інформа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на районну (міську)  олімпіаду з інформа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2005 рік</w:t>
      </w:r>
    </w:p>
    <w:p>
      <w:pPr>
        <w:pStyle w:val="Normal"/>
        <w:jc w:val="center"/>
        <w:rPr/>
      </w:pPr>
      <w:r>
        <w:rPr>
          <w:b/>
          <w:lang w:val="uk-UA"/>
        </w:rPr>
        <w:t>Теоретичний тур (100 балів)</w:t>
      </w:r>
    </w:p>
    <w:p>
      <w:pPr>
        <w:pStyle w:val="Normal"/>
        <w:rPr/>
      </w:pPr>
      <w:r>
        <w:rPr>
          <w:lang w:val="uk-UA"/>
        </w:rPr>
        <w:t xml:space="preserve">1. Визначити J-цифрові числа остачі при діленні на числа, які відповідають цифрам числа рівні 0. </w:t>
      </w:r>
      <w:r>
        <w:rPr>
          <w:i/>
          <w:lang w:val="uk-UA"/>
        </w:rPr>
        <w:t xml:space="preserve">(10 балів)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Знайти найменше та найбільші числа в цілочисельному масиві A[1..N], які можна подати сумами елементів даного масиву. </w:t>
      </w:r>
      <w:r>
        <w:rPr>
          <w:i/>
          <w:lang w:val="uk-UA"/>
        </w:rPr>
        <w:t xml:space="preserve">(30 балів)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 У текстовому файлі   TEXT.TXT міститься довільний текст. Видалити з тексту один з двох фрагментів, які повторюються підряд. У вихідний файл REZULT.TXT  вивести кількість видалених символів та  найменшу кількість кроків, за яку це видалення можна здійснити. </w:t>
      </w:r>
      <w:r>
        <w:rPr>
          <w:i/>
          <w:lang w:val="uk-UA"/>
        </w:rPr>
        <w:t xml:space="preserve">(60 балів)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иклад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TEXT.TXT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bababa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c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REZULT.TXT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ий ту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100 балів)</w:t>
      </w:r>
    </w:p>
    <w:p>
      <w:pPr>
        <w:pStyle w:val="Normal"/>
        <w:rPr/>
      </w:pPr>
      <w:r>
        <w:rPr>
          <w:lang w:val="uk-UA"/>
        </w:rPr>
        <w:t xml:space="preserve">1.  Папки </w:t>
      </w:r>
      <w:r>
        <w:rPr>
          <w:i/>
          <w:lang w:val="uk-UA"/>
        </w:rPr>
        <w:t xml:space="preserve">(30 балів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труктура диску  задана вигляді списку імен папок і файлів, яка задана у файлі FOLDERS.DAT. Папки позначаються великими латинськими літерами без розширення, а файли – малими латинськими літерами.  Файли можуть мати розширення, яка пишеться після крапки, не більше трьох символів. В імені файлу і папки не більше 8 символів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айли, які відносяться до даної папки записуються в наступних рядках після імені відповідної папки.. Папки одного рівня починаються з однакової букви (першого рівня з A, другого з B, третього з С і т.д.)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вірити чи не порушена система розміщення файлів і папок, тобто чи не існує файлів або папок з однаковим іменем в одній пап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вихідний файл FOLDERS.SOL вивести один з рядків: OKEY - не порушена, BAD – порушен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Приклад1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LDERS.DAT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B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a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b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C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a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b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C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a.a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a.b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С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c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FOLDERS.SOL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OKEY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Приклад2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FOLDERS.DAT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B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a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с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C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a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b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C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a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a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С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ac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FOLDERS.SOL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BAD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Дефрагментація диску </w:t>
      </w:r>
      <w:r>
        <w:rPr>
          <w:i/>
          <w:lang w:val="uk-UA"/>
        </w:rPr>
        <w:t>(70 балів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Файли на диску записуються по кластерах. Фрагменти файлів можуть бути розміщені в різних частинах диску. Дефрагментувати диск, тобто привести щоб файли займали неперервну область в зовнішній пам’ять (один екстент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арта диску  задана у вигляді прямокутної таблиці розміром NxM. Кластери упорядковані по рядках, кількість кластерів до 10000. Наступним для </w:t>
      </w:r>
      <w:r>
        <w:rPr/>
        <w:t>[</w:t>
      </w:r>
      <w:r>
        <w:rPr>
          <w:lang w:val="uk-UA"/>
        </w:rPr>
        <w:t xml:space="preserve">і, </w:t>
      </w:r>
      <w:r>
        <w:rPr>
          <w:lang w:val="en-US"/>
        </w:rPr>
        <w:t>n</w:t>
      </w:r>
      <w:r>
        <w:rPr/>
        <w:t>]</w:t>
      </w:r>
      <w:r>
        <w:rPr>
          <w:lang w:val="uk-UA"/>
        </w:rPr>
        <w:t xml:space="preserve"> кластера  буде кластер </w:t>
      </w:r>
      <w:r>
        <w:rPr/>
        <w:t>[</w:t>
      </w:r>
      <w:r>
        <w:rPr>
          <w:lang w:val="en-US"/>
        </w:rPr>
        <w:t>i</w:t>
      </w:r>
      <w:r>
        <w:rPr>
          <w:lang w:val="uk-UA"/>
        </w:rPr>
        <w:t>+1,1</w:t>
      </w:r>
      <w:r>
        <w:rPr/>
        <w:t>]</w:t>
      </w:r>
      <w:r>
        <w:rPr>
          <w:lang w:val="uk-UA"/>
        </w:rPr>
        <w:t xml:space="preserve"> кластер. Кластери, в яких записаний один файл  позначаються однаковим натуральним числом до 10000. Вільні кластери позначені нулем. Кластери, з яких фрагменти не можна переміщувати, позначаються від’ємними числами до -10 000. Фізично зіпсовані кластери позначені -10 00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найменшу кількість переміщень кластерів здійснит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а)  дефрагментацію вільного дискового простору; </w:t>
        <w:tab/>
        <w:tab/>
        <w:tab/>
      </w:r>
      <w:r>
        <w:rPr>
          <w:i/>
          <w:lang w:val="uk-UA"/>
        </w:rPr>
        <w:t>(10 балів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тільки дефрагментацію файлів;</w:t>
        <w:tab/>
        <w:tab/>
        <w:tab/>
        <w:tab/>
        <w:tab/>
        <w:tab/>
      </w:r>
      <w:r>
        <w:rPr>
          <w:i/>
          <w:lang w:val="uk-UA"/>
        </w:rPr>
        <w:t>(30 балів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) повну дефрагментацію файлів з розміщенням їх на початку диску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та вільного простору з розміщенням в кінці диску</w:t>
        <w:tab/>
        <w:tab/>
        <w:tab/>
      </w:r>
      <w:r>
        <w:rPr>
          <w:i/>
          <w:lang w:val="uk-UA"/>
        </w:rPr>
        <w:t xml:space="preserve"> (40 балів)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 дефрагментації файлів не дозволяється розривати файли поганими кластерами і кластерами, які не переміщую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хідні дані містяться у файлі DISK.DAT. В першому і другому рядках кількість  рядків і стовпців карти диску. В наступних рядках числа через пропуск, які задають розміщення файлів у кластерах у вигляді табли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хідні дані вивести у файли DISKA.SOL, DISKB.SOL, DISKC.SOL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 першому рядку кількість переміщень, в наступних карту диску у вигляді таблиці після виконання опер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кщо виконання даної операції не можливе то вивести в першому рядку ERROR , в наступних карту диску після виконання частини роботи у вигляді табли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клад1: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ISK.DAT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0 -10000 1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 0 2 -1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 0 0 3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ISKA.SOL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3 -10000 1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1 2 2 -1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0 0 0 0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ISKB.SOL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0 0 -10000 1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1 1 0 -1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>2 2 0 3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ISKC.SOL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 2 -10000 1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 1 3 -1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 0 0 0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br w:type="column"/>
      </w:r>
      <w:r>
        <w:rPr>
          <w:b/>
          <w:sz w:val="20"/>
          <w:szCs w:val="20"/>
          <w:lang w:val="uk-UA"/>
        </w:rPr>
        <w:t>Приклад2: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ISK.DAT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0 -10000 1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 0 2 -1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 0 3 3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ISKA.SOL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 3 -10000 1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 3 2 -1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 0 0 0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ISKB.SOL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 0 -10000 1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 1 0 -1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 2 3 3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DISKC.SOL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RROR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 2 -10000 1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 1 0 -1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 3 0 0</w:t>
      </w:r>
    </w:p>
    <w:sectPr>
      <w:type w:val="continuous"/>
      <w:pgSz w:w="11906" w:h="16838"/>
      <w:pgMar w:left="1701" w:right="850" w:gutter="0" w:header="708" w:top="76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43:00Z</dcterms:created>
  <dc:creator>Людмила</dc:creator>
  <dc:description/>
  <dc:language>en-US</dc:language>
  <cp:lastModifiedBy>gis</cp:lastModifiedBy>
  <dcterms:modified xsi:type="dcterms:W3CDTF">2005-10-18T22:36:00Z</dcterms:modified>
  <cp:revision>13</cp:revision>
  <dc:subject/>
  <dc:title>Волинський інститут післядипломної</dc:title>
</cp:coreProperties>
</file>