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47"/>
        <w:gridCol w:w="2944"/>
        <w:gridCol w:w="294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ро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ша бочка (12 л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руга бочка (8 л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етя бочка (5 л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 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 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 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 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 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Найбільше у Діда Мороза може бути 148 цукерок. Наприклад, 49 шоколадних, 50 ірисок і 49 льодяників. Тобто, цукерок тільки одного виду може бути 50 шт, всіх інших – по 49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drawing>
          <wp:inline distT="0" distB="0" distL="0" distR="0">
            <wp:extent cx="1348740" cy="373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Задаючи питання «Ваше число менше (більше) за x?», де x – округлене до одиниць середнє арифметичне найбільшого і найменшого можливих чисел, будемо щоразу позбавлятись половини невірних чисел. Тобто, спитавши чи число більше за 8 і отримавши відповідь «ні» ми дізнались, що число лежить у межах від 1 до 8. Тоді задаємо питання чи число менше (більше) за 5 і т.д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 За допомогою циклу переберемо всі можливі варіанти множників. Якщо добуток цих трьох множників дорівнюватиме 1 000 000, то помістимо їх у двовимірний масив. Надалі, коли добуток наступних трьох множників дорівнюватиме 1 000 000, спочатку перевірятимемо, чи ці множники не такі ж, як попередні (тобто, ті самі числа, але в іншому порядку), перебравши усі можливі варіанти. Разом із введенням у масив, введемо рахівник k:=k+1, задавши попередньо, що k = 1. Кількість способів дорівнюватиме числу k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7. Найдовший список – 3-й. Сп</w:t>
      </w:r>
      <w:r>
        <w:rPr>
          <w:sz w:val="22"/>
          <w:szCs w:val="22"/>
          <w:lang w:val="uk-UA"/>
        </w:rPr>
        <w:t>ів</w:t>
      </w:r>
      <w:r>
        <w:rPr>
          <w:sz w:val="22"/>
          <w:szCs w:val="22"/>
        </w:rPr>
        <w:t>падати можуть 1-й</w:t>
      </w:r>
      <w:r>
        <w:rPr>
          <w:sz w:val="22"/>
          <w:szCs w:val="22"/>
          <w:lang w:val="uk-UA"/>
        </w:rPr>
        <w:t xml:space="preserve"> і 2-й, 3-й і 4-й, 1-й і 3-й, 1-й і 4-й, 2-й і 3-й спис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27:00Z</dcterms:created>
  <dc:creator>COMP</dc:creator>
  <dc:description/>
  <cp:keywords/>
  <dc:language>en-US</dc:language>
  <cp:lastModifiedBy>Вчитель</cp:lastModifiedBy>
  <dcterms:modified xsi:type="dcterms:W3CDTF">2007-09-18T06:27:00Z</dcterms:modified>
  <cp:revision>2</cp:revision>
  <dc:subject/>
  <dc:title>1</dc:title>
</cp:coreProperties>
</file>