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а робо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токало Володими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авдання 3</w:t>
      </w:r>
    </w:p>
    <w:p>
      <w:pPr>
        <w:pStyle w:val="Normal"/>
        <w:rPr>
          <w:lang w:val="uk-UA"/>
        </w:rPr>
      </w:pPr>
      <w:r>
        <w:rPr>
          <w:lang w:val="uk-UA"/>
        </w:rPr>
        <w:t>Словесний алгоритм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ша ліва шашка направ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ша чорна шашка перестрибує через білу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руга чорна шашка підсувається до першо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руга чорна шашка підсувається назад вправ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руга біла шашка перестрибує через першу чорн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ша чорна шашка підсувається влів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руга чорна шашка перестрибує через другу біл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руга біла підсовується вправо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9:00Z</dcterms:created>
  <dc:creator>Customer</dc:creator>
  <dc:description/>
  <cp:keywords/>
  <dc:language>en-US</dc:language>
  <cp:lastModifiedBy>Customer</cp:lastModifiedBy>
  <dcterms:modified xsi:type="dcterms:W3CDTF">2007-09-18T12:19:00Z</dcterms:modified>
  <cp:revision>2</cp:revision>
  <dc:subject/>
  <dc:title>Вступна робота</dc:title>
</cp:coreProperties>
</file>