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кола олімпійського резерву з інформатики – 2007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тупна робот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 4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’ютер задумує число від 0 до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одить на екран запитання “Яке число я задумав?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водимо чис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Якщо введене число менше задуманого, тоді вивести повідомлення “Моє число більше” і перейти знову на введ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введене число більше задуманого, тоді вивести повідомлення “Моє число менше” і перейти знову на введ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введене число дорівнює задуманому,  вивести повідомлення “Число відгадано”.</w:t>
      </w:r>
    </w:p>
    <w:p>
      <w:pPr>
        <w:pStyle w:val="Normal"/>
        <w:ind w:left="4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7:00Z</dcterms:created>
  <dc:creator>Customer</dc:creator>
  <dc:description/>
  <cp:keywords/>
  <dc:language>en-US</dc:language>
  <cp:lastModifiedBy>Customer</cp:lastModifiedBy>
  <dcterms:modified xsi:type="dcterms:W3CDTF">2007-09-14T06:36:00Z</dcterms:modified>
  <cp:revision>1</cp:revision>
  <dc:subject/>
  <dc:title>Школа олімпійського резерву з інформатики – 2007</dc:title>
</cp:coreProperties>
</file>