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7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Прізвище, ім’я, по батькові Шевчук Коля Сергі</w:t>
      </w:r>
      <w:r>
        <w:rPr>
          <w:rFonts w:cs="Times New Roman" w:ascii="Times New Roman" w:hAnsi="Times New Roman"/>
          <w:lang w:val="en-US" w:bidi="zxx"/>
        </w:rPr>
        <w:t>йов</w:t>
      </w:r>
      <w:r>
        <w:rPr>
          <w:rFonts w:cs="Times New Roman" w:ascii="Times New Roman" w:hAnsi="Times New Roman"/>
          <w:lang w:val="uk-UA" w:bidi="zxx"/>
        </w:rPr>
        <w:t>и</w:t>
      </w:r>
      <w:r>
        <w:rPr>
          <w:rFonts w:cs="Times New Roman" w:ascii="Times New Roman" w:hAnsi="Times New Roman"/>
          <w:lang w:val="en-US" w:bidi="zxx"/>
        </w:rPr>
        <w:t>ч</w:t>
      </w:r>
      <w:r>
        <w:rPr>
          <w:rFonts w:cs="Times New Roman" w:ascii="Times New Roman" w:hAnsi="Times New Roman"/>
          <w:lang w:val="uk-UA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азва школа Колегиум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9-В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Миру 32</w:t>
        <w:tab/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------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uk-UA" w:bidi="zxx"/>
        </w:rPr>
        <w:t xml:space="preserve">Електронна адреса </w:t>
      </w:r>
      <w:hyperlink r:id="rId2">
        <w:r>
          <w:rPr>
            <w:rStyle w:val="InternetLink"/>
            <w:rFonts w:cs="Times New Roman" w:ascii="Times New Roman" w:hAnsi="Times New Roman"/>
            <w:lang w:val="en-US" w:bidi="zxx"/>
          </w:rPr>
          <w:t>www</w:t>
        </w:r>
        <w:r>
          <w:rPr>
            <w:rStyle w:val="InternetLink"/>
            <w:rFonts w:cs="Times New Roman" w:ascii="Times New Roman" w:hAnsi="Times New Roman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lang w:val="en-US" w:bidi="zxx"/>
          </w:rPr>
          <w:t>bogushdima</w:t>
        </w:r>
      </w:hyperlink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en-US" w:bidi="zxx"/>
        </w:rPr>
        <w:t>mail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lang w:val="en-US" w:bidi="zxx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uk-UA" w:bidi="zxx"/>
        </w:rPr>
        <w:t xml:space="preserve">Мови програмування </w:t>
      </w:r>
      <w:r>
        <w:rPr>
          <w:rFonts w:cs="Times New Roman" w:ascii="Times New Roman" w:hAnsi="Times New Roman"/>
          <w:lang w:val="en-US" w:bidi="zxx"/>
        </w:rPr>
        <w:t>Turbo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en-US" w:bidi="zxx"/>
        </w:rPr>
        <w:t>pascal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 xml:space="preserve">Середовища програмування </w:t>
      </w:r>
      <w:r>
        <w:rPr>
          <w:rFonts w:cs="Times New Roman" w:ascii="Times New Roman" w:hAnsi="Times New Roman"/>
          <w:lang w:val="en-US" w:bidi="zxx"/>
        </w:rPr>
        <w:t>Turbo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en-US" w:bidi="zxx"/>
        </w:rPr>
        <w:t>pascal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е брав учасиж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uk-UA" w:bidi="zxx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ма мені добре знайома, можу упевнено написати працюючу програм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мірні 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 бульбашк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: швидке сорт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и даних: списки,  стеки, чер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Опрацювання довгих чис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Жадібні” алгорит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Синтаксичний розбір і лексичний аналіз вираз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на граф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ширину, пошук найкоротших відстаней в ненавантаженому граф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Комбінаторні задач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Швидка генерація i-ої в лексикографічному порядку перестановки з N елемент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: формули аналітич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Відстань від точки до прямо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точки перетину двох прям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вірка перетину відрізк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гальні принци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найбільша зростаюча підпослідовн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шіть теми з програмування, які ви останні опрацювал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давно прочитав книгу «Алгоритми та функції».</w:t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ишіть задачі з програмування, які ви останні розв’язувал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и всеукраїнських олимпиад за прошли год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shdi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6:00Z</dcterms:created>
  <dc:creator>Teacher</dc:creator>
  <dc:description/>
  <cp:keywords/>
  <dc:language>en-US</dc:language>
  <cp:lastModifiedBy>Teacher</cp:lastModifiedBy>
  <cp:lastPrinted>2007-09-07T07:35:00Z</cp:lastPrinted>
  <dcterms:modified xsi:type="dcterms:W3CDTF">2007-09-20T13:06:00Z</dcterms:modified>
  <cp:revision>2</cp:revision>
  <dc:subject/>
  <dc:title>ЛКШ–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