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i/>
          <w:i/>
          <w:lang w:val="uk-UA" w:bidi="zxx"/>
        </w:rPr>
      </w:pPr>
      <w:r>
        <w:rPr>
          <w:rFonts w:cs="Tahoma"/>
          <w:b/>
          <w:bCs/>
          <w:i/>
          <w:lang w:val="uk-UA" w:bidi="zxx"/>
        </w:rPr>
        <w:t>ШКОЛА ОЛІМПІЙСЬКОГО РЕЗЕРВУ з інформатики – 2007</w:t>
      </w:r>
    </w:p>
    <w:p>
      <w:pPr>
        <w:pStyle w:val="Normal"/>
        <w:jc w:val="center"/>
        <w:rPr>
          <w:rFonts w:cs="Tahoma"/>
          <w:b/>
          <w:b/>
          <w:bCs/>
          <w:i/>
          <w:i/>
          <w:lang w:val="uk-UA" w:bidi="zxx"/>
        </w:rPr>
      </w:pPr>
      <w:r>
        <w:rPr>
          <w:rFonts w:cs="Tahoma"/>
          <w:b/>
          <w:bCs/>
          <w:i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lang w:val="uk-UA" w:bidi="zxx"/>
        </w:rPr>
      </w:pPr>
      <w:r>
        <w:rPr>
          <w:rFonts w:cs="Tahoma"/>
          <w:b/>
          <w:bCs/>
          <w:lang w:val="uk-UA" w:bidi="zxx"/>
        </w:rPr>
        <w:t>Тематична анкета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Прізвище, ім’я, по батькові Богуш Дима Виталивич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Назва школа Колегиум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Клас 9-В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Домашня адреса Заводська 26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Телефон 3-36-15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val="uk-UA" w:bidi="zxx"/>
        </w:rPr>
        <w:t xml:space="preserve">Електронна адреса </w:t>
      </w:r>
      <w:r>
        <w:rPr>
          <w:rFonts w:cs="Times New Roman" w:ascii="Times New Roman" w:hAnsi="Times New Roman"/>
          <w:lang w:val="en-US" w:bidi="zxx"/>
        </w:rPr>
        <w:t>www</w:t>
      </w:r>
      <w:r>
        <w:rPr>
          <w:rFonts w:cs="Times New Roman" w:ascii="Times New Roman" w:hAnsi="Times New Roman"/>
          <w:lang w:bidi="zxx"/>
        </w:rPr>
        <w:t>.</w:t>
      </w:r>
      <w:r>
        <w:rPr>
          <w:rFonts w:cs="Times New Roman" w:ascii="Times New Roman" w:hAnsi="Times New Roman"/>
          <w:lang w:val="en-US" w:bidi="zxx"/>
        </w:rPr>
        <w:t>bogushdima</w:t>
      </w:r>
      <w:r>
        <w:rPr>
          <w:rFonts w:cs="Times New Roman" w:ascii="Times New Roman" w:hAnsi="Times New Roman"/>
          <w:lang w:bidi="zxx"/>
        </w:rPr>
        <w:t>.</w:t>
      </w:r>
      <w:r>
        <w:rPr>
          <w:rFonts w:cs="Times New Roman" w:ascii="Times New Roman" w:hAnsi="Times New Roman"/>
          <w:lang w:val="en-US" w:bidi="zxx"/>
        </w:rPr>
        <w:t>mail</w:t>
      </w:r>
      <w:r>
        <w:rPr>
          <w:rFonts w:cs="Times New Roman" w:ascii="Times New Roman" w:hAnsi="Times New Roman"/>
          <w:lang w:bidi="zxx"/>
        </w:rPr>
        <w:t>.</w:t>
      </w:r>
      <w:r>
        <w:rPr>
          <w:rFonts w:cs="Times New Roman" w:ascii="Times New Roman" w:hAnsi="Times New Roman"/>
          <w:lang w:val="en-US" w:bidi="zxx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val="uk-UA" w:bidi="zxx"/>
        </w:rPr>
        <w:t xml:space="preserve">Мови програмування </w:t>
      </w:r>
      <w:r>
        <w:rPr>
          <w:rFonts w:cs="Times New Roman" w:ascii="Times New Roman" w:hAnsi="Times New Roman"/>
          <w:lang w:val="en-US" w:bidi="zxx"/>
        </w:rPr>
        <w:t>Turbo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val="en-US" w:bidi="zxx"/>
        </w:rPr>
        <w:t>pascal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 xml:space="preserve">Середовища програмування </w:t>
      </w:r>
      <w:r>
        <w:rPr>
          <w:rFonts w:cs="Times New Roman" w:ascii="Times New Roman" w:hAnsi="Times New Roman"/>
          <w:lang w:val="en-US" w:bidi="zxx"/>
        </w:rPr>
        <w:t>Turbo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val="en-US" w:bidi="zxx"/>
        </w:rPr>
        <w:t>pascal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Участь в олімпіадах з інформатики Зайняв 1 місце по миський та обласний олімпіадах. Також набирав велики бали у школи олимпийського резерв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uk-UA" w:bidi="zxx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Оцініть свої знання з наступних тем — поставте напроти кожної теми число від 1 до 5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Ніколи нічого про це не чу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Щось про це чув, але не дуже багат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майже знайома (можливо, потрібно додумати або подивитися в літературі деякі аспекти), програму написати буде проблематич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знайома, програму швидше за все написати змож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ма мені добре знайома, можу упевнено написати працюючу програм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81"/>
        <w:gridCol w:w="119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Те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цінк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Слідува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Розгалуже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ик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си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вомірні маси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цедури і функц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бота з текстовими файлами: введення з файлу, висновок у фай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урсі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ртування масиву бульбашко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ртування масиву: швидке сортуван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и даних: списки,  стеки, чер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Опрацювання довгих чис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Елементи обчислювальної геометр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Жадібні” алгорит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Синтаксичний розбір і лексичний аналіз вираз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горитми на граф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хід в ширину, пошук найкоротших відстаней в ненавантаженому граф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хід в глиби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Комбінаторні задач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числення числа </w:t>
            </w:r>
            <w:r>
              <w:rPr>
                <w:sz w:val="20"/>
                <w:szCs w:val="20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ний перебі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Швидка генерація i-ої в лексикографічному порядку перестановки з N елемент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Елементи обчислювальної геометрії: формули аналітичної геометр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Знаходження площі многокут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Відстань від точки до прямо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точки перетину двох прям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евірка перетину відрізк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опуклої оболо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загальні принцип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завдання про рюкза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найбільша зростаюча підпослідовні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ишіть теми з програмування, які ви останні опрацювал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давно прочитав книгу «Алгоритми та функції».</w:t>
      </w:r>
    </w:p>
    <w:p>
      <w:pPr>
        <w:pStyle w:val="Normal"/>
        <w:jc w:val="both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пишіть задачі з програмування, які ви останні розв’язувал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дачи всеукраїнських олимпиад за прошли год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5:00Z</dcterms:created>
  <dc:creator>Teacher</dc:creator>
  <dc:description/>
  <cp:keywords/>
  <dc:language>en-US</dc:language>
  <cp:lastModifiedBy>School1</cp:lastModifiedBy>
  <cp:lastPrinted>2007-09-07T07:35:00Z</cp:lastPrinted>
  <dcterms:modified xsi:type="dcterms:W3CDTF">2007-09-18T12:25:00Z</dcterms:modified>
  <cp:revision>2</cp:revision>
  <dc:subject/>
  <dc:title>ЛКШ–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