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1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5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9 3 9 1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 5 3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 0 1 8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 1 0 9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 8 9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3 4 2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0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2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3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5 9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3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3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5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1 9 8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 2 8 4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 0 2 3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 2 0 7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 3 7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3 4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4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4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3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3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 6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3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1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5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2 5 9 8 1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 5 9 9 9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5 0 3 9 1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 3 0 4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 9 4 0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 1 5 5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3 4 5 6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20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6 2 8 9 4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 5 4 2 7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 0 7 4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 7 0 6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 4 6 0 3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 5 2 3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3 5 2 4 6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8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7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2 1 7 1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 1 5 4 6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 0 5 2 4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 5 0 4 4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 2 4 0 4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 4 4 4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3 6 4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8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8 6 3 4 8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 6 3 6 9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6 0 8 2 4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 8 0 6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 2 6 0 4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 4 2 4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4 6 3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23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9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4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5 8 7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 5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 0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 2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4 3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7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10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3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9 1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 9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3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9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1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5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9 3 9 1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 5 3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 0 1 8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 1 0 9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 8 9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3 4 2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0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2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3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5 9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t xml:space="preserve">5 0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3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3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5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1 9 8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 2 8 4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 0 2 3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 2 0 7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 3 7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3 4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4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4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3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3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 6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3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1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5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2 5 9 8 1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 5 9 9 9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5 0 3 9 1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 3 0 4 5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t xml:space="preserve">8 9 9 4 0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 1 5 5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3 4 5 6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20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6 2 8 9 4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 5 4 2 7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 0 7 4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 7 0 6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 4 6 0 3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 5 2 3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3 5 2 4 6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8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7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2 1 7 1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 1 5 4 6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 0 5 2 4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 5 0 4 4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 2 4 0 4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t xml:space="preserve">5 6 4 4 4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3 6 4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8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8 6 3 4 8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 6 3 6 9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6 0 8 2 4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 8 0 6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 2 6 0 4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 4 2 4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4 6 3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23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9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4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5 8 7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 5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 0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 2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4 3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7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10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3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9 1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 9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t xml:space="preserve">1 9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3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9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1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5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9 3 9 1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 5 3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 0 1 8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 1 0 9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 8 9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3 4 2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0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2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3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5 9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3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3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5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1 9 8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 2 8 4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 0 2 3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 2 0 7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 3 7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3 4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4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4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3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3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 6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3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1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5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2 5 9 8 1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 5 9 9 9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5 0 3 9 1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 3 0 4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 9 4 0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 1 5 5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3 4 5 6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20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6 2 8 9 4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 5 4 2 7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 0 7 4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 7 0 6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 4 6 0 3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 5 2 3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3 5 2 4 6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8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7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2 1 7 1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 1 5 4 6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 0 5 2 4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 5 0 4 4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 2 4 0 4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 4 4 4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3 6 4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8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8 6 3 4 8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 6 3 6 9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6 0 8 2 4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 8 0 6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 2 6 0 4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 4 2 4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4 6 3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23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9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4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5 8 7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 5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 0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 2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4 3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7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10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3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9 1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 9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3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9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1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5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9 3 9 1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 5 3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 0 1 8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 1 0 9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 8 9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3 4 2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0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2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3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5 9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3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3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5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1 9 8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 2 8 4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 0 2 3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 2 0 7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 3 7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3 4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4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4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3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3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 6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3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1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5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2 5 9 8 1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 5 9 9 9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5 0 3 9 1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 3 0 4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 9 4 0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 1 5 5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3 4 5 6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20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6 2 8 9 4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 5 4 2 7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 0 7 4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 7 0 6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 4 6 0 3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 5 2 3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3 5 2 4 6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Довжина=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7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2 1 7 1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 1 5 4 6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 0 5 2 4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 5 0 4 4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 2 4 0 4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 4 4 4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3 6 4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8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8 6 3 4 8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 6 3 6 9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6 0 8 2 4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 8 0 6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 2 6 0 4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 4 2 4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4 6 3 5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Довжина=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9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4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5 8 7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 5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 0 2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 2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4 3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7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10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3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9 1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 9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 0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х 1 2 3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=19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45:00Z</dcterms:created>
  <dc:creator>Teacher</dc:creator>
  <dc:description/>
  <cp:keywords/>
  <dc:language>en-US</dc:language>
  <cp:lastModifiedBy>Teacher</cp:lastModifiedBy>
  <dcterms:modified xsi:type="dcterms:W3CDTF">2008-03-21T05:49:00Z</dcterms:modified>
  <cp:revision>2</cp:revision>
  <dc:subject/>
  <dc:title>test 1</dc:title>
</cp:coreProperties>
</file>