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>1. Затори на дорогах (</w:t>
      </w:r>
      <w:r>
        <w:rPr>
          <w:b/>
          <w:bCs/>
          <w:color w:val="000000"/>
          <w:sz w:val="20"/>
          <w:szCs w:val="20"/>
        </w:rPr>
        <w:t>JAMMING</w:t>
      </w:r>
      <w:r>
        <w:rPr>
          <w:b/>
          <w:color w:val="000000"/>
          <w:sz w:val="20"/>
          <w:szCs w:val="20"/>
        </w:rPr>
        <w:t>) - 40 балів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обільні затори трапляються усюди, навіть у нашому невеличкому містечку. Дороги у нас мають дві смуги в одному напрямку, а автомобілі є лише двох типів габаритів: легкові (у пробці займають квадрат 1х1, якщо за 1 взяти ширину смуги) та вантажні (у пробці займають місце 2х1 вздовж смуги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одії дуже дисципліновані у тому плані, що вони не стають поперек смуги, не займають чужу площу, але й не залишають вільних місц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значте, скільки існує різних за послідовністю типів машин (легкова - вантажна) заторів між мерією міста та моїм будинком, якщо вони на одній вулиці, а відстань між ними S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т вхідних дани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хідний файл містить єдине число S (1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S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>10000) – задана відстан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т вихідних да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Єдиний рядок вихідного файлу повинен містити відповідь – кількість розстановок автомобілів в першій і другій смузі разом. Достеменно відомо, що кількість цифр у відповіді не перевищує 70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лад вхідних та вихідних дани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310070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MING.DAT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MING.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5.35pt;mso-wrap-distance-left:9.05pt;mso-wrap-distance-right:9.05pt;mso-wrap-distance-top:0pt;mso-wrap-distance-bottom:0pt;margin-top:25.4pt;mso-position-vertical-relative:text;margin-left:1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4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AMMING.DAT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AMMING.SO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rPr/>
      </w:pPr>
      <w:r>
        <w:rPr>
          <w:sz w:val="16"/>
          <w:szCs w:val="16"/>
        </w:rPr>
        <w:t xml:space="preserve">Ідея: Кількість послідовностей для однієї смуги рівн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 xml:space="preserve">-1 </w:t>
      </w:r>
      <w:r>
        <w:rPr>
          <w:sz w:val="16"/>
          <w:szCs w:val="16"/>
        </w:rPr>
        <w:t>числу ФІБОНАЧІ, а для дво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смуг їх добуток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onst maxl = 1000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ype longint = array [1..maxl] of byte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dure add(a, b: longint; var c: longint)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r i, p: integer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p:=0;</w:t>
      </w:r>
    </w:p>
    <w:p>
      <w:pPr>
        <w:pStyle w:val="Style14"/>
        <w:rPr/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i:=maxl downto 1 do 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c[i]:=(a[i]+b[i]+p) mod 10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p:=(a[i]+b[i]+p) div 10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end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dure mul(a, b: longint; var c: longint)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r i, j, p, t: integer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illchar(c, sizeof(c), 0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i:=maxl downto 1 do 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p:=0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for j:=maxl downto 1 do 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t:=c[i+j-maxl] + a[i]*b[j] + p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c[i+j-maxl]:=t mod 10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p:=t div 10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end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end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r f0, f1, f2: longint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i, n: integer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assign(input,  'jamming.dat');   reset(input 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assign(output, 'jamming.sol'); rewrite(output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readln(n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illchar(f0, sizeof(f0), 0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illchar(f1, sizeof(f1), 0); f1[maxl]:=1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n:=1 to n do begin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add(f0, f1, f2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f0:=f1; f1:=f2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end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mul(f1, f1, f1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i:=1; while f1[i]=0 do inc(i)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i:=i to maxl do write(f1[i]); writeln;</w:t>
      </w:r>
    </w:p>
    <w:p>
      <w:pPr>
        <w:pStyle w:val="Style14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close(input); close(output);</w:t>
      </w:r>
    </w:p>
    <w:p>
      <w:pPr>
        <w:pStyle w:val="Style1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.</w:t>
      </w:r>
    </w:p>
    <w:p>
      <w:pPr>
        <w:pStyle w:val="Style14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0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US"/>
        </w:rPr>
        <w:t>2</w:t>
      </w: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4</w:t>
      </w: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1</w:t>
      </w: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GB"/>
        </w:rPr>
        <w:t>3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9</w:t>
      </w: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2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5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64</w:t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3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0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7921</w:t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4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2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54289</w:t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5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5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974169</w:t>
      </w: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6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7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6677056</w:t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7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20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19814916</w:t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8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406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26119758617711589056112697415390198449842420677629708065941562510465159210226699689676276740874458452907821742441231594373811457250753819075046821231149755254052955180769</w:t>
      </w: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4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TEST9</w:t>
      </w:r>
    </w:p>
    <w:p>
      <w:pPr>
        <w:pStyle w:val="Style14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010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7482359680841814497083293107594252331322796046098770798374699053316249527059309646885241437165355871095649876597115770967625370623405241128778332791722064574875435498588242820976913650703064745740203137185527198891186400434405246184948449931717680434620841059701304603362880887533007469830153364737225400962073881529813064069937869381740598310503385583531878782443860517303780103855618440884247009007059651369224943408179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 --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 --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 -- 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 --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 -- 1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 -- 2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 -- 3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0 -- 5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1 -- 8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2 -- 1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3 -- 23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4 -- 37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5 -- 6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6 -- 98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7 -- 159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8 -- 258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9 -- 41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0 -- 676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1 -- 1094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2 -- 177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3 -- 2865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4 -- 4636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5 -- 75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6 -- 12139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7 -- 19641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8 -- 3178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29 -- 51422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0 -- 83204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1 -- 13462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2 -- 217830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3 -- 352457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4 -- 570288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5 -- 922746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6 -- 1493035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7 -- 241578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8 -- 390881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39 -- 6324598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0 -- 10233415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1 -- 16558014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2 -- 26791429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3 -- 43349443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4 -- 70140873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5 -- 113490317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6 -- 183631190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7 -- -132375222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8 -- 51255968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49 -- -81119254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0 -- -29863286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1 -- -110982540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2 -- -14084582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3 -- 177668362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4 -- 36822535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5 -- 214490897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6 -- -178183297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7 -- 36307600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8 -- -14187569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59 -- -105568096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0 -- 182052936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1 -- 76484839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2 -- -170958954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3 -- -94474115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4 -- 164063660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5 -- 69589545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6 -- -195843524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7 -- -126253978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8 -- 10739922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69 -- -18854751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0 -- 88544475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1 -- 69689723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2 -- 158234198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3 -- -201572807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4 -- -43338609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5 -- 184585312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6 -- 141246702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7 -- -10366471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8 -- 37581988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79 -- -66082726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0 -- -28500738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1 -- -94583465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2 -- -123084204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3 -- 211829060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4 -- 88744856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5 -- -12892281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6 -- -40177957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7 -- -16910077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8 -- -209278728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89 -- 51117230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0 -- -158161498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1 -- -107044268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2 -- 164290962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3 -- 57246694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4 -- -207959072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5 -- -150712377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6 -- 7082528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7 -- -79887097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8 -- -9061817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99 -- -88948915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100 -- -98010732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z w:val="20"/>
          <w:szCs w:val="20"/>
        </w:rPr>
        <w:t xml:space="preserve"> Найкоротший шлях  (PATH)</w:t>
      </w:r>
    </w:p>
    <w:p>
      <w:pPr>
        <w:pStyle w:val="TextBody"/>
        <w:ind w:firstLine="374"/>
        <w:rPr/>
      </w:pPr>
      <w:r>
        <w:rPr>
          <w:sz w:val="20"/>
          <w:szCs w:val="20"/>
          <w:lang w:val="uk-UA"/>
        </w:rPr>
        <w:t xml:space="preserve">На площині задано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uk-UA"/>
        </w:rPr>
        <w:t xml:space="preserve"> прямокутників зі сторонами, паралельними осям координат, та дві різні точ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 xml:space="preserve">. Ніякі два прямокутники не перетинаються і не дотикаються одне одного. Точк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 xml:space="preserve"> не належать жодному з прямокутників. Шлях між точкам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 xml:space="preserve"> може дотикатися вершин і проходити вздовж сторін прямокутників, але не повинен заходити всередину прямокутників. Визначте довжину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uk-UA"/>
        </w:rPr>
        <w:t xml:space="preserve"> найкоротшого шляху між точками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uk-UA"/>
        </w:rPr>
        <w:t xml:space="preserve"> та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uk-UA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Формат введення/виведенн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пишіть програму </w:t>
      </w:r>
      <w:r>
        <w:rPr>
          <w:i/>
          <w:iCs/>
          <w:sz w:val="20"/>
          <w:szCs w:val="20"/>
        </w:rPr>
        <w:t>PATH</w:t>
      </w:r>
      <w:r>
        <w:rPr>
          <w:sz w:val="20"/>
          <w:szCs w:val="20"/>
        </w:rPr>
        <w:t xml:space="preserve">, яка читає координати точок та прямокутників з файлу </w:t>
      </w:r>
      <w:r>
        <w:rPr>
          <w:i/>
          <w:iCs/>
          <w:sz w:val="20"/>
          <w:szCs w:val="20"/>
        </w:rPr>
        <w:t>PATH.DAT</w:t>
      </w:r>
      <w:r>
        <w:rPr>
          <w:sz w:val="20"/>
          <w:szCs w:val="20"/>
        </w:rPr>
        <w:t xml:space="preserve"> і записує довж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найкоротшого шляху у файл </w:t>
      </w:r>
      <w:r>
        <w:rPr>
          <w:i/>
          <w:iCs/>
          <w:sz w:val="20"/>
          <w:szCs w:val="20"/>
        </w:rPr>
        <w:t>PATH.SOL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 першому рядку файлу </w:t>
      </w:r>
      <w:r>
        <w:rPr>
          <w:i/>
          <w:iCs/>
          <w:sz w:val="20"/>
          <w:szCs w:val="20"/>
        </w:rPr>
        <w:t>PATH.DAT</w:t>
      </w:r>
      <w:r>
        <w:rPr>
          <w:sz w:val="20"/>
          <w:szCs w:val="20"/>
        </w:rPr>
        <w:t xml:space="preserve"> знаходиться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У другому рядку знаходяться координа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. У третьому рядку знаходяться координа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Cs w:val="20"/>
        </w:rPr>
        <w:t xml:space="preserve">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У наступни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ядках знаходиться по чотири 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координати протилежних верши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-го прямокутника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Шукана довжина повинна бути визначена із точністю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(це значить, що ваша відповідь не повинна відрізнятися від відповіді журі більш, ніж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бмеження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лад: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ATH.DAT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.0 1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0.0 7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5.0 8.0 9.0 20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11.0 9.0 15.0 3.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ATH.SO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0.093368739633874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Розв’язок задачі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ана задача є нестандартною інтерпретацією стандартних алгоритмів пошуку найкоротших шляхів на графі. Одразу ж можна сказати, що шуканий шлях проходитиме лише через точк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та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і вершини прямокутників (можливо, уздовж їх сторін). Тому закономірно, зводячи задачу до графа, вважати вершинами останнього вершини прямокутників, а ребрами – можливість пролягання шляху по відрізку, що сполучає пару таких верш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можливості роботи з нашим графом необхідно для кожної пари вершин визначити, чи існує між ними ребро. Тобто, чи не перетинає якийсь із прямокутників відрізок, що їх сполучає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м заздалегідь відомо, що жодна з вершин не лежить всередині жодного прямокутника. Тому відрізок може перетнути якийсь із прямокутників, якщо перетне хоча б одну його сторону. Тут корисно буде написати підпрограму, яка перевірятиме, чи перетинаються два відріз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жна користуватися такою умовою: відрізок AB перетинає відрізок CD тоді і тільки тоді, коли точки A та B знаходяться по різні боки від прямої CD і навпаки, точки C та D знаходяться по різні боки від прямої AB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line2line(x11,y11,x12,y12,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x21,y21,x22,y22:real):boolean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 cmp(x,y,x1,y1,x2,y2:real):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 a,b,c: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:=y1-y2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:=x2-x1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:=x1*y2-x2*y1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mp:=a*x+b*y+c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e2line:=(cmp(x11,y11,x21,y21,x22,y22)*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mp(x12,y12,x21,y21,x22,y22) &lt;0) and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cmp(x21,y21,x11,y11,x12,y12)*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mp(x22,y22,x11,y11,x12,y12) &lt;0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базі цієї підпрограми можна написати ще одну, яка визначатиме, чи перетинаються прямокутник та відрізок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line2rect(x1,y1,x2,y2,rx1,ry1,rx2,ry2:real):boolean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ne2rect:=line2line(x1,y1,x2,y2,rx1,ry1,rx1,ry2)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e2line(x1,y1,x2,y2,rx1,ry2,rx2,ry2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in</w:t>
      </w:r>
      <w:r>
        <w:rPr>
          <w:rFonts w:cs="Courier New" w:ascii="Courier New" w:hAnsi="Courier New"/>
          <w:sz w:val="20"/>
          <w:szCs w:val="20"/>
        </w:rPr>
        <w:t>e2line(x1,y1,x2,y2,rx2,ry2,rx2,ry1)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e2line(x1,y1,x2,y2,rx2,ry1,rx1,ry1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ід звернути увагу на те, що у даній задачі ми маємо справу зі зваженим графом. Якщо ребро між двома вершинами існує, то припишемо йому вагу, рівну його довжині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Тепер, коли граф побудовано, можна реалізувати на ньому алгоритм Дейкстри для знаходження найкоротшого шляху між точками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та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st maxn = 30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finity = 1e20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cmp(x,y,x1,y1,x2,y2:real):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 a,b,c: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:=y1-y2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b:=x2-x1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:=x1*y2-x2*y1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mp:=a*x+b*y+c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line2line(x11,y11,x12,y12,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x21,y21,x22,y22:real):boolean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ine2line:=(cmp(x11,y11,x21,y21,x22,y22)*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cmp(x12,y12,x21,y21,x22,y22)&lt;0) and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cmp(x21,y21,x11,y11,x12,y12)*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cmp(x22,y22,x11,y11,x12,y12)&lt;0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line2rect(x1,y1,x2,y2,rx1,ry1,rx2,ry2:real):boolean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line2rect:=line2line(x1,y1,x2,y2,rx1,ry1,rx1,ry2) 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r line2line(x1,y1,x2,y2,rx1,ry2,rx2,ry2)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or</w:t>
      </w:r>
      <w:r>
        <w:rPr>
          <w:rFonts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ine2line(x1,y1,x2,y2,rx2,ry2,rx2,ry1)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or line2line(x1,y1,x2,y2,rx2,ry1,rx1,ry1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len(x1,y1,x2,y2:real):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en:=sqrt(sqr(x1-x2)+sqr(y1-y2)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 i,j,k,n,qh,qt:integer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:array [0..maxn*4+1,1..2] of 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g:array [0..maxn*4+1,0..maxn*4+1] of boolean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Q:array [1..maxn*maxn] of byte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:array [0..maxn*4+1] of real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ssign(input,'path.dat'); reset(input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ssign(output,'path.sol'); rewrite(output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readln(n,r[0,1],r[0,2],r[n*4+1,1],r[n*4+1,2]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i:=1 to n do 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readln(r[i,1],r[i,2],r[i+2*n,1],r[i+2*n,2]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r[i+n,1]:=r[i,1];       r[i+n,2]:=r[i+2*n,2]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r[i+3*n,1]:=r[i+2*n,1]; r[i+3*n,2]:=r[i,2]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i:=0 to 4*n do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for j:=i+1 to 4*n+1 do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if (i=0)or(j=4*n+1)or(i+2*n&lt;&gt;j) then 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g[i,j]:=true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for k:=1 to n do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if line2rect(r[i,1],r[i,2],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r[j,1],r[j,2],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[k,1],r[k,2],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r[k+2*n,1],r[k+2*n,2])</w:t>
      </w:r>
      <w:r>
        <w:rPr>
          <w:rFonts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hen 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g[i,j]:=false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g[j,i]:=g[i,j]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or i:=1 to maxn*4+1 do s[i]:=infinity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Q[1]:=0; qh:=1; qt:=1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while qh&lt;=qt do 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or i:=1 to maxn*4+1 do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g[Q[qh],i] and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(len(r[Q[qh],1],r[Q[qh],2],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r[i,1],r[i,2])+s[Q[qh]]&lt;s[i]) then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begin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inc(qt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Q[qt]:=i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s[i]:=len(r[Q[qh],1],r[Q[qh],2],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[i,1],r[i,2])+s[Q[qh]]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c(qh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nd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writeln(s[4*n+1]:0:6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lose(input); close(output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0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2</w:t>
      </w:r>
    </w:p>
    <w:p>
      <w:pPr>
        <w:pStyle w:val="Style14"/>
        <w:rPr>
          <w:lang w:val="en-GB"/>
        </w:rPr>
      </w:pPr>
      <w:r>
        <w:rPr>
          <w:lang w:val="en-GB"/>
        </w:rPr>
        <w:t>1.0 10.0</w:t>
      </w:r>
    </w:p>
    <w:p>
      <w:pPr>
        <w:pStyle w:val="Style14"/>
        <w:rPr>
          <w:lang w:val="en-GB"/>
        </w:rPr>
      </w:pPr>
      <w:r>
        <w:rPr>
          <w:lang w:val="en-GB"/>
        </w:rPr>
        <w:t>20.0 7.0</w:t>
      </w:r>
    </w:p>
    <w:p>
      <w:pPr>
        <w:pStyle w:val="Style14"/>
        <w:rPr>
          <w:lang w:val="en-GB"/>
        </w:rPr>
      </w:pPr>
      <w:r>
        <w:rPr>
          <w:lang w:val="en-GB"/>
        </w:rPr>
        <w:t>5.0 8.0 9.0 20.0</w:t>
      </w:r>
    </w:p>
    <w:p>
      <w:pPr>
        <w:pStyle w:val="Style14"/>
        <w:rPr>
          <w:lang w:val="en-GB"/>
        </w:rPr>
      </w:pPr>
      <w:r>
        <w:rPr>
          <w:lang w:val="en-GB"/>
        </w:rPr>
        <w:t>11.0 9.0 15.0 3.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20.09336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</w:t>
      </w:r>
    </w:p>
    <w:p>
      <w:pPr>
        <w:pStyle w:val="Style14"/>
        <w:rPr>
          <w:lang w:val="en-GB"/>
        </w:rPr>
      </w:pPr>
      <w:r>
        <w:rPr>
          <w:lang w:val="en-GB"/>
        </w:rPr>
        <w:t>0 0</w:t>
      </w:r>
    </w:p>
    <w:p>
      <w:pPr>
        <w:pStyle w:val="Style14"/>
        <w:rPr>
          <w:lang w:val="en-GB"/>
        </w:rPr>
      </w:pPr>
      <w:r>
        <w:rPr>
          <w:lang w:val="en-GB"/>
        </w:rPr>
        <w:t>0 3</w:t>
      </w:r>
    </w:p>
    <w:p>
      <w:pPr>
        <w:pStyle w:val="Style14"/>
        <w:rPr>
          <w:lang w:val="en-GB"/>
        </w:rPr>
      </w:pPr>
      <w:r>
        <w:rPr>
          <w:lang w:val="en-GB"/>
        </w:rPr>
        <w:t>1 1 3 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02.22530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2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</w:t>
      </w:r>
    </w:p>
    <w:p>
      <w:pPr>
        <w:pStyle w:val="Style14"/>
        <w:rPr>
          <w:lang w:val="en-GB"/>
        </w:rPr>
      </w:pPr>
      <w:r>
        <w:rPr>
          <w:lang w:val="en-GB"/>
        </w:rPr>
        <w:t>0.0 0.0</w:t>
      </w:r>
    </w:p>
    <w:p>
      <w:pPr>
        <w:pStyle w:val="Style14"/>
        <w:rPr>
          <w:lang w:val="en-GB"/>
        </w:rPr>
      </w:pPr>
      <w:r>
        <w:rPr>
          <w:lang w:val="en-GB"/>
        </w:rPr>
        <w:t>4.0 3.0</w:t>
      </w:r>
    </w:p>
    <w:p>
      <w:pPr>
        <w:pStyle w:val="Style14"/>
        <w:rPr>
          <w:lang w:val="en-GB"/>
        </w:rPr>
      </w:pPr>
      <w:r>
        <w:rPr>
          <w:lang w:val="en-GB"/>
        </w:rPr>
        <w:t>5.0 5.0 8.0 9.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5.00000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3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</w:t>
      </w:r>
    </w:p>
    <w:p>
      <w:pPr>
        <w:pStyle w:val="Style14"/>
        <w:rPr>
          <w:lang w:val="en-GB"/>
        </w:rPr>
      </w:pPr>
      <w:r>
        <w:rPr>
          <w:lang w:val="en-GB"/>
        </w:rPr>
        <w:t>4.0 0.0</w:t>
      </w:r>
    </w:p>
    <w:p>
      <w:pPr>
        <w:pStyle w:val="Style14"/>
        <w:rPr>
          <w:lang w:val="en-GB"/>
        </w:rPr>
      </w:pPr>
      <w:r>
        <w:rPr>
          <w:lang w:val="en-GB"/>
        </w:rPr>
        <w:t>4.0 8.0</w:t>
      </w:r>
    </w:p>
    <w:p>
      <w:pPr>
        <w:pStyle w:val="Style14"/>
        <w:rPr>
          <w:lang w:val="en-GB"/>
        </w:rPr>
      </w:pPr>
      <w:r>
        <w:rPr>
          <w:lang w:val="en-GB"/>
        </w:rPr>
        <w:t>0.0 3.0 8.0 5.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2.00000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4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</w:t>
      </w:r>
    </w:p>
    <w:p>
      <w:pPr>
        <w:pStyle w:val="Style14"/>
        <w:rPr>
          <w:lang w:val="en-GB"/>
        </w:rPr>
      </w:pPr>
      <w:r>
        <w:rPr>
          <w:lang w:val="en-GB"/>
        </w:rPr>
        <w:t>4.0 0.0</w:t>
      </w:r>
    </w:p>
    <w:p>
      <w:pPr>
        <w:pStyle w:val="Style14"/>
        <w:rPr>
          <w:lang w:val="en-GB"/>
        </w:rPr>
      </w:pPr>
      <w:r>
        <w:rPr>
          <w:lang w:val="en-GB"/>
        </w:rPr>
        <w:t>4.0 8.0</w:t>
      </w:r>
    </w:p>
    <w:p>
      <w:pPr>
        <w:pStyle w:val="Style14"/>
        <w:rPr>
          <w:lang w:val="en-GB"/>
        </w:rPr>
      </w:pPr>
      <w:r>
        <w:rPr>
          <w:lang w:val="en-GB"/>
        </w:rPr>
        <w:t>0.0 3.0 9.0 5.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2.00000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5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2</w:t>
      </w:r>
    </w:p>
    <w:p>
      <w:pPr>
        <w:pStyle w:val="Style14"/>
        <w:rPr>
          <w:lang w:val="en-GB"/>
        </w:rPr>
      </w:pPr>
      <w:r>
        <w:rPr>
          <w:lang w:val="en-GB"/>
        </w:rPr>
        <w:t>4.0 0.0</w:t>
      </w:r>
    </w:p>
    <w:p>
      <w:pPr>
        <w:pStyle w:val="Style14"/>
        <w:rPr>
          <w:lang w:val="en-GB"/>
        </w:rPr>
      </w:pPr>
      <w:r>
        <w:rPr>
          <w:lang w:val="en-GB"/>
        </w:rPr>
        <w:t>4.0 8.0</w:t>
      </w:r>
    </w:p>
    <w:p>
      <w:pPr>
        <w:pStyle w:val="Style14"/>
        <w:rPr>
          <w:lang w:val="en-GB"/>
        </w:rPr>
      </w:pPr>
      <w:r>
        <w:rPr>
          <w:lang w:val="en-GB"/>
        </w:rPr>
        <w:t>0.0 3.0 8.0 3.5</w:t>
      </w:r>
    </w:p>
    <w:p>
      <w:pPr>
        <w:pStyle w:val="Style14"/>
        <w:rPr>
          <w:lang w:val="en-GB"/>
        </w:rPr>
      </w:pPr>
      <w:r>
        <w:rPr>
          <w:lang w:val="en-GB"/>
        </w:rPr>
        <w:t>0.0 3.6 9.0 5.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2.00000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6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3</w:t>
      </w:r>
    </w:p>
    <w:p>
      <w:pPr>
        <w:pStyle w:val="Style14"/>
        <w:rPr>
          <w:lang w:val="en-GB"/>
        </w:rPr>
      </w:pPr>
      <w:r>
        <w:rPr>
          <w:lang w:val="en-GB"/>
        </w:rPr>
        <w:t>4.0 0.0</w:t>
      </w:r>
    </w:p>
    <w:p>
      <w:pPr>
        <w:pStyle w:val="Style14"/>
        <w:rPr>
          <w:lang w:val="en-GB"/>
        </w:rPr>
      </w:pPr>
      <w:r>
        <w:rPr>
          <w:lang w:val="en-GB"/>
        </w:rPr>
        <w:t>8.0 8.0</w:t>
      </w:r>
    </w:p>
    <w:p>
      <w:pPr>
        <w:pStyle w:val="Style14"/>
        <w:rPr>
          <w:lang w:val="en-GB"/>
        </w:rPr>
      </w:pPr>
      <w:r>
        <w:rPr>
          <w:lang w:val="en-GB"/>
        </w:rPr>
        <w:t>0.0 3.0 8.0 3.5</w:t>
      </w:r>
    </w:p>
    <w:p>
      <w:pPr>
        <w:pStyle w:val="Style14"/>
        <w:rPr>
          <w:lang w:val="en-GB"/>
        </w:rPr>
      </w:pPr>
      <w:r>
        <w:rPr>
          <w:lang w:val="en-GB"/>
        </w:rPr>
        <w:t>0.0 3.6 9.0 5.0</w:t>
      </w:r>
    </w:p>
    <w:p>
      <w:pPr>
        <w:pStyle w:val="Style14"/>
        <w:rPr>
          <w:lang w:val="en-GB"/>
        </w:rPr>
      </w:pPr>
      <w:r>
        <w:rPr>
          <w:lang w:val="en-GB"/>
        </w:rPr>
        <w:t>7.0 6.00 19.0 7.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2.211450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7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5</w:t>
      </w:r>
    </w:p>
    <w:p>
      <w:pPr>
        <w:pStyle w:val="Style14"/>
        <w:rPr>
          <w:lang w:val="en-GB"/>
        </w:rPr>
      </w:pPr>
      <w:r>
        <w:rPr>
          <w:lang w:val="en-GB"/>
        </w:rPr>
        <w:t>0 0</w:t>
      </w:r>
    </w:p>
    <w:p>
      <w:pPr>
        <w:pStyle w:val="Style14"/>
        <w:rPr>
          <w:lang w:val="en-GB"/>
        </w:rPr>
      </w:pPr>
      <w:r>
        <w:rPr>
          <w:lang w:val="en-GB"/>
        </w:rPr>
        <w:t>11 11</w:t>
      </w:r>
    </w:p>
    <w:p>
      <w:pPr>
        <w:pStyle w:val="Style14"/>
        <w:rPr>
          <w:lang w:val="en-GB"/>
        </w:rPr>
      </w:pPr>
      <w:r>
        <w:rPr>
          <w:lang w:val="en-GB"/>
        </w:rPr>
        <w:t>1 1 2 2</w:t>
      </w:r>
    </w:p>
    <w:p>
      <w:pPr>
        <w:pStyle w:val="Style14"/>
        <w:rPr>
          <w:lang w:val="en-GB"/>
        </w:rPr>
      </w:pPr>
      <w:r>
        <w:rPr>
          <w:lang w:val="en-GB"/>
        </w:rPr>
        <w:t>3 3 4 4</w:t>
      </w:r>
    </w:p>
    <w:p>
      <w:pPr>
        <w:pStyle w:val="Style14"/>
        <w:rPr>
          <w:lang w:val="en-GB"/>
        </w:rPr>
      </w:pPr>
      <w:r>
        <w:rPr>
          <w:lang w:val="en-GB"/>
        </w:rPr>
        <w:t>5 5 6 6</w:t>
      </w:r>
    </w:p>
    <w:p>
      <w:pPr>
        <w:pStyle w:val="Style14"/>
        <w:rPr>
          <w:lang w:val="en-GB"/>
        </w:rPr>
      </w:pPr>
      <w:r>
        <w:rPr>
          <w:lang w:val="en-GB"/>
        </w:rPr>
        <w:t>7 7 8 8</w:t>
      </w:r>
    </w:p>
    <w:p>
      <w:pPr>
        <w:pStyle w:val="Style14"/>
        <w:rPr>
          <w:lang w:val="en-GB"/>
        </w:rPr>
      </w:pPr>
      <w:r>
        <w:rPr>
          <w:lang w:val="en-GB"/>
        </w:rPr>
        <w:t>9 9 10 1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5.556349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8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5</w:t>
      </w:r>
    </w:p>
    <w:p>
      <w:pPr>
        <w:pStyle w:val="Style14"/>
        <w:rPr>
          <w:lang w:val="en-GB"/>
        </w:rPr>
      </w:pPr>
      <w:r>
        <w:rPr>
          <w:lang w:val="en-GB"/>
        </w:rPr>
        <w:t>0 0</w:t>
      </w:r>
    </w:p>
    <w:p>
      <w:pPr>
        <w:pStyle w:val="Style14"/>
        <w:rPr>
          <w:lang w:val="en-GB"/>
        </w:rPr>
      </w:pPr>
      <w:r>
        <w:rPr>
          <w:lang w:val="en-GB"/>
        </w:rPr>
        <w:t>11 11</w:t>
      </w:r>
    </w:p>
    <w:p>
      <w:pPr>
        <w:pStyle w:val="Style14"/>
        <w:rPr>
          <w:lang w:val="en-GB"/>
        </w:rPr>
      </w:pPr>
      <w:r>
        <w:rPr>
          <w:lang w:val="en-GB"/>
        </w:rPr>
        <w:t>1 1 3 2</w:t>
      </w:r>
    </w:p>
    <w:p>
      <w:pPr>
        <w:pStyle w:val="Style14"/>
        <w:rPr>
          <w:lang w:val="en-GB"/>
        </w:rPr>
      </w:pPr>
      <w:r>
        <w:rPr>
          <w:lang w:val="en-GB"/>
        </w:rPr>
        <w:t>3 3 5 4</w:t>
      </w:r>
    </w:p>
    <w:p>
      <w:pPr>
        <w:pStyle w:val="Style14"/>
        <w:rPr>
          <w:lang w:val="en-GB"/>
        </w:rPr>
      </w:pPr>
      <w:r>
        <w:rPr>
          <w:lang w:val="en-GB"/>
        </w:rPr>
        <w:t>5 5 8 6</w:t>
      </w:r>
    </w:p>
    <w:p>
      <w:pPr>
        <w:pStyle w:val="Style14"/>
        <w:rPr>
          <w:lang w:val="en-GB"/>
        </w:rPr>
      </w:pPr>
      <w:r>
        <w:rPr>
          <w:lang w:val="en-GB"/>
        </w:rPr>
        <w:t>5 7 8 8</w:t>
      </w:r>
    </w:p>
    <w:p>
      <w:pPr>
        <w:pStyle w:val="Style14"/>
        <w:rPr>
          <w:lang w:val="en-GB"/>
        </w:rPr>
      </w:pPr>
      <w:r>
        <w:rPr>
          <w:lang w:val="en-GB"/>
        </w:rPr>
        <w:t>9 9 10 1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GB"/>
        </w:rPr>
      </w:pPr>
      <w:r>
        <w:rPr>
          <w:lang w:val="en-GB"/>
        </w:rPr>
        <w:t>16.119695</w:t>
      </w:r>
    </w:p>
    <w:p>
      <w:pPr>
        <w:pStyle w:val="Style1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ST8</w:t>
      </w:r>
    </w:p>
    <w:p>
      <w:pPr>
        <w:pStyle w:val="Style14"/>
        <w:rPr>
          <w:lang w:val="en-GB"/>
        </w:rPr>
      </w:pPr>
      <w:r>
        <w:rPr>
          <w:lang w:val="en-GB"/>
        </w:rPr>
        <w:t>10</w:t>
      </w:r>
    </w:p>
    <w:p>
      <w:pPr>
        <w:pStyle w:val="Style14"/>
        <w:rPr>
          <w:lang w:val="ru-RU"/>
        </w:rPr>
      </w:pPr>
      <w:r>
        <w:rPr>
          <w:lang w:val="ru-RU"/>
        </w:rPr>
        <w:t>1 0</w:t>
      </w:r>
    </w:p>
    <w:p>
      <w:pPr>
        <w:pStyle w:val="Style14"/>
        <w:rPr>
          <w:lang w:val="ru-RU"/>
        </w:rPr>
      </w:pPr>
      <w:r>
        <w:rPr>
          <w:lang w:val="ru-RU"/>
        </w:rPr>
        <w:t>20.0 100.0</w:t>
      </w:r>
    </w:p>
    <w:p>
      <w:pPr>
        <w:pStyle w:val="Style14"/>
        <w:rPr>
          <w:lang w:val="ru-RU"/>
        </w:rPr>
      </w:pPr>
      <w:r>
        <w:rPr>
          <w:lang w:val="ru-RU"/>
        </w:rPr>
        <w:t>1 1 2 2</w:t>
      </w:r>
    </w:p>
    <w:p>
      <w:pPr>
        <w:pStyle w:val="Style14"/>
        <w:rPr>
          <w:lang w:val="ru-RU"/>
        </w:rPr>
      </w:pPr>
      <w:r>
        <w:rPr>
          <w:lang w:val="ru-RU"/>
        </w:rPr>
        <w:t>3 3 4 4</w:t>
      </w:r>
    </w:p>
    <w:p>
      <w:pPr>
        <w:pStyle w:val="Style14"/>
        <w:rPr>
          <w:lang w:val="ru-RU"/>
        </w:rPr>
      </w:pPr>
      <w:r>
        <w:rPr>
          <w:lang w:val="ru-RU"/>
        </w:rPr>
        <w:t>5 5 6 6</w:t>
      </w:r>
    </w:p>
    <w:p>
      <w:pPr>
        <w:pStyle w:val="Style14"/>
        <w:rPr>
          <w:lang w:val="ru-RU"/>
        </w:rPr>
      </w:pPr>
      <w:r>
        <w:rPr>
          <w:lang w:val="ru-RU"/>
        </w:rPr>
        <w:t>7 7 8 8</w:t>
      </w:r>
    </w:p>
    <w:p>
      <w:pPr>
        <w:pStyle w:val="Style14"/>
        <w:rPr>
          <w:lang w:val="ru-RU"/>
        </w:rPr>
      </w:pPr>
      <w:r>
        <w:rPr>
          <w:lang w:val="ru-RU"/>
        </w:rPr>
        <w:t>9 9 10 10</w:t>
      </w:r>
    </w:p>
    <w:p>
      <w:pPr>
        <w:pStyle w:val="Style14"/>
        <w:rPr>
          <w:lang w:val="ru-RU"/>
        </w:rPr>
      </w:pPr>
      <w:r>
        <w:rPr>
          <w:lang w:val="ru-RU"/>
        </w:rPr>
        <w:t>11 11 12 12</w:t>
      </w:r>
    </w:p>
    <w:p>
      <w:pPr>
        <w:pStyle w:val="Style14"/>
        <w:rPr>
          <w:lang w:val="ru-RU"/>
        </w:rPr>
      </w:pPr>
      <w:r>
        <w:rPr>
          <w:lang w:val="ru-RU"/>
        </w:rPr>
        <w:t>13 13 14 14</w:t>
      </w:r>
    </w:p>
    <w:p>
      <w:pPr>
        <w:pStyle w:val="Style14"/>
        <w:rPr>
          <w:lang w:val="ru-RU"/>
        </w:rPr>
      </w:pPr>
      <w:r>
        <w:rPr>
          <w:lang w:val="ru-RU"/>
        </w:rPr>
        <w:t>15 15 16 16</w:t>
      </w:r>
    </w:p>
    <w:p>
      <w:pPr>
        <w:pStyle w:val="Style14"/>
        <w:rPr>
          <w:lang w:val="ru-RU"/>
        </w:rPr>
      </w:pPr>
      <w:r>
        <w:rPr>
          <w:lang w:val="ru-RU"/>
        </w:rPr>
        <w:t>17 17 18 18</w:t>
      </w:r>
    </w:p>
    <w:p>
      <w:pPr>
        <w:pStyle w:val="Style14"/>
        <w:rPr>
          <w:lang w:val="ru-RU"/>
        </w:rPr>
      </w:pPr>
      <w:r>
        <w:rPr>
          <w:lang w:val="ru-RU"/>
        </w:rPr>
        <w:t>1 19  50 20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en-US"/>
        </w:rPr>
      </w:pPr>
      <w:r>
        <w:rPr>
          <w:lang w:val="ru-RU"/>
        </w:rPr>
        <w:t>102.225300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20:00Z</dcterms:created>
  <dc:creator>comp</dc:creator>
  <dc:description/>
  <cp:keywords/>
  <dc:language>en-US</dc:language>
  <cp:lastModifiedBy>Teacher</cp:lastModifiedBy>
  <cp:lastPrinted>2007-12-09T11:26:00Z</cp:lastPrinted>
  <dcterms:modified xsi:type="dcterms:W3CDTF">2007-12-18T07:42:00Z</dcterms:modified>
  <cp:revision>5</cp:revision>
  <dc:subject/>
  <dc:title>Найкоротший шлях  (PATH)</dc:title>
</cp:coreProperties>
</file>