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Тема</w:t>
      </w: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val="ru-RU"/>
        </w:rPr>
        <w:t>заняття</w:t>
      </w:r>
      <w:r>
        <w:rPr>
          <w:b/>
          <w:bCs/>
          <w:color w:val="000000"/>
          <w:sz w:val="20"/>
          <w:szCs w:val="20"/>
          <w:u w:val="single"/>
        </w:rPr>
        <w:t>:</w:t>
      </w:r>
      <w:r>
        <w:rPr>
          <w:b/>
          <w:bCs/>
          <w:color w:val="000000"/>
          <w:sz w:val="20"/>
          <w:szCs w:val="20"/>
        </w:rPr>
        <w:t xml:space="preserve"> Функції користувача. Процедури. Рекурсія</w:t>
      </w:r>
    </w:p>
    <w:p>
      <w:pPr>
        <w:pStyle w:val="Normal"/>
        <w:spacing w:lineRule="auto" w:line="192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192"/>
        <w:rPr/>
      </w:pPr>
      <w:r>
        <w:rPr>
          <w:b/>
          <w:color w:val="000000"/>
          <w:sz w:val="20"/>
          <w:szCs w:val="20"/>
        </w:rPr>
        <w:t>1. Процедури і функції.</w:t>
      </w:r>
    </w:p>
    <w:p>
      <w:pPr>
        <w:pStyle w:val="Normal"/>
        <w:spacing w:lineRule="auto" w:line="192"/>
        <w:jc w:val="both"/>
        <w:rPr/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а)Процедури і функції – це деякі об’єкти, котрі вводяться програму за допомогою свого опису і можуть використовуватись в якості підпрограми.   </w:t>
      </w:r>
    </w:p>
    <w:p>
      <w:pPr>
        <w:pStyle w:val="Normal"/>
        <w:spacing w:lineRule="auto" w:line="19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б)Підпрограма – це названа група операторів, яку можна виконати в будь - якому місці програми довільну кількість разів .В ТР розрізняють два  види підпрограм процедури і функції.</w:t>
      </w:r>
    </w:p>
    <w:p>
      <w:pPr>
        <w:pStyle w:val="TextBody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оцедури і функції поділяються на два класи стандарті (зарезервовані ) і визначені користувачем. Стандартні процедури і функції є частиною мови. Процедури і функції, визначення користувачем, описуються в розділі опису програм.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влю задачі, які пропоную учням розв’язати на дошці.</w:t>
      </w:r>
    </w:p>
    <w:p>
      <w:pPr>
        <w:pStyle w:val="Normal"/>
        <w:spacing w:lineRule="auto" w:line="192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дача 1.</w:t>
      </w:r>
    </w:p>
    <w:p>
      <w:pPr>
        <w:pStyle w:val="Normal"/>
        <w:spacing w:lineRule="auto" w:line="192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Визначте функцію знаходження найбільшого з трьох чисел.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Function max (a, b, c: real): real;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  m: real;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gin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=a;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b &gt;m then m:=b;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c&gt;m then n:=c;</w:t>
      </w:r>
    </w:p>
    <w:p>
      <w:pPr>
        <w:pStyle w:val="Normal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:=m;</w:t>
      </w:r>
    </w:p>
    <w:p>
      <w:pPr>
        <w:pStyle w:val="Normal"/>
        <w:spacing w:lineRule="auto" w:line="19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;</w:t>
      </w:r>
    </w:p>
    <w:p>
      <w:pPr>
        <w:pStyle w:val="Normal"/>
        <w:spacing w:lineRule="auto" w:line="192"/>
        <w:ind w:left="360" w:hanging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192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дача 2.</w:t>
      </w:r>
    </w:p>
    <w:p>
      <w:pPr>
        <w:pStyle w:val="Normal"/>
        <w:spacing w:lineRule="auto" w:line="192"/>
        <w:ind w:left="3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Опишіть процедуру знаходження площі кільця.</w:t>
      </w:r>
    </w:p>
    <w:p>
      <w:pPr>
        <w:pStyle w:val="Normal"/>
        <w:spacing w:lineRule="auto" w:line="192"/>
        <w:ind w:left="360" w:hanging="0"/>
        <w:rPr/>
      </w:pPr>
      <w:r>
        <w:rPr>
          <w:color w:val="000000"/>
          <w:sz w:val="20"/>
          <w:szCs w:val="20"/>
        </w:rPr>
        <w:t>procedure circle (r,h:real;var s:real);</w:t>
      </w:r>
    </w:p>
    <w:p>
      <w:pPr>
        <w:pStyle w:val="Normal"/>
        <w:spacing w:lineRule="auto" w:line="19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 s1,s2:real;</w:t>
      </w:r>
    </w:p>
    <w:p>
      <w:pPr>
        <w:pStyle w:val="Normal"/>
        <w:spacing w:lineRule="auto" w:line="19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in</w:t>
      </w:r>
    </w:p>
    <w:p>
      <w:pPr>
        <w:pStyle w:val="Normal"/>
        <w:spacing w:lineRule="auto" w:line="192"/>
        <w:ind w:left="360" w:hanging="0"/>
        <w:rPr/>
      </w:pPr>
      <w:r>
        <w:rPr>
          <w:color w:val="000000"/>
          <w:sz w:val="20"/>
          <w:szCs w:val="20"/>
        </w:rPr>
        <w:t>s1:=pi*sqr(r);</w:t>
      </w:r>
    </w:p>
    <w:p>
      <w:pPr>
        <w:pStyle w:val="Normal"/>
        <w:spacing w:lineRule="auto" w:line="19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2:=pi*sqr(r-h);</w:t>
      </w:r>
    </w:p>
    <w:p>
      <w:pPr>
        <w:pStyle w:val="Normal"/>
        <w:spacing w:lineRule="auto" w:line="19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=s1-s2;</w:t>
      </w:r>
    </w:p>
    <w:p>
      <w:pPr>
        <w:pStyle w:val="Normal"/>
        <w:spacing w:lineRule="auto" w:line="192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/>
      </w:pPr>
      <w:r>
        <w:rPr>
          <w:color w:val="000000"/>
          <w:sz w:val="20"/>
          <w:szCs w:val="20"/>
        </w:rPr>
        <w:t>2. РЕКУРСІЯ</w:t>
      </w:r>
    </w:p>
    <w:p>
      <w:pPr>
        <w:pStyle w:val="Normal"/>
        <w:spacing w:lineRule="auto" w:line="204"/>
        <w:rPr/>
      </w:pPr>
      <w:r>
        <w:rPr>
          <w:bCs/>
          <w:color w:val="000000"/>
          <w:sz w:val="20"/>
          <w:szCs w:val="20"/>
          <w:lang w:eastAsia="uk-UA"/>
        </w:rPr>
        <w:t xml:space="preserve">3. Написати рекурсивну процедуру обчислення факторіала цілого  позитивного  числа  n  (тобто добуток чисел 1..n </w:t>
      </w:r>
      <w:r>
        <w:rPr>
          <w:bCs/>
          <w:color w:val="000000"/>
          <w:sz w:val="20"/>
          <w:szCs w:val="20"/>
        </w:rPr>
        <w:t xml:space="preserve">позначається n!).  Звичайно  факторіал визначають і для нуля, вважаючи, що 0!=1. </w:t>
      </w:r>
    </w:p>
    <w:p>
      <w:pPr>
        <w:pStyle w:val="Normal"/>
        <w:autoSpaceDE w:val="false"/>
        <w:spacing w:lineRule="auto" w:line="204"/>
        <w:rPr/>
      </w:pPr>
      <w:r>
        <w:rPr>
          <w:color w:val="000000"/>
          <w:sz w:val="20"/>
          <w:szCs w:val="20"/>
          <w:lang w:eastAsia="uk-UA"/>
        </w:rPr>
        <w:t>Розв’язок</w:t>
      </w:r>
      <w:r>
        <w:rPr/>
        <w:t>. Використовуємо рівність 1!=1, n!= (n-1)!*n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ure factorial (n: integer; var fact: integer)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|{покласти fact рівним факторіалу числа у}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if n=1 then begin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| fact:=1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end else begin {n&gt;1}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| factorial (n-1, fact)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| fact:= fact*n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end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 використанням процедур-функцій можна написати так: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function factorial (n: integer): integer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if n=1 then begin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| factorial:=1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end else begin {n&gt;1}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| factorial:=  factorial (n-1)*n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| end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spacing w:lineRule="auto" w: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ерніть увагу на деяку подвійність використовування імені factorial усередині опису функції: воно позначає  як  змінну,  так і що викликається рекурсивно функцію. На щастя, в нашому випадку вони розрізняються  по  дужках  після  імені,  але  якби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ункція  була  без  параметрів,  та  справа  б була погана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Рекурсивна обробка дерев</w:t>
      </w:r>
    </w:p>
    <w:p>
      <w:pPr>
        <w:pStyle w:val="Normal"/>
        <w:autoSpaceDE w:val="false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const n=5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 з:array[1..n] іnteger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 pr(іnn:іnteger;іc:іnteger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 і:іnteger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і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[іnn]:=іc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f іnn=n   then begіn for і:=1 to n do wrіte(з[і]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іteln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se begіn pr(іnn+1,0);pr(іnn+1,1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gі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rscr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(1,0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(1,1)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.</w:t>
      </w:r>
    </w:p>
    <w:p>
      <w:pPr>
        <w:pStyle w:val="Normal"/>
        <w:spacing w:lineRule="auto" w:line="204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04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>5. Написати програму, яка друкувала б всі перестановки чисел 1..n по одному разу.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зв’язок. Програма оперує з масивом а[1]..a[n], в якому  зберігається  перестановка  чисел  1..n.  Рекурсивна процедура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te в такій ситуації друкує всі перестановки, які  на перших  t позиціях співпадають з перестановкою а; по виході з неї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мінні t і а мають ті ж значення, що і до входу.  Основна  програма така: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for i:=1 to n do begin а[i]:=i; end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:=0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generate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ь опис процедури: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rocedure generate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var i,j : integer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begin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if t = n then begin</w:t>
      </w:r>
    </w:p>
    <w:p>
      <w:pPr>
        <w:pStyle w:val="Normal"/>
        <w:autoSpaceDE w:val="false"/>
        <w:spacing w:lineRule="auto" w:line="204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for i:=1 to n do begin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| write(а[i])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end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writeln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end else begin {t &lt; n}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for j:=t+1 to n do begin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| поміняти місцями а[t+1] і а[j]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| t:=t+1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| generate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| t:=t-1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| поміняти місцями а[t+1] і а[j]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| end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| end;</w:t>
      </w:r>
    </w:p>
    <w:p>
      <w:pPr>
        <w:pStyle w:val="Normal"/>
        <w:autoSpaceDE w:val="false"/>
        <w:spacing w:lineRule="auto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nd;</w:t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Домашнє завдання</w:t>
      </w:r>
    </w:p>
    <w:p>
      <w:pPr>
        <w:pStyle w:val="Normal"/>
        <w:spacing w:lineRule="auto" w:line="204"/>
        <w:rPr>
          <w:b/>
          <w:b/>
          <w:bCs/>
          <w:color w:val="000000"/>
          <w:sz w:val="20"/>
          <w:szCs w:val="20"/>
          <w:lang w:eastAsia="uk-UA"/>
        </w:rPr>
      </w:pPr>
      <w:r>
        <w:rPr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04"/>
        <w:rPr/>
      </w:pPr>
      <w:r>
        <w:rPr>
          <w:b/>
          <w:bCs/>
          <w:color w:val="000000"/>
          <w:sz w:val="20"/>
          <w:szCs w:val="20"/>
          <w:lang w:eastAsia="uk-UA"/>
        </w:rPr>
        <w:t>Задача 1.</w:t>
      </w:r>
      <w:r>
        <w:rPr>
          <w:bCs/>
          <w:color w:val="000000"/>
          <w:sz w:val="20"/>
          <w:szCs w:val="20"/>
          <w:lang w:eastAsia="uk-UA"/>
        </w:rPr>
        <w:t xml:space="preserve"> Напишіть рекурсивну програму </w:t>
      </w:r>
      <w:r>
        <w:rPr>
          <w:bCs/>
          <w:color w:val="000000"/>
          <w:sz w:val="20"/>
          <w:szCs w:val="20"/>
          <w:lang w:val="ru-RU" w:eastAsia="uk-UA"/>
        </w:rPr>
        <w:t xml:space="preserve">піднесення до натурального </w:t>
      </w:r>
      <w:r>
        <w:rPr>
          <w:bCs/>
          <w:color w:val="000000"/>
          <w:sz w:val="20"/>
          <w:szCs w:val="20"/>
          <w:lang w:eastAsia="uk-UA"/>
        </w:rPr>
        <w:t>степеня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lang w:val="uk-UA"/>
        </w:rPr>
        <w:t>Задача 2. "Супер простачки"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зьмемо натуральне число S. Якщо воно просте (має два дільники: 1 і саме число), то шукаємо суму цифр цього числа. Якщо отримана сума є простим числом, то знову знаходимо суму цифр уже цього числа і т.д. Якщо цей процес не зупиняється, то таке число S назвемо "супер простим"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приклад "супер" простим є число 47, бо 47 -&gt; 11 -&gt; 2 -&gt; 2 ..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ед введеного набору натуральних чисел із інтервалу [N,M] знайти "супер" прості числа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ехнічні умови: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айл-розв'язок не повинен перевищувати за розмірами 3 Кб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хідні дані знаходяться в файлі "SIMPLE.DAT", в єдиному рядку якого записано два числа N і M (1&lt;N,M&lt;=2000000), розділених пропуском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зультат вивести у файл "SIMPLE.SOL", в кожному рядку якого записано "супер" просте число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клад 1:</w:t>
        <w:tab/>
        <w:tab/>
        <w:tab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SIMPLE.DAT</w:t>
        <w:tab/>
        <w:t xml:space="preserve">                SIMPLE.SOL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 10</w:t>
        <w:tab/>
        <w:tab/>
        <w:tab/>
        <w:tab/>
        <w:t>2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>3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>5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>7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клад 2: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SIMPLE.DAT                      </w:t>
        <w:tab/>
        <w:t>SIMPLE.SOL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990 3120</w:t>
        <w:tab/>
        <w:tab/>
        <w:tab/>
        <w:t>2999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>301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lang w:val="uk-UA"/>
        </w:rPr>
        <w:t>Задача 3. "HMC-покритт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еяка гіпотетична фірма HMC - оператор мобільного зв'язку, вирішила "покрити" зв'язком N населених пунктів, розташованих вздовж магістралі. З метою економії коштів ставиться один передавач, обов'язково на магістралі. Допоможіть інженерам знайти на магістралі місце для розташування передавача, щоб покрити всі населені пункти і при цьому мати найменший радіус дії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ехнічні умови: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ількість населених пунктів N;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ташування населених пунктів задається парами дійсних чисел (x,y) в прямокутній декартовій системі координат;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агістраль співпадає з віссю Ox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хідні дані знаходяться в файлі "COVERING.DAT", який має структуру: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 першому рядку єдине число N (0&lt;N&lt;=10000);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 наступних N рядках по два дійсних числа розділених пропуском -10000&lt;=x&lt;=10000, -10000&lt;=y&lt;=10000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зультат вивести у файл "COVERING.SOL", який має структуру: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 одному рядку через пропуск записано два дійсних числа: абсциса точки розташування передавача, та радіус дії. Результати вивести заокругливши до тисячних.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клад 1: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COVERING.DAT</w:t>
        <w:tab/>
        <w:tab/>
        <w:t>COVERING.SOL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</w:t>
        <w:tab/>
        <w:tab/>
        <w:tab/>
        <w:t>0.000 5.000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0 0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0 5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клад 2: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COVERING.DAT</w:t>
        <w:tab/>
        <w:tab/>
        <w:t>COVERING.SOL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2</w:t>
        <w:tab/>
        <w:tab/>
        <w:tab/>
        <w:t>2.500 2.500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0 0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 0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клад 3: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COVERING.DAT</w:t>
        <w:tab/>
        <w:tab/>
        <w:t>COVERING.SOL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</w:t>
        <w:tab/>
        <w:tab/>
        <w:tab/>
        <w:t>1.298 11.103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23 4.56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8 9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1.306 -4.05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7.4 6.9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Школа ол</w:t>
    </w:r>
    <w:r>
      <w:rPr/>
      <w:t xml:space="preserve">імпійського резерву </w:t>
      <w:tab/>
      <w:tab/>
      <w:tab/>
      <w:tab/>
      <w:t xml:space="preserve">                                                                 20.10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26:00Z</dcterms:created>
  <dc:creator>gis</dc:creator>
  <dc:description/>
  <cp:keywords/>
  <dc:language>en-US</dc:language>
  <cp:lastModifiedBy>Teacher</cp:lastModifiedBy>
  <cp:lastPrinted>2006-10-20T10:14:00Z</cp:lastPrinted>
  <dcterms:modified xsi:type="dcterms:W3CDTF">2007-11-09T09:26:00Z</dcterms:modified>
  <cp:revision>3</cp:revision>
  <dc:subject/>
  <dc:title>Тема уроку: Функції користувача</dc:title>
</cp:coreProperties>
</file>