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rPr>
          <w:sz w:val="16"/>
        </w:rPr>
      </w:pPr>
      <w:r>
        <w:rPr>
          <w:sz w:val="16"/>
        </w:rPr>
        <w:t>Тема заняття:  Математичні дії з довгими числами: множення.</w:t>
      </w:r>
    </w:p>
    <w:p>
      <w:pPr>
        <w:pStyle w:val="TextBody"/>
        <w:spacing w:lineRule="auto" w:line="192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192"/>
        <w:rPr>
          <w:sz w:val="16"/>
          <w:lang w:val="uk-UA"/>
        </w:rPr>
      </w:pPr>
      <w:r>
        <w:rPr>
          <w:sz w:val="16"/>
          <w:lang w:val="uk-UA"/>
        </w:rPr>
        <w:t>План заняття</w:t>
      </w:r>
    </w:p>
    <w:p>
      <w:pPr>
        <w:pStyle w:val="Normal"/>
        <w:numPr>
          <w:ilvl w:val="0"/>
          <w:numId w:val="3"/>
        </w:numPr>
        <w:spacing w:lineRule="auto" w:line="192"/>
        <w:ind w:left="0" w:hanging="0"/>
        <w:rPr>
          <w:sz w:val="16"/>
          <w:szCs w:val="16"/>
        </w:rPr>
      </w:pPr>
      <w:r>
        <w:rPr>
          <w:sz w:val="16"/>
          <w:szCs w:val="16"/>
        </w:rPr>
        <w:t>Множення “довгого” числа на одноцифрове.</w:t>
      </w:r>
    </w:p>
    <w:p>
      <w:pPr>
        <w:pStyle w:val="Heading2"/>
        <w:spacing w:lineRule="auto" w:line="192"/>
        <w:ind w:left="0" w:hanging="0"/>
        <w:rPr/>
      </w:pPr>
      <w:r>
        <w:rPr/>
        <w:t>Виконання даної операції суттєво не відрізняється від операції додавання. Достатньо замінити операцію додавання множенням і переносити в наступний розряд десяті (a[i]*b[1]+des div 10).</w: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mult1_long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 a,b,c:array[0..1000] of integer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:integer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text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:char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:integer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gn(f,'long.dat'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(f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:=0 to 1000 do a[i]:=0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le not(eoln(f)) do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(f,ch)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>if ch in ['0'..'9'] then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:=a[0] downto 1 do a[i+1]:=a[i]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[0]:=a[0]+1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[1]:=ord(ch)-ord('0'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:=0 to 1000 do b[i]:=0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le not(eof(f)) do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(f,ch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ch in ['0'..'9'] then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:=b[0] downto 1 do b[i+1]:=b[i]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[0]:=b[0]+1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[1]:=ord(ch)-ord('0'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e (f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[0]:=a[0]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:=0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:=1 to c[0] do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[i]:=(a[i]*b[1]+des) mod 10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:=(a[i]*b[1]+des) div 10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des&gt;0 then begin c[0]:=c[0]+1;c[c[0]]:=des;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gn(f,'long.sol'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rite(f)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>for i:=c[0] downto 1 do write(f,c[i]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e(f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.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192"/>
        <w:ind w:left="0" w:hanging="0"/>
        <w:rPr>
          <w:sz w:val="16"/>
          <w:szCs w:val="16"/>
        </w:rPr>
      </w:pPr>
      <w:r>
        <w:rPr>
          <w:sz w:val="16"/>
          <w:szCs w:val="16"/>
        </w:rPr>
        <w:t>Множення “довгого” числа на “довге”.</w:t>
      </w:r>
    </w:p>
    <w:p>
      <w:pPr>
        <w:pStyle w:val="Heading2"/>
        <w:spacing w:lineRule="auto" w:line="192"/>
        <w:ind w:left="0" w:hanging="0"/>
        <w:jc w:val="both"/>
        <w:rPr/>
      </w:pPr>
      <w:r>
        <w:rPr/>
        <w:t>Виконання даної операції є поєднання операцій множення на одноцифрове число та операції додавання з сувом на одну цифру на кожному кроці.</w: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main_long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>var a,b,c:array[0..1000] of integer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j,k:integer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:text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:char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,des:integer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gn(f,'long.dat'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(f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:=0 to 1000 do a[i]:=0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le not(eoln(f)) do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(f,ch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ch in ['0'..'9'] then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:=a[0] downto 1 do a[i+1]:=a[i]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[0]:=a[0]+1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[1]:=ord(ch)-ord('0'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:=0 to 1000 do b[i]:=0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le not(eof(f)) do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(f,ch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ch in ['0'..'9'] then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:=b[0] downto 1 do b[i+1]:=b[i]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[0]:=b[0]+1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[1]:=ord(ch)-ord('0'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e (f);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=0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:=1 to b[0] do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:=0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=i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j:=1 to a[0] do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:=(c[k]+a[j]*b[i]+des) mod 10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:=(c[k]+a[j]*b[i]+des) div 10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[k]:=rez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=k+1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[0]:=k-1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des&gt;0 then begin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[0]:=c[0]+1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[c[0]]:=des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gn(f,'long.sol'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rite(f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WHILE C[c[0]]=0 do c[0]:=c[0]-1;}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i:=c[0] downto 1 do write(f,c[i]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e(f)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.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дачі для самостійного опрацювання:</w:t>
      </w:r>
    </w:p>
    <w:p>
      <w:pPr>
        <w:pStyle w:val="Normal"/>
        <w:spacing w:lineRule="auto" w:line="192"/>
        <w:rPr/>
      </w:pPr>
      <w:r>
        <w:rPr>
          <w:sz w:val="16"/>
          <w:szCs w:val="16"/>
          <w:lang w:val="ru-RU"/>
        </w:rPr>
        <w:t>1.</w:t>
      </w:r>
      <w:r>
        <w:rPr>
          <w:sz w:val="16"/>
          <w:szCs w:val="16"/>
        </w:rPr>
        <w:t>Написати програму обчислення 2</w:t>
      </w:r>
      <w:r>
        <w:rPr>
          <w:sz w:val="16"/>
          <w:szCs w:val="16"/>
          <w:vertAlign w:val="superscript"/>
        </w:rPr>
        <w:t>37</w:t>
      </w:r>
      <w:r>
        <w:rPr>
          <w:sz w:val="16"/>
          <w:szCs w:val="16"/>
        </w:rPr>
        <w:t>.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2. Написати програму обчислення 30!.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Робота з цілочисельним типом.</w:t>
      </w:r>
    </w:p>
    <w:p>
      <w:pPr>
        <w:pStyle w:val="Normal"/>
        <w:spacing w:lineRule="auto" w:line="192"/>
        <w:rPr/>
      </w:pPr>
      <w:r>
        <w:rPr>
          <w:sz w:val="16"/>
          <w:szCs w:val="16"/>
        </w:rPr>
        <w:t>1. За введеним довгим натуральним число, яке задає кількість секунд, визначити числове значення повних: годин, хвилин, секунд. Наприклад 3666=1 год 1 хв 6 с.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program task1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var t,g,m,s:integer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readln(t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s:=t mod 60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g:= t div 360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m:=(t div 60) mod 60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writeln(g,':',m,':',s);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192"/>
        <w:rPr/>
      </w:pPr>
      <w:r>
        <w:rPr>
          <w:sz w:val="16"/>
          <w:szCs w:val="16"/>
        </w:rPr>
        <w:t>Проаналізувати і розібратися з операціями DIV I MOD. Замінити їх операціями (+, -, *).</w:t>
      </w:r>
    </w:p>
    <w:p>
      <w:pPr>
        <w:pStyle w:val="Normal"/>
        <w:spacing w:lineRule="auto" w:line="192"/>
        <w:rPr/>
      </w:pPr>
      <w:r>
        <w:rPr>
          <w:sz w:val="16"/>
          <w:szCs w:val="16"/>
          <w:lang w:val="ru-RU"/>
        </w:rPr>
        <w:t xml:space="preserve">2. </w:t>
      </w:r>
      <w:r>
        <w:rPr/>
        <w:t>Розбити чотирицифрове число на цифри. Число зчитати з файлу text1.txt. Результат вивести у файл text2.txt кожну цифру в окремому рядку.</w: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task2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 n,c1,c2,c3,c4:integer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1,f2:text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in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gn(f1,'text1.txt'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t(f1)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4"/>
                <w:szCs w:val="14"/>
              </w:rPr>
              <w:t>readln(f1,n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se(f1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:=n div 100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:= n mod 100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:=n div 10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:= n mod 10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3:=n div 1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4:= n mod 1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gn(f2,'text2.txt'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write(f2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ln(f2,c1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ln(f2,c2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ln(f2,c3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ln(f2,c4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ln(f2,c4*1000+c3*100+c2*10+c1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se(f2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.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Вивчити процедури роботи з файлами: assign, reset, rewrite. Проаналізувати  зчитування і виведення даних командами read, readln, write,writeln.</w:t>
      </w:r>
    </w:p>
    <w:p>
      <w:pPr>
        <w:pStyle w:val="Normal"/>
        <w:spacing w:lineRule="auto" w:line="192"/>
        <w:rPr/>
      </w:pPr>
      <w:r>
        <w:rPr>
          <w:sz w:val="16"/>
          <w:szCs w:val="16"/>
          <w:lang w:val="ru-RU"/>
        </w:rPr>
        <w:t>2.</w:t>
      </w:r>
      <w:r>
        <w:rPr/>
        <w:t>Перевірити чи дата народження є щасливою. Дата введена як чотири цифрове число і вважається щасливою, якщо сума цифр місяця рівна сумі цифр дати.</w: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task3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 n,c1,c2,c3,c4:integer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1,f2:text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in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gn(f1,'text1.txt'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t(f1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ln(f1,n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se(f1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:=n div 100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:= n mod 100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:=n div 10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:= n mod 10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3:=n div 1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4:= n mod 1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gn(f2,'text2.txt'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write(f2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 c1+c2=c3+c4 then writeln(f2,'lucky') else writeln(f2,'no lucky'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se(f2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.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92"/>
        <w:rPr/>
      </w:pPr>
      <w:r>
        <w:rPr>
          <w:sz w:val="16"/>
          <w:szCs w:val="16"/>
          <w:lang w:val="en-US"/>
        </w:rPr>
        <w:t>3.</w:t>
      </w:r>
      <w:r>
        <w:rPr/>
        <w:t>Вивести всі щасливі дати.</w: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14"/>
                <w:szCs w:val="14"/>
              </w:rPr>
              <w:t>program task3</w:t>
            </w:r>
            <w:r>
              <w:rPr>
                <w:sz w:val="14"/>
                <w:szCs w:val="14"/>
                <w:lang w:val="sv-SE"/>
              </w:rPr>
              <w:t>1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 n,c1,c2,c3,c4:integer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1,f2:text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1:integer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in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gn(f1,'text1.txt'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t(f1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ln(f1,n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close(f1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gn(f2,'text2.txt'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write(f2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or  n1:=100 to 9999 do begin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4"/>
                <w:szCs w:val="14"/>
              </w:rPr>
              <w:t>c1:=n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div 1000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4"/>
                <w:szCs w:val="14"/>
              </w:rPr>
              <w:t>n:= n</w:t>
            </w:r>
            <w:r>
              <w:rPr>
                <w:sz w:val="14"/>
                <w:szCs w:val="14"/>
                <w:lang w:val="sv-SE"/>
              </w:rPr>
              <w:t>1</w:t>
            </w:r>
            <w:r>
              <w:rPr>
                <w:sz w:val="14"/>
                <w:szCs w:val="14"/>
              </w:rPr>
              <w:t xml:space="preserve"> mod 100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:=n div 10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:= n mod 10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3:=n div 1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4:= n mod 10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if c1+c2=c3+c4 then writeln(f2,'lucky') else writeln(f2,'no lucky'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nd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se(f2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.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task32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 c1,c2,c3,c4:integer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1,f2:text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in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gn(f2,'text2.txt'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write(f2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c1:=1 to 9 do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c2:=0 to 9 do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c3:=0 to 9 do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c4:=0 to 9 do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 (c1+c2=c3+c4)and(c1*10+c2&lt;=31)and(c3*10+c4&lt;=12) then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ln(f2,c1,c2,c3,c4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se(f2);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.</w:t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192"/>
        <w:rPr/>
      </w:pPr>
      <w:r>
        <w:rPr>
          <w:sz w:val="16"/>
          <w:szCs w:val="16"/>
        </w:rPr>
        <w:t xml:space="preserve">Порівняти програми </w:t>
      </w:r>
      <w:r>
        <w:rPr>
          <w:sz w:val="16"/>
          <w:szCs w:val="16"/>
          <w:lang w:val="en-US"/>
        </w:rPr>
        <w:t>task</w:t>
      </w:r>
      <w:r>
        <w:rPr>
          <w:sz w:val="16"/>
          <w:szCs w:val="16"/>
          <w:lang w:val="ru-RU"/>
        </w:rPr>
        <w:t xml:space="preserve">31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task</w:t>
      </w:r>
      <w:r>
        <w:rPr>
          <w:sz w:val="16"/>
          <w:szCs w:val="16"/>
          <w:lang w:val="ru-RU"/>
        </w:rPr>
        <w:t>32.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>Задачі для самостійного опрацювання:</w:t>
      </w:r>
    </w:p>
    <w:p>
      <w:pPr>
        <w:pStyle w:val="Normal"/>
        <w:numPr>
          <w:ilvl w:val="0"/>
          <w:numId w:val="2"/>
        </w:numPr>
        <w:spacing w:lineRule="auto" w:line="192"/>
        <w:ind w:left="0" w:hanging="0"/>
        <w:rPr>
          <w:sz w:val="16"/>
          <w:szCs w:val="16"/>
        </w:rPr>
      </w:pPr>
      <w:r>
        <w:rPr>
          <w:sz w:val="16"/>
          <w:szCs w:val="16"/>
        </w:rPr>
        <w:t>Знайти суму цифр п’яти цифрового числа, та визначити кількість кожної цифри та вивести їх словесний запис.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Роботу організувати з файлами.</w:t>
      </w:r>
    </w:p>
    <w:p>
      <w:pPr>
        <w:pStyle w:val="Normal"/>
        <w:spacing w:lineRule="auto" w:line="192"/>
        <w:rPr/>
      </w:pPr>
      <w:r>
        <w:rPr>
          <w:sz w:val="16"/>
          <w:szCs w:val="16"/>
        </w:rPr>
        <w:t xml:space="preserve">Наприклад: </w:t>
      </w:r>
      <w:r>
        <w:rPr>
          <w:sz w:val="16"/>
          <w:szCs w:val="16"/>
          <w:lang w:val="en-US"/>
        </w:rPr>
        <w:t>inpu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at</w:t>
      </w:r>
      <w:r>
        <w:rPr>
          <w:sz w:val="16"/>
          <w:szCs w:val="16"/>
        </w:rPr>
        <w:t xml:space="preserve">  4514  </w:t>
        <w:tab/>
        <w:tab/>
      </w:r>
      <w:r>
        <w:rPr>
          <w:sz w:val="16"/>
          <w:szCs w:val="16"/>
          <w:lang w:val="en-US"/>
        </w:rPr>
        <w:t>outpu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ol</w:t>
      </w:r>
      <w:r>
        <w:rPr>
          <w:sz w:val="16"/>
          <w:szCs w:val="16"/>
        </w:rPr>
        <w:t xml:space="preserve">  14 1 один 2 чотири 1 п’ять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0"/>
        <w:szCs w:val="20"/>
      </w:rPr>
      <w:t>ВОЛИНСЬКИЙ ІНСТИТУТ ПІСЛ</w:t>
    </w:r>
    <w:r>
      <w:rPr>
        <w:sz w:val="20"/>
        <w:szCs w:val="20"/>
        <w:lang w:val="ru-RU"/>
      </w:rPr>
      <w:t>Я</w:t>
    </w:r>
    <w:r>
      <w:rPr>
        <w:sz w:val="20"/>
        <w:szCs w:val="20"/>
      </w:rPr>
      <w:t>ДИПЛОМНОЇ ПЕДАГОГІЧНОЇ ОСВІТИ “</w:t>
    </w:r>
    <w:r>
      <w:rPr>
        <w:sz w:val="20"/>
        <w:szCs w:val="20"/>
        <w:lang w:val="en-US"/>
      </w:rPr>
      <w:t xml:space="preserve">                                          </w:t>
    </w:r>
    <w:r>
      <w:rPr>
        <w:sz w:val="20"/>
        <w:szCs w:val="20"/>
      </w:rPr>
      <w:t>Школа олімпійського резерву”</w:t>
    </w:r>
    <w:r>
      <w:rPr>
        <w:sz w:val="20"/>
        <w:szCs w:val="20"/>
        <w:lang w:val="en-US"/>
      </w:rPr>
      <w:t xml:space="preserve">                          2.11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09:00Z</dcterms:created>
  <dc:creator>Gis</dc:creator>
  <dc:description/>
  <cp:keywords/>
  <dc:language>en-US</dc:language>
  <cp:lastModifiedBy>Teacher</cp:lastModifiedBy>
  <dcterms:modified xsi:type="dcterms:W3CDTF">2007-11-02T06:53:00Z</dcterms:modified>
  <cp:revision>7</cp:revision>
  <dc:subject/>
  <dc:title>Тема заняття:  Математичні дії з довгими числами: додавання, множення, віднімання, ділення</dc:title>
</cp:coreProperties>
</file>