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0"/>
        </w:rPr>
        <w:t xml:space="preserve">Тема заняття: </w:t>
      </w:r>
      <w:r>
        <w:rPr>
          <w:sz w:val="28"/>
          <w:szCs w:val="20"/>
          <w:lang w:val="uk-UA"/>
        </w:rPr>
        <w:t>Пошук в ширину на графах. Реалізація через множинний тип даних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15"/>
        <w:ind w:left="510" w:hanging="0"/>
        <w:rPr>
          <w:lang w:val="uk-UA"/>
        </w:rPr>
      </w:pPr>
      <w:r>
        <w:rPr/>
        <w:drawing>
          <wp:inline distT="0" distB="0" distL="0" distR="0">
            <wp:extent cx="551116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знадобиться список List вершин графа і безліч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l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розглянутих (“відвіданих”) вершин. Алгоритм “починає свою роботу” з деякої довільної вершини. В нашому прикладі - це вершина 1. На початковому етапі (див. мал.а)) створюється список вершин і множина  вже “відвіданих вершин”. В нашому випадку множина містить вершину 1 і ознака кінця, який можна розглядати як фіктивну вершину. Множина містить єдину вершину 1.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 (“дивиться”) на початкову вершину списку, а покажчик q - на фіктивну верш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етапі (див. мал. б.)) до списку приєднуються вершини, суміжні вершині 1. Ці ж вершини додаю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На другому етапі (див. мал.  в) покажчик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пересуваємо на один крок - тепер він “дивиться” </w:t>
      </w:r>
      <w:r>
        <w:rPr>
          <w:rFonts w:cs="Times New Roman" w:ascii="Times New Roman" w:hAnsi="Times New Roman"/>
          <w:sz w:val="28"/>
          <w:szCs w:val="28"/>
          <w:lang w:val="uk-UA"/>
        </w:rPr>
        <w:t>на вершину 4, яка стає поточно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вершини, суміжні вершині 4. Це вершини 1, 5, 6. Проте вершини 1 і 5 - “старі”, вони вже містяться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до спис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List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 тільки вершина 6. Ця ж вершина додає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ретьому етапі (див. мал. г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увається на один крок - тепер поточною є вершина 5. Суміжні до неї - вершини 1, 3, 4, 2. Серед них нові (ще не розглянуті) лише вершини 3 і 2. Саме вони і додаються в List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іщ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Old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ступному етапі (див. мал. 70 д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іщається на один крок - тепер він “дивиться” на вершину 6. Суміжних до неї нових вершин немає. Покажчик пересувається на один крок. І т.д.,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 пересувається управо до тих пір, поки не “дивитиметься” на фіктивну вершину - ознака кінця. На цьому процес завершується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роботи описаного алгоритму в списку </w:t>
      </w:r>
      <w:r>
        <w:rPr>
          <w:i/>
          <w:iCs/>
          <w:color w:val="000000"/>
          <w:sz w:val="28"/>
          <w:szCs w:val="28"/>
          <w:lang w:val="uk-UA"/>
        </w:rPr>
        <w:t xml:space="preserve">List </w:t>
      </w:r>
      <w:r>
        <w:rPr>
          <w:color w:val="000000"/>
          <w:sz w:val="28"/>
          <w:szCs w:val="28"/>
          <w:lang w:val="uk-UA"/>
        </w:rPr>
        <w:t xml:space="preserve">в точності один раз міститься кожна вершина графа, яка належить тій же компоненті зв'язності, що і початкова вершина. Всі ці вершини (і лише вони) містяться і в множині </w:t>
      </w:r>
      <w:r>
        <w:rPr>
          <w:i/>
          <w:iCs/>
          <w:color w:val="000000"/>
          <w:sz w:val="28"/>
          <w:szCs w:val="28"/>
          <w:lang w:val="uk-UA"/>
        </w:rPr>
        <w:t>Old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, якщо граф не є зв'язним, для перебору всіх вершин графа слід знайти вершину, не належи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, і застосувати описаний вище алгоритм, рахуючи цю вершину початкової. І т.д., поки не будуть перебрані всі вершини граф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rogram poisk_sh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const n=6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a:array[1..n,1..n] of integer=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((0,0,0,1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0,0,0,0,1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1,1,0,0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1,0,0))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var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,m2,m3:set of 1..n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,i:integer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:=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:=[p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2:=[];</w:t>
      </w:r>
    </w:p>
    <w:p>
      <w:pPr>
        <w:pStyle w:val="Style15"/>
        <w:spacing w:lineRule="auto" w:line="204"/>
        <w:rPr/>
      </w:pPr>
      <w:r>
        <w:rPr>
          <w:lang w:val="uk-UA"/>
        </w:rPr>
        <w:t>m3:=m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while m3&lt;&gt;[] do 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a[p,i]=1 then m1:=m1+[i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 xml:space="preserve">  m2:=m2+[p]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ab/>
        <w:t xml:space="preserve">  m3:=m1-m2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i in m3 then p:=i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end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if i in m1 then write(i,' ')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       </w:t>
      </w:r>
      <w:r>
        <w:rPr>
          <w:lang w:val="uk-UA"/>
        </w:rPr>
        <w:t>writeln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end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0"/>
        </w:rPr>
        <w:t xml:space="preserve">Тема заняття: </w:t>
      </w:r>
      <w:r>
        <w:rPr>
          <w:sz w:val="28"/>
          <w:szCs w:val="20"/>
          <w:lang w:val="uk-UA"/>
        </w:rPr>
        <w:t>Пошук в ширину на графах. Реалізація через множинний тип даних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15"/>
        <w:ind w:left="510" w:hanging="0"/>
        <w:rPr>
          <w:lang w:val="uk-UA"/>
        </w:rPr>
      </w:pPr>
      <w:r>
        <w:rPr/>
        <w:drawing>
          <wp:inline distT="0" distB="0" distL="0" distR="0">
            <wp:extent cx="5511165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знадобиться список List вершин графа і безліч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Ol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розглянутих (“відвіданих”) вершин. Алгоритм “починає свою роботу” з деякої довільної вершини. В нашому прикладі - це вершина 1. На початковому етапі (див. мал.а)) створюється список вершин і множина  вже “відвіданих вершин”. В нашому випадку множина містить вершину 1 і ознака кінця, який можна розглядати як фіктивну вершину. Множина містить єдину вершину 1.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 (“дивиться”) на початкову вершину списку, а покажчик q - на фіктивну верш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етапі (див. мал. б.)) до списку приєднуються вершини, суміжні вершині 1. Ці ж вершини додаю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На другому етапі (див. мал.  в) покажчик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пересуваємо на один крок - тепер він “дивиться” </w:t>
      </w:r>
      <w:r>
        <w:rPr>
          <w:rFonts w:cs="Times New Roman" w:ascii="Times New Roman" w:hAnsi="Times New Roman"/>
          <w:sz w:val="28"/>
          <w:szCs w:val="28"/>
          <w:lang w:val="uk-UA"/>
        </w:rPr>
        <w:t>на вершину 4, яка стає поточно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вершини, суміжні вершині 4. Це вершини 1, 5, 6. Проте вершини 1 і 5 - “старі”, вони вже містяться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до спис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List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 тільки вершина 6. Ця ж вершина додається в множ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ретьому етапі (див. мал. г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увається на один крок - тепер поточною є вершина 5. Суміжні до неї - вершини 1, 3, 4, 2. Серед них нові (ще не розглянуті) лише вершини 3 і 2. Саме вони і додаються в List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міщ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Old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ступному етапі (див. мал. 70 д))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іщається на один крок - тепер він “дивиться” на вершину 6. Суміжних до неї нових вершин немає. Покажчик пересувається на один крок. І т.д., покажчи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 пересувається управо до тих пір, поки не “дивитиметься” на фіктивну вершину - ознака кінця. На цьому процес завершується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роботи описаного алгоритму в списку </w:t>
      </w:r>
      <w:r>
        <w:rPr>
          <w:i/>
          <w:iCs/>
          <w:color w:val="000000"/>
          <w:sz w:val="28"/>
          <w:szCs w:val="28"/>
          <w:lang w:val="uk-UA"/>
        </w:rPr>
        <w:t xml:space="preserve">List </w:t>
      </w:r>
      <w:r>
        <w:rPr>
          <w:color w:val="000000"/>
          <w:sz w:val="28"/>
          <w:szCs w:val="28"/>
          <w:lang w:val="uk-UA"/>
        </w:rPr>
        <w:t xml:space="preserve">в точності один раз міститься кожна вершина графа, яка належить тій же компоненті зв'язності, що і початкова вершина. Всі ці вершини (і лише вони) містяться і в множині </w:t>
      </w:r>
      <w:r>
        <w:rPr>
          <w:i/>
          <w:iCs/>
          <w:color w:val="000000"/>
          <w:sz w:val="28"/>
          <w:szCs w:val="28"/>
          <w:lang w:val="uk-UA"/>
        </w:rPr>
        <w:t>Old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, якщо граф не є зв'язним, для перебору всіх вершин графа слід знайти вершину, не належи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>, і застосувати описаний вище алгоритм, рахуючи цю вершину початкової. І т.д., поки не будуть перебрані всі вершини граф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rogram poisk_sh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const n=6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a:array[1..n,1..n] of integer=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((0,0,0,1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0,1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0,0,0,0,1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1,1,1,0,0,0),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>(0,0,0,1,0,0))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var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,m2,m3:set of 1..n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,i:integer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p:=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1:=[p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2:=[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m3:=m1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while m3&lt;&gt;[] do begin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a[p,i]=1 then m1:=m1+[i]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 xml:space="preserve">  m2:=m2+[p]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</w:t>
      </w:r>
      <w:r>
        <w:rPr>
          <w:lang w:val="uk-UA"/>
        </w:rPr>
        <w:tab/>
        <w:t xml:space="preserve">  m3:=m1-m2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if i in m3 then p:=i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ab/>
        <w:t>end;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>for i:=1 to n do</w:t>
      </w:r>
    </w:p>
    <w:p>
      <w:pPr>
        <w:pStyle w:val="Style15"/>
        <w:spacing w:lineRule="auto" w:line="204"/>
        <w:rPr>
          <w:lang w:val="uk-UA"/>
        </w:rPr>
      </w:pPr>
      <w:r>
        <w:rPr>
          <w:lang w:val="uk-UA"/>
        </w:rPr>
        <w:tab/>
        <w:t>if i in m1 then write(i,' ');</w:t>
      </w:r>
    </w:p>
    <w:p>
      <w:pPr>
        <w:pStyle w:val="Style15"/>
        <w:spacing w:lineRule="auto" w:line="204"/>
        <w:rPr>
          <w:lang w:val="uk-UA"/>
        </w:rPr>
      </w:pPr>
      <w:r>
        <w:rPr>
          <w:rFonts w:eastAsia="TimesET"/>
          <w:lang w:val="uk-UA"/>
        </w:rPr>
        <w:t xml:space="preserve">        </w:t>
      </w:r>
      <w:r>
        <w:rPr>
          <w:lang w:val="uk-UA"/>
        </w:rPr>
        <w:t>writeln;</w:t>
      </w:r>
    </w:p>
    <w:p>
      <w:pPr>
        <w:pStyle w:val="Style15"/>
        <w:spacing w:lineRule="auto" w:line="204" w:before="0" w:after="57"/>
        <w:rPr>
          <w:lang w:val="uk-UA"/>
        </w:rPr>
      </w:pPr>
      <w:r>
        <w:rPr>
          <w:lang w:val="uk-UA"/>
        </w:rPr>
        <w:t>end.</w:t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ВІППО </w:t>
    </w:r>
    <w:r>
      <w:rPr/>
      <w:t>Школа ол</w:t>
    </w:r>
    <w:r>
      <w:rPr>
        <w:lang w:val="uk-UA"/>
      </w:rPr>
      <w:t>і</w:t>
    </w:r>
    <w:r>
      <w:rPr/>
      <w:t>мп</w:t>
    </w:r>
    <w:r>
      <w:rPr>
        <w:lang w:val="uk-UA"/>
      </w:rPr>
      <w:t>і</w:t>
    </w:r>
    <w:r>
      <w:rPr/>
      <w:t xml:space="preserve">йського </w:t>
    </w:r>
    <w:r>
      <w:rPr>
        <w:lang w:val="uk-UA"/>
      </w:rPr>
      <w:t xml:space="preserve">резерву </w:t>
      <w:tab/>
    </w:r>
    <w:r>
      <w:rPr>
        <w:lang w:val="en-US"/>
      </w:rPr>
      <w:t>29</w:t>
    </w:r>
    <w:r>
      <w:rPr>
        <w:lang w:val="uk-UA"/>
      </w:rPr>
      <w:t>.0</w:t>
    </w:r>
    <w:r>
      <w:rPr>
        <w:lang w:val="en-US"/>
      </w:rPr>
      <w:t>2</w:t>
    </w:r>
    <w:r>
      <w:rPr>
        <w:lang w:val="uk-UA"/>
      </w:rPr>
      <w:t>.200</w:t>
    </w:r>
    <w:r>
      <w:rPr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т общий"/>
    <w:qFormat/>
    <w:pPr>
      <w:widowControl/>
      <w:autoSpaceDE w:val="false"/>
      <w:bidi w:val="0"/>
      <w:spacing w:before="0" w:after="57"/>
      <w:ind w:firstLine="510"/>
      <w:jc w:val="both"/>
    </w:pPr>
    <w:rPr>
      <w:rFonts w:ascii="TimesET" w:hAnsi="TimesET" w:eastAsia="Times New Roman" w:cs="TimesET"/>
      <w:color w:val="000000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gis</dc:creator>
  <dc:description/>
  <cp:keywords/>
  <dc:language>en-US</dc:language>
  <cp:lastModifiedBy>Gis</cp:lastModifiedBy>
  <cp:lastPrinted>2008-02-29T09:32:00Z</cp:lastPrinted>
  <dcterms:modified xsi:type="dcterms:W3CDTF">2008-02-29T07:32:00Z</dcterms:modified>
  <cp:revision>2</cp:revision>
  <dc:subject/>
  <dc:title>Пошук в глибину</dc:title>
</cp:coreProperties>
</file>