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rPr>
          <w:sz w:val="16"/>
        </w:rPr>
      </w:pPr>
      <w:r>
        <w:rPr>
          <w:sz w:val="16"/>
        </w:rPr>
        <w:t>Тема заняття:  Математичні дії з довгими числами: додавання,  віднімання.</w:t>
      </w:r>
    </w:p>
    <w:p>
      <w:pPr>
        <w:pStyle w:val="Heading1"/>
        <w:spacing w:lineRule="auto" w:line="192"/>
        <w:rPr>
          <w:sz w:val="16"/>
          <w:lang w:val="uk-UA"/>
        </w:rPr>
      </w:pPr>
      <w:r>
        <w:rPr>
          <w:sz w:val="16"/>
          <w:lang w:val="uk-UA"/>
        </w:rPr>
        <w:t>План заняття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Зчитування в масив по одній цифрі в масив «довгого числа»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program  sum_long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var a,b,c:array[0..1000] of integer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i:integer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f:text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ch:char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ost:integer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192"/>
        <w:rPr/>
      </w:pPr>
      <w:r>
        <w:rPr>
          <w:sz w:val="16"/>
          <w:szCs w:val="16"/>
        </w:rPr>
        <w:t>assign(f,'long.dat'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reset(f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for i:=0 to 1000 do a[i]:=0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while not(eoln(f)) do begin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(f,ch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f ch in ['0'..'9'] then begin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for i:=a[0] downto 1 do a[i+1]:=a[i]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[0]:=a[0]+1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[1]:=ord(ch)-ord('0'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nd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nd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192"/>
        <w:ind w:left="36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иведення “довгого числа” у файл.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Якщо число занесено по одні цифрі, проблем немає, виводьте по одній цифрі в зворотному порядку.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assign(f,'long.sol'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rewrite(f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for i:=c[0] downto 1 do write(f,c[i]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close(f);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Додавання двох довгих чисел.</w:t>
      </w:r>
    </w:p>
    <w:p>
      <w:pPr>
        <w:pStyle w:val="TextBodyIndent"/>
        <w:spacing w:lineRule="auto" w:line="192"/>
        <w:ind w:left="0" w:hanging="0"/>
        <w:rPr>
          <w:sz w:val="16"/>
          <w:lang w:val="uk-UA"/>
        </w:rPr>
      </w:pPr>
      <w:r>
        <w:rPr>
          <w:sz w:val="16"/>
          <w:lang w:val="uk-UA"/>
        </w:rPr>
        <w:t>Алгоритм імітує звичайне складання в стовпчик, починаючи з молодшого розряду. І саме для простоти реалізації арифметичних операцій над «довгими числами» і  використовується машинне уявлення задом на перед.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>Довжина результату буде рівна довшому з двох чисел, або на одиницю більша. Якщо сума цифр &gt;9, то необхідно її розділити за допомогою операцій MOD I DIV (Наприклад 19, на 9 і 1) .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program  sum_long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var a,b,c:array[0..1000] of integer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i:integer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f:text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ch:char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ost:integer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assign(f,'long.dat'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reset(f);</w:t>
      </w:r>
    </w:p>
    <w:p>
      <w:pPr>
        <w:pStyle w:val="Normal"/>
        <w:spacing w:lineRule="auto" w:line="192"/>
        <w:rPr/>
      </w:pPr>
      <w:r>
        <w:rPr>
          <w:sz w:val="16"/>
          <w:szCs w:val="16"/>
        </w:rPr>
        <w:t>for i:=0 to 1000 do a[i]:=0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while not(eoln(f)) do begin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(f,ch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f ch in ['0'..'9'] then begin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for i:=a[0] downto 1 do a[i+1]:=a[i]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[0]:=a[0]+1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[1]:=ord(ch)-ord('0'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nd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nd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for i:=0 to 1000 do b[i]:=0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while not(eof(f)) do begin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(f,ch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f ch in ['0'..'9'] then begin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for i:=b[0] downto 1 do b[i+1]:=b[i]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[0]:=b[0]+1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[1]:=ord(ch)-ord('0'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nd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nd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close (f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if a[0]&gt;b[0] then c[0]:=a[0] else c[0]:=b[0]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ost:=0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for i:=1 to c[0] do begin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c[i]:=(a[i]+b[i]+ost) mod 10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ost:=(a[i]+b[i]+ost) div 10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end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if ost&gt;0 then begin c[0]:=c[0]+1;c[c[0]]:=ost;end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assign(f,'long.sol'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rewrite(f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for i:=c[0] downto 1 do write(f,c[i]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close(f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numPr>
          <w:ilvl w:val="0"/>
          <w:numId w:val="3"/>
        </w:numPr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Віднімання двох довгих чисел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16"/>
          <w:szCs w:val="16"/>
        </w:rPr>
        <w:t xml:space="preserve">Введемо обмеження: число, з якого віднімають, більше числа, яку віднімається.  </w:t>
      </w:r>
      <w:r>
        <w:rPr>
          <w:color w:val="000000"/>
          <w:sz w:val="16"/>
          <w:szCs w:val="16"/>
          <w:lang w:eastAsia="uk-UA"/>
        </w:rPr>
        <w:t>Процедура б була схожа на процедури складання і множення, якби не одне "але" — запозичення одиниці із старшого розряду замість перенесення одиниці в старший розряд. Наприклад, в звичайній системі числення мі віднімаємо 9 з 11 — йде запозичення 1 з розряду десятків.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uk-UA"/>
        </w:rPr>
        <w:t>Довжина отриманого результату рівна максимуму довжини першого числа, Але може зменшитись до 0. Нулі на початку не виводимо, пропускаючи в циклі WHILE (</w:t>
      </w:r>
      <w:r>
        <w:rPr>
          <w:sz w:val="16"/>
          <w:szCs w:val="16"/>
        </w:rPr>
        <w:t>WHILE C[c[0]]=0 do c[0]:=c[0]-1</w:t>
      </w:r>
      <w:r>
        <w:rPr>
          <w:color w:val="000000"/>
          <w:sz w:val="16"/>
          <w:szCs w:val="16"/>
          <w:lang w:eastAsia="uk-UA"/>
        </w:rPr>
        <w:t>).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program  sub_long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var a,b,c:array[0..1000] of integer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i:integer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f:text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ch:char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ost:integer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assign(f,'long.dat')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reset(f)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0 to 1000 do a[i]:=0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while not(eoln(f)) do begin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read(f,ch)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if ch in ['0'..'9'] then begin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a[0] downto 1 do a[i+1]:=a[i]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a[0]:=a[0]+1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a[1]:=ord(ch)-ord('0')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0 to 1000 do b[i]:=0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while not(eof(f)) do begin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read(f,ch)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if ch in ['0'..'9'] then begin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b[0] downto 1 do b[i+1]:=b[i]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b[0]:=b[0]+1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b[1]:=ord(ch)-ord('0')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close (f)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if a[0]&gt;b[0] then c[0]:=a[0] else c[0]:=b[0]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1 to c[0] do begin</w:t>
      </w:r>
    </w:p>
    <w:p>
      <w:pPr>
        <w:pStyle w:val="Normal"/>
        <w:spacing w:lineRule="auto" w:line="192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if a[i]&gt;=b[i] then c[i]:=a[i]-b[i] else </w:t>
      </w:r>
      <w:r>
        <w:rPr>
          <w:sz w:val="16"/>
          <w:szCs w:val="16"/>
          <w:lang w:val="en-US"/>
        </w:rPr>
        <w:t xml:space="preserve">begin </w:t>
      </w:r>
      <w:r>
        <w:rPr>
          <w:sz w:val="16"/>
          <w:szCs w:val="16"/>
        </w:rPr>
        <w:t>c[i]:=10+a[i]-b[i];</w:t>
      </w:r>
      <w:r>
        <w:rPr>
          <w:sz w:val="16"/>
          <w:szCs w:val="16"/>
          <w:lang w:val="en-US"/>
        </w:rPr>
        <w:t xml:space="preserve"> c[i+1]:=c[i+1]-1; end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assign(f,'long.sol')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rewrite(f)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WHILE C[c[0]]=0 do c[0]:=c[0]-1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c[0] downto 1 do write(f,c[i])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close(f);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дачі для самостійного опрацювання:</w:t>
      </w:r>
    </w:p>
    <w:p>
      <w:pPr>
        <w:pStyle w:val="Normal"/>
        <w:numPr>
          <w:ilvl w:val="0"/>
          <w:numId w:val="4"/>
        </w:numPr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Написати програму множення двох «довгих чисел».</w:t>
      </w:r>
    </w:p>
    <w:p>
      <w:pPr>
        <w:pStyle w:val="Normal"/>
        <w:spacing w:lineRule="auto" w:line="192"/>
        <w:ind w:left="360" w:hanging="0"/>
        <w:rPr>
          <w:sz w:val="16"/>
          <w:szCs w:val="16"/>
        </w:rPr>
      </w:pPr>
      <w:r>
        <w:rPr>
          <w:sz w:val="16"/>
          <w:szCs w:val="16"/>
        </w:rPr>
        <w:t>Додаткові задачі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За введеним довгим натуральним число, яке задає кількість секунд, визначити числове значення повних: годин, хвилин, секунд. Наприклад 3666=1 год 1 хв 6 с.</w:t>
      </w:r>
    </w:p>
    <w:p>
      <w:pPr>
        <w:pStyle w:val="Normal"/>
        <w:numPr>
          <w:ilvl w:val="0"/>
          <w:numId w:val="2"/>
        </w:numPr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Написати програму яка три введених числа розмістить в неспадному порядку.</w:t>
      </w:r>
    </w:p>
    <w:p>
      <w:pPr>
        <w:pStyle w:val="Normal"/>
        <w:numPr>
          <w:ilvl w:val="0"/>
          <w:numId w:val="2"/>
        </w:numPr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Вивести на екран трикутник у вигляді:</w:t>
      </w:r>
    </w:p>
    <w:p>
      <w:pPr>
        <w:pStyle w:val="Normal"/>
        <w:spacing w:lineRule="auto" w:line="192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spacing w:lineRule="auto" w:line="192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121</w:t>
      </w:r>
    </w:p>
    <w:p>
      <w:pPr>
        <w:pStyle w:val="Normal"/>
        <w:spacing w:lineRule="auto" w:line="192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12321</w:t>
      </w:r>
    </w:p>
    <w:p>
      <w:pPr>
        <w:pStyle w:val="Normal"/>
        <w:spacing w:lineRule="auto" w:line="192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1234321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sz w:val="16"/>
          <w:szCs w:val="16"/>
        </w:rPr>
        <w:t xml:space="preserve">Створити і вивести прямокутну таблицю розміром </w:t>
      </w:r>
      <w:r>
        <w:rPr>
          <w:sz w:val="16"/>
          <w:szCs w:val="16"/>
          <w:lang w:val="en-US"/>
        </w:rPr>
        <w:t>NxM</w:t>
      </w:r>
      <w:r>
        <w:rPr>
          <w:sz w:val="16"/>
          <w:szCs w:val="16"/>
          <w:lang w:val="ru-RU"/>
        </w:rPr>
        <w:t xml:space="preserve"> заповнену змійкою.</w:t>
      </w:r>
    </w:p>
    <w:p>
      <w:pPr>
        <w:pStyle w:val="Normal"/>
        <w:spacing w:lineRule="auto" w:line="192"/>
        <w:ind w:left="360" w:hanging="0"/>
        <w:rPr/>
      </w:pPr>
      <w:r>
        <w:rPr>
          <w:sz w:val="16"/>
          <w:szCs w:val="16"/>
          <w:lang w:val="ru-RU"/>
        </w:rPr>
        <w:t xml:space="preserve">Наприклад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lang w:val="ru-RU"/>
        </w:rPr>
        <w:t xml:space="preserve">=2,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lang w:val="ru-RU"/>
        </w:rPr>
        <w:t>=3</w:t>
      </w:r>
    </w:p>
    <w:p>
      <w:pPr>
        <w:pStyle w:val="Normal"/>
        <w:spacing w:lineRule="auto" w:line="192"/>
        <w:ind w:left="357" w:hanging="0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52070</wp:posOffset>
                </wp:positionV>
                <wp:extent cx="457200" cy="228600"/>
                <wp:effectExtent l="0" t="190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810">
                              <a:moveTo>
                                <a:pt x="270" y="30"/>
                              </a:moveTo>
                              <a:cubicBezTo>
                                <a:pt x="570" y="15"/>
                                <a:pt x="870" y="0"/>
                                <a:pt x="990" y="30"/>
                              </a:cubicBezTo>
                              <a:cubicBezTo>
                                <a:pt x="1110" y="60"/>
                                <a:pt x="1020" y="150"/>
                                <a:pt x="990" y="210"/>
                              </a:cubicBezTo>
                              <a:cubicBezTo>
                                <a:pt x="960" y="270"/>
                                <a:pt x="960" y="360"/>
                                <a:pt x="810" y="390"/>
                              </a:cubicBezTo>
                              <a:cubicBezTo>
                                <a:pt x="660" y="420"/>
                                <a:pt x="180" y="330"/>
                                <a:pt x="90" y="390"/>
                              </a:cubicBezTo>
                              <a:cubicBezTo>
                                <a:pt x="0" y="450"/>
                                <a:pt x="120" y="690"/>
                                <a:pt x="270" y="750"/>
                              </a:cubicBezTo>
                              <a:cubicBezTo>
                                <a:pt x="420" y="810"/>
                                <a:pt x="870" y="750"/>
                                <a:pt x="99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810" path="m270,30c570,15,870,0,990,30c1110,60,1020,150,990,210c960,270,960,360,810,390c660,420,180,330,90,390c0,450,120,690,270,750c420,810,870,750,990,750e" stroked="t" o:allowincell="f" style="position:absolute;margin-left:3.7pt;margin-top:4.1pt;width:35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en-US"/>
        </w:rPr>
        <w:t xml:space="preserve">1 2 3 </w:t>
      </w:r>
    </w:p>
    <w:p>
      <w:pPr>
        <w:pStyle w:val="Normal"/>
        <w:spacing w:lineRule="auto" w:line="192"/>
        <w:ind w:left="3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 5 4</w:t>
      </w:r>
    </w:p>
    <w:p>
      <w:pPr>
        <w:pStyle w:val="Normal"/>
        <w:spacing w:lineRule="auto" w:line="192"/>
        <w:ind w:left="3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 8 9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14"/>
        <w:szCs w:val="14"/>
      </w:rPr>
      <w:t>ВОЛИНСЬКИЙ ІНСТИТУТ ПІСЛ</w:t>
    </w:r>
    <w:r>
      <w:rPr>
        <w:sz w:val="14"/>
        <w:szCs w:val="14"/>
        <w:lang w:val="ru-RU"/>
      </w:rPr>
      <w:t>Я</w:t>
    </w:r>
    <w:r>
      <w:rPr>
        <w:sz w:val="14"/>
        <w:szCs w:val="14"/>
      </w:rPr>
      <w:t>ДИПЛОМНОЇ ПЕДАГОГІЧНОЇ ОСВІТИ “Школа олімпійського резерву”</w:t>
    </w:r>
    <w:r>
      <w:rPr>
        <w:sz w:val="14"/>
        <w:szCs w:val="14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26.10.2007</w:t>
    </w:r>
    <w:r>
      <w:rPr>
        <w:sz w:val="14"/>
        <w:szCs w:val="1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1:00Z</dcterms:created>
  <dc:creator>Gis</dc:creator>
  <dc:description/>
  <cp:keywords/>
  <dc:language>en-US</dc:language>
  <cp:lastModifiedBy>Teacher</cp:lastModifiedBy>
  <cp:lastPrinted>2007-10-26T09:44:00Z</cp:lastPrinted>
  <dcterms:modified xsi:type="dcterms:W3CDTF">2007-11-01T13:56:00Z</dcterms:modified>
  <cp:revision>5</cp:revision>
  <dc:subject/>
  <dc:title>Тема заняття:  Математичні дії з довгими числами: додавання, множення, віднімання, ділення</dc:title>
</cp:coreProperties>
</file>